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Briljant vosak 1 Hybrid NPT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, voštana emulzij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SONAX XTREME Briljant vosak 1 Hybrid NP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vrđivanje svojstava endokrine disrupci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evi: 90622-57-4, 64742-48-9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18-167-1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2146- 39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&lt;2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1-C12, izoalkani, aromati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 3, H22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, H413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s voskovima i aditivi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im sapun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gutanja većih količina moguća mučnina, povraća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dobr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ržati dalje od oksidacijskih sredstav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: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Pri propisanoj uporabi i adekvatnoj ventilaciji nije potrebno.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jetložut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ćn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ol % (Ugljikovodici, C11-C12, izoalkani, aromati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Vol % (Ugljikovodici, C11-C12, izoalkani, aromati) 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-0,93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.5 mm²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24,90 %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a oksidacijska sred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, aerosol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dostupnih podataka kriteriji za klasifikaciju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.000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h  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209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≥1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&lt;2% aromat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ano hlapljivo i isparava stoga lagano na površini tl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1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log I. - OGRANIČENI PREKURSORI EKSPLOZIVA (Gornja granična vrijednost za potrebe dozvola u skladu s člankom 5. stavkom 3.) Nijedan sastojak nije na p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 Nijedan sastojak nije na popisu</w:t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24,90 %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Briljant vosak 1 Hybrid NPT, od 03.03.2022. (verzija 6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>Ur.broj: 117-10-104-23-8</w:t>
    </w:r>
    <w:r>
      <w:rPr>
        <w:lang w:val="hr-HR"/>
      </w:rPr>
      <w:t>61</w:t>
    </w:r>
    <w:r>
      <w:rPr/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Briljant vosak 1 Hybrid NPT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4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24:00Z</dcterms:modified>
  <cp:revision>2</cp:revision>
  <dc:subject/>
  <dc:title>1</dc:title>
</cp:coreProperties>
</file>