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Politura i vosak 3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: sredstvo za poliranj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Politura i vosak 3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6-3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7000- 58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4-2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6592- 3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07-4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3414- 43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, &lt;2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v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ćni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- 8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 - 0,99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3.16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26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3.16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26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5,6 mg/m3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3.193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3-C16, n-alkani, izoalkani, cikloalkani &lt;0,03% aromatici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3.193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,6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13* otapa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XTREME Politura i vosak 3, od 28.05.2020. (verzija 5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2-10/2 Ur.broj: 381-10-101-22-289</w:t>
    </w:r>
    <w:r>
      <w:rPr>
        <w:lang w:val="hr-HR"/>
      </w:rPr>
      <w:t>8</w:t>
    </w:r>
    <w:r>
      <w:rPr/>
      <w:t xml:space="preserve">                                                     28.12.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Politura i vosak 3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</w:rPr>
            <w:t>11.09.2020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5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25:00Z</dcterms:modified>
  <cp:revision>2</cp:revision>
  <dc:subject/>
  <dc:title>1</dc:title>
</cp:coreProperties>
</file>