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23722332"/>
            <w:bookmarkStart w:id="1" w:name="_Hlk123722332"/>
            <w:bookmarkEnd w:id="1"/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TKANINE I ALKANTARE®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04-20YS-A00T-A2PX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pranje i čišće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123722309"/>
            <w:bookmarkStart w:id="3" w:name="_Hlk123722309"/>
            <w:bookmarkEnd w:id="3"/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TKANINE I ALKANTARE®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458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71 Rabiti samo na otvorenom ili u dobro prozrač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208 Sadrži limonen. Može izazvati alergijsku reakc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T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 ili vPvB-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691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944- 21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57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395- 27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-86-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341-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29-00-7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one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ir. toks. 1, H30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ron. toks. vod. okol. 1 H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Derm.senz. 1, H317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1-73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-296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93385- 28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1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 Ak.toks. 4, H332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k od komprimiranog plina i mješavine alkohola, tenzida i vod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5 - &lt;1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, neionski tenzidi &lt;5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 (LIMONEN, CITRAL, LINALOL), fenoksietanol, enzimi, natrijev piri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!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 Može izazvati alergijsku reakciju kod osjetljivih osob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, duš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 Izbjegavati stvaranje prašin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10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P2“ (HRN EN 143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aerosol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bojno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,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,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 Vol.% (Podaci o potisnom plinu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Vol.% (Podaci o potisnom plinu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,02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, pri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tivan rezultat na test udaljenosti zapaljenja prema 31.4 UN RTDG, Priručnik za ispitivanja i kriterije. Vrlo lako zapaljivi aerosol.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2,71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 zapaljivi(e) plinovi/pare. Moguć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i oksidi, dušikovi oksid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onen 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5.6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 limonen. Može izazvati alergijsku reakc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o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0,00767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022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6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0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enastrum capricornu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 20: 0,4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,8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38,5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0,2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mone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31 mg/l EC50: 28,2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50: 13,7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7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EU propisa (EZ) br 648/2004 koji se postavljaju na biološku konačnu sposobnost razgradnje tenzida i sredstava za pranje i čišćen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-1,09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eša se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 2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 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12,71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XTREME ČISTAČ TKANINE I ALKANTARE®, od 23.03.2022. (verzija 9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2</w:t>
    </w:r>
  </w:p>
  <w:p>
    <w:pPr>
      <w:pStyle w:val="Footer"/>
      <w:rPr/>
    </w:pPr>
    <w:r>
      <w:rPr>
        <w:lang w:val="hr-HR"/>
      </w:rPr>
      <w:t>Ur.broj: 381-10-104-23-41</w:t>
      <w:tab/>
      <w:tab/>
      <w:t>04.01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ČISTAČ TKANINE I ALKANTARE®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13.10.2014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4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45:00Z</dcterms:modified>
  <cp:revision>2</cp:revision>
  <dc:subject/>
  <dc:title>1</dc:title>
</cp:coreProperties>
</file>