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Politura i vosak 2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Politura i vosak 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-141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6620- 43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&lt;1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4, n-alkani, izoalkani, cikleni, &lt;2% aromat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8-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-241-2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1843- 32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- &lt;1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 &lt;2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 H304  TCOJ 3, H3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, H4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od otapala, abrazivnih sredstava i aditiv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mg/kg tm/dan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“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ijetloplava 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ćni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2 °C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aljivo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Vol % (Ugljikovodici, C11-C14, n-alkani, izoalka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kleni, &lt;2% aromati)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Vol % (Ugljikovodici, C11-C14, n-alkani, izoalka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kleni, &lt;2% aromati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 - 0,93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đivanje podržavanja gorenja prema standardu ISO 9038/u skladu s UN-ovim priručnikom (32.5.2): ne podržava samostalno gorenje.</w:t>
            </w:r>
          </w:p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24,90 %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4, n-alkani, izoalkani, cikleni, &lt;2% aromat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47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>&gt;5.0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, &lt;2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4.951 mg/l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: &gt; 20,5 mm²/s (40°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O: 1.000 mg/l 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11-C14, n-alkani, izoalkani, cikleni, &lt;2% aroma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: 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: 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50 &gt;10-&lt;3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9-C10, n-alkani, izoalkani, cikleni, &lt;2% aromati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 &gt;22-&lt;46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&lt;1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9 %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11-C14, n-alkani, izoalkani, cikleni, &lt;2% aromat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 %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9-C10, n-alkani, izoalkani, cikleni, &lt;2% aromatic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 s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, aromati (2-25%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o hlapljivo i stoga lagano isparava na površini tla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1 99 otpad koji nije specificiran na drugi nač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đivanje podržavanja gorenja prema standardu ISO 9038/u skladu s UN-ovim priručnikom (32.5.2): ne podržava samostalno gorenj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24,90 %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Politura i vosak 2, od 29.04.2022. (verzija 6.01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2-10/2 Ur.broj: 381-10-101-22-289</w:t>
    </w:r>
    <w:r>
      <w:rPr>
        <w:lang w:val="hr-HR"/>
      </w:rPr>
      <w:t>7</w:t>
    </w:r>
    <w:r>
      <w:rPr/>
      <w:t xml:space="preserve">                                                     28.12.202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Politura i vosak 2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</w:rPr>
            <w:t>11.09.2020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5.12.2022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6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26:00Z</dcterms:modified>
  <cp:revision>2</cp:revision>
  <dc:subject/>
  <dc:title>1</dc:title>
</cp:coreProperties>
</file>