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GEL ZA VANJSKE PLASTIK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l 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jegu automobi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SONAX XTREME GEL ZA VANJSKE PLASTI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2-47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-455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7078-27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&lt;7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o mineralno ulje (nafta)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k iz ulja i adi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 (limone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U slučaju simptoma izvesti osobu na svježi zrak i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 U slučaju gutanja većih količina moguća mučnina, povraća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ena postojana na alkohol, prah za gašenje, ugljikov dioksid, vodena magla. 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gljikov monoksid (CO), ugljikov dioksid (CO2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ikov monoksid (NOx), oksidi sumpora (SOx)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Ukloniti sve izvore topline, paljenja, iskr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dobru ventilaciju. 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g/kg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: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Pri propisanoj uporabi i adekvatnoj ventilaciji nije potrebno.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elkast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50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va tekućin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-0,86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Bijelo mineralno ulje (nafta)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2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isanje 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C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5.000 mg/l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d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ijelo mineralno ulje (naf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 ≥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 ≥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≥ 100 mg/l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60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B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iješa se s vodom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06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(EU) 2019/1148 Prilog I. - OGRANIČENI PREKURSORI EKSPLOZIVA (Gornja granična vrijednost za potrebe dozvola u skladu s člankom 5. stavkom 3.) Nijedan sastojak nije na popisu Prilog II. - PREKURSORI EKSPLOZIVA KOJE TREBA PRIJAVITI Nijedan sastojak nije na popisu</w:t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GEL ZA VANJSKE PLASTIKE od 01.04.2022. (verzija 4.02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>Ur.broj: 117-10-104-23-8</w:t>
    </w:r>
    <w:r>
      <w:rPr>
        <w:lang w:val="hr-HR"/>
      </w:rPr>
      <w:t>62</w:t>
    </w:r>
    <w:r>
      <w:rPr/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GEL ZA VANJSKE PLASTIKE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2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3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43:00Z</dcterms:modified>
  <cp:revision>2</cp:revision>
  <dc:subject/>
  <dc:title>1</dc:title>
</cp:coreProperties>
</file>