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Waterless Wash+Shine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za održavanje automobil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trebe: privatna kućanstva / opća javnost / potrošač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a upotreba.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Waterless Wash+Shin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za njegu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sadrži opasne sastojke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tojci prema Uredbi (EZ) br. 648/2004 o deterdžentim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fatski ugljikovodici, neionski tenzidi &lt;5%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, benzizotiazolinon, miris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u potrebne posebne mjere. 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 i blagim sapunom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pojave simptoma odmah potražiti pomoć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ečenje u skladu s liječnikovom procjenom stanja pacijenta. Liječiti simptomatski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*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*Pravna osnova: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emulzij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ćni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, destilirana, slične čistoće ili vodljivosti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, destilirana, slične čistoće ili vodljivosti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9-1.01 g/cm³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 opasnost od eksplozije proizvoda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/teška ozljeda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raživanje/ nagriz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se u potpunosti miješati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30 sredstva za pranje koja nisu navedena pod 20 01 2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(EZ) br. 648/2004 o deterdžent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XTREME Waterless Wash+Shine, od 11.09.2023. (verzija 1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 xml:space="preserve">Klasa: </w:t>
    </w:r>
    <w:r>
      <w:rPr>
        <w:lang w:val="hr-HR"/>
      </w:rPr>
      <w:t xml:space="preserve"> </w:t>
    </w:r>
    <w:r>
      <w:rPr/>
      <w:t xml:space="preserve"> </w:t>
    </w:r>
    <w:r>
      <w:rPr>
        <w:lang w:val="hr-HR"/>
      </w:rPr>
      <w:t xml:space="preserve">  </w:t>
    </w:r>
    <w:r>
      <w:rPr/>
      <w:tab/>
    </w:r>
    <w:r>
      <w:rPr>
        <w:lang w:val="hr-HR"/>
      </w:rPr>
      <w:t xml:space="preserve">  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Waterless Wash+Shine</w:t>
          </w:r>
        </w:p>
      </w:tc>
    </w:tr>
    <w:tr>
      <w:trPr>
        <w:trHeight w:val="732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5.05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0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40:00Z</dcterms:modified>
  <cp:revision>2</cp:revision>
  <dc:subject/>
  <dc:title>1</dc:title>
</cp:coreProperties>
</file>