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"/>
        <w:gridCol w:w="65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PROFILINE PerfectFinish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poraba tvari/pripravak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redstva za njegu automobil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trošačke uporabe: Privatna kućanstva / šira javnost /potrošači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e uporabe</w:t>
            </w:r>
          </w:p>
        </w:tc>
      </w:tr>
      <w:tr>
        <w:trPr/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PROFILINE PerfectFinish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Rezultati PBT- i vPvB procjena PBT: Prema svim dostavljenim informacijama, ova smjesa ne sadrži nikakvu tvar s udjelom &gt;0,1% koja bi se smatrala PBT-om ili vPvB-om.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-81-5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289-5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licerol 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6-7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-956-3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827000- 58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&lt;10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6-7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-954-2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01-2119826592- 36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&lt;10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 aromatic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7-8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107-4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3414- 43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- &lt;10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2-C15, n-alkani, izoalkani, cikloalkani &lt;2% aromatic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42-47-5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32-455-8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7078- 27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&lt;3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jelo mineralno ulje (nafta)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ulzija s abrazivnim sredstvima i aditivim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 Svaka ubilježba u EC - stupac koji počinje s brojem "9" je broj Privremene liste koju daje ECHA u očekivanju objave službenog EC inventarnog broja za tvar. Vidjeti odjeljak 15 za dodatne informacije o CAS broju za tvar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esti osobu na svježi zrak. U slučaju pojave simptoma potražiti savjet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izazivati povraćanje. Odmah potražiti pomoć liječnika. Dati osobi da ispere usta vodom i ispljun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</w:t>
            </w: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3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Nafte 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0/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400/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Glicerol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56-81-5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-/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10/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jelo mineralno ulje (nafta) 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0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jelo mineralno ulje (nafta) 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0 mg/kg tm/dan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9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jelo mineralno ulje (nafta) 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0 mg/kg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jelo mineralno ulje (nafta) 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5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jelo mineralno ulje (nafta) 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 mg/kg tm/dan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U slučaju nedovoljne ventilacije i/ili prekoračenja GVI nositi zaštitnu masku (HRN EN 136)/ polumasku (HRN EN 140) s kombiniranim filtrom „ABEK-P“ (HRN EN 14387)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kozno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jel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put otapal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9,5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- 280 °C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 nije zapaljiv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12 - 1,14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se može miješati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 kod 4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&g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 xml:space="preserve"> /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opasnosti od eksplozije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2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 xml:space="preserve"> </w:t>
            </w:r>
            <w:r>
              <w:rPr>
                <w:rFonts w:cs="Arial" w:ascii="Arial" w:hAnsi="Arial"/>
                <w:sz w:val="22"/>
              </w:rPr>
              <w:t>Bijelo mineralno ulje (nafta):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&gt;2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trHeight w:val="298" w:hRule="atLeast"/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disanje 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&gt;5.000 mg/kg  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3.160 mg/kg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50  &gt;5,266 mg/m</w:t>
            </w:r>
            <w:r>
              <w:rPr>
                <w:rFonts w:cs="Arial" w:ascii="Arial" w:hAnsi="Arial"/>
                <w:sz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</w:rPr>
              <w:t xml:space="preserve">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&lt;0,03% aromatici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.000 mg/kg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3.160 mg/kg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 &gt;5,266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gljikovodici, C12-C15, n-alkani, izoalkani, cikloalkani&lt;2% aromatici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.000 mg/kg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.000 mg/kg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 &gt;5,6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: &gt; 20,5mm²/s (40°C)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7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jelo mineralno ulje (nafta)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00 mg/l 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uciscus idus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/NOEL ≥1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/NOEL: ≥100 mg/l  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&gt;1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NOEC/NOEL: ≥100 mg/l 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LR &gt;1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Ugljikovodici, C15-C20, n-alkani, izoalkani, cikloalkani &lt;0,03% aromatici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28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ophtalamus maxim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3.193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cartia tons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0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eletonema costatum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13-C16, n-alkani, izoalkani, cikloalkani &lt;0,03% aromatici   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28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ophtalamus maxim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3.193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cartia tons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0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eletonema costatum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2-C15, n-alkani, izoalkani, cikloalkani &lt;2% aromatici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00 mg/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00 mg/l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2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.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>Ugljikovodici, C13-C16, n-alkani, izoalkani, cikloalkani &lt;0,03% aromatici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2-C15, n-alkani, izoalkani, cikloalkani &lt;2% aromatici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1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13-C16, n-alkani, izoalkani, cikloalkani &lt;0,03% aromatici  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67,6 %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12-C15, n-alkani, izoalkani, cikloalkani &lt;2% aromatici  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60 %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8d 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301B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jelo mineralno ulje (nafta)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3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se miješa s vod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ili vPvB-om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 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01 99 otpad koji nije specificiran na drugi način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4 ambalaža od metal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. - OGRANIČENI PREKURSORI EKSPLOZIVA (Gornja granična vrijednost za potrebe dozvole u skladu s člankom 5. stavkom 3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I. - PREKURSORI EKPSLOZIVA KOJE TREBA PRIJAVI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 SONAX PROFILINE PerfectFinish, od 04.04.2022. (verzija 4.01), Uredba (EZ) br.1272/2008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04 Može biti smrtonosno ako se proguta i uđe u dišni sustav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 Ponavljano izlaganje može prouzročiti sušenje ili pucanje kože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hr-HR"/>
      </w:rPr>
    </w:pPr>
    <w:r>
      <w:rPr>
        <w:lang w:val="hr-HR"/>
      </w:rPr>
      <w:t>Klasa: 351-01/23-10/1</w:t>
    </w:r>
  </w:p>
  <w:p>
    <w:pPr>
      <w:pStyle w:val="Footer"/>
      <w:rPr>
        <w:lang w:val="hr-HR"/>
      </w:rPr>
    </w:pPr>
    <w:r>
      <w:rPr>
        <w:lang w:val="hr-HR"/>
      </w:rPr>
      <w:t>Ur.broj: 117-10-104-23-857</w:t>
      <w:tab/>
      <w:tab/>
      <w:t>14.02.2023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9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9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PROFILINE PerfectFinish</w:t>
          </w:r>
        </w:p>
      </w:tc>
    </w:tr>
    <w:tr>
      <w:trPr>
        <w:trHeight w:val="686" w:hRule="atLeast"/>
      </w:trPr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03.02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7:09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30T07:09:00Z</dcterms:modified>
  <cp:revision>2</cp:revision>
  <dc:subject/>
  <dc:title>1</dc:title>
</cp:coreProperties>
</file>