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PerfectFinish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PerfectFinish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Prema svim dostavljenim informacijama, ova smjesa ne sadrži nikakvu tvar s udjelom &gt;0,1% koja bi se smatrala PBT-om ili vPvB-o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2-47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-455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7078- 27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o mineralno ulje (nafta)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s abrazivnim sredstvima i aditivim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 Svaka ubilježba u EC - stupac koji počinje s brojem "9" je broj Privremene liste koju daje ECHA u očekivanju objave službenog EC inventarnog broja za tvar. Vidjeti odjeljak 15 za dodatne informacije o CAS broju za tvar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icer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t otapa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8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 - 1,1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kod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Bijelo mineralno ulje (nafta):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98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isanje 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&gt;5.000 mg/kg 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o mineralno ulje (naft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≥100 mg/l 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≥100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3.193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6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60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d 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 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 ambalaža od metal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e u 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PS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ROFILINE PerfectFinish, od 04.04.2022. (verzija 4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1</w:t>
    </w:r>
  </w:p>
  <w:p>
    <w:pPr>
      <w:pStyle w:val="Footer"/>
      <w:rPr>
        <w:lang w:val="hr-HR"/>
      </w:rPr>
    </w:pPr>
    <w:r>
      <w:rPr>
        <w:lang w:val="hr-HR"/>
      </w:rPr>
      <w:t>Ur.broj: 117-10-104-23-857</w:t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PerfectFinish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3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08:00Z</dcterms:modified>
  <cp:revision>2</cp:revision>
  <dc:subject/>
  <dc:title>1</dc:title>
</cp:coreProperties>
</file>