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NAPLATAKA full effect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(rezultati prema metodi OECD 429, vidi odjeljak 11) proizvod nije razvrstan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XTREME ČISTAČ NAPLATAKA full effec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208 Sadrži otopinu natrijevog merkaptoacetata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7-51-1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-696-4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968564- 24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-&lt;1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.toks. 4, H3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.senz. 1B, H317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7170-44-3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1-333-8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9410- 39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4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1789-40-0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zlj.oka 1, H318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. toks. vod. okol. 3, H41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e granice koncentracij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lj.oka 1, H318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 ≥ 10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.oka 2, H319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 ≤ C &lt; 10 %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otopina tenzida s aditivim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fotern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)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Dati osobi da ispere usta vodom i ispljune, zatim dati da popije do 2,4 dl hladne vode. Ozlijeđenim osobama dopustiti da same povraćaju, samo ako su pri punoj svijesti i uz prethodno savjetovanje s liječnikom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izazvati alergijsku reakciju kod osjetljivih osob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,5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-(karboksimetil)-N,N-dimetil-, N-(C8- 18 i C18-nezas. acil) deriv., hidroksidi, unut. soli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 18 i C18-nezas. acil) deriv., hidroksidi, unut. sol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 mg/kg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DNEL 2,06 mg/kg (wls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 DNEL 1,41 mg/kg (wl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: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38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38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propanamin, 3-amino-N-(karboksimetil)-N,N-dimetil-, N-(C8-18 i C18-nezas. acil) deriv., hidroksidi, unut. soli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135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00135 mg/l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000 mg/l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 mg/kg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Zaštitne rukavice (HRN EN ISO 374), otporne na kemikalije. Materijal za rukavice: nitrilna guma, preporučena debljina materijala: ≥ 0,4 mm, vrijeme prodiranja materijala za rukavice, vrijednost permeacije: stupanj 6 (≥480min)</w:t>
            </w:r>
          </w:p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tvrđena vremena perforacije materijala prema EN 16523-1:2015 ne provode se u uvjetima u praksi. Stoga se</w:t>
            </w:r>
          </w:p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preporuča da se rukavice nose najviše 50 % od vremena perforacije materijala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ijetlo crven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itrus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7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07-1,08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58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postoji opasnost od eksplozije proizvoda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/LC50-vrijednosti koje su relevantne za stupnjevanje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TE: 2.692 mg/kg (Formula aditivnosti)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E &gt;5.000 mg/kg (Formula aditivnosti)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opina natrijevog merkaptoacetata (46%)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c. 46%)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200-5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onc. 98%)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: 1.000-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18 i C18-nezas. acil) deriv., hidroksidi, unut. soli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zazivanje preosjetljivosti dišnih putova ili kože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Rezultat: ne uzrokuje preosjetljivost . Vrste: miš. Ispitna metoda: OECD 429. Sadrži otopinu natrijevog merkaptoacetata. Može izazvati alergijsku reakciju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topina natrijevog merkaptoacetata (46%)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ECD 203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C50: 88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N 38412 / 15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8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/449/EW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3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</w:rPr>
              <w:t>Zamjena tioglikolna kiselin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-propanamin, 3-amino-N-(karboksimetil)-N,N-dimetil-, N-(C8-18 i C18-nezas. acil) deriv., hidroksidi, unut. soli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-1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≤1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0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-10 mg/l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≤1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-1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esmodesmus subspicat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 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d (tioglikolna kiselina)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vršnski aktivne tvari koje sadrži ovaj proizvod ispunjavaju zahtjeve EU propisa (EZ) br.648/2004 koji se postavljaju na biološku konačnu sposobnost razgradnje tenzida i sredstava za pranje i čišćenje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g POW -2,99  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0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10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oglikolna kiselina)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topina natrijevog merkaptoacetata (46%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0 01 30 sredstva za pranje koja nisu navedena pod 20 01 29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XTREME ČISTAČ NAPLATAKA full effect, od 14.06.2022. (verzija 6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02 Štetno ako se progut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7 Može izazvati alergijsku reakciju na kož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8 Uzrokuje teške ozljed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412 Štetno za vodeni okoliš s dugotrajnim učinc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right" w:pos="9498" w:leader="none"/>
      </w:tabs>
      <w:rPr/>
    </w:pPr>
    <w:r>
      <w:rPr/>
      <w:t>Klasa:351-01/22-10/1</w:t>
    </w:r>
    <w:r>
      <w:rPr>
        <w:lang w:val="hr-HR"/>
      </w:rPr>
      <w:t xml:space="preserve"> Ur.broj: 381-10-101-22-6002                                       29.12.2022  </w:t>
    </w:r>
    <w:r>
      <w:rPr/>
      <w:tab/>
    </w: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XTREME ČISTAČ NAPLATAKA full effect</w:t>
          </w:r>
        </w:p>
      </w:tc>
    </w:tr>
    <w:tr>
      <w:trPr>
        <w:trHeight w:val="732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5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56:00Z</dcterms:modified>
  <cp:revision>2</cp:revision>
  <dc:subject/>
  <dc:title>1</dc:title>
</cp:coreProperties>
</file>