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"/>
        <w:gridCol w:w="111"/>
        <w:gridCol w:w="65"/>
        <w:gridCol w:w="7"/>
        <w:gridCol w:w="209"/>
        <w:gridCol w:w="283"/>
        <w:gridCol w:w="3"/>
        <w:gridCol w:w="227"/>
        <w:gridCol w:w="50"/>
        <w:gridCol w:w="105"/>
        <w:gridCol w:w="7"/>
        <w:gridCol w:w="25"/>
        <w:gridCol w:w="32"/>
        <w:gridCol w:w="24"/>
        <w:gridCol w:w="84"/>
        <w:gridCol w:w="22"/>
        <w:gridCol w:w="130"/>
        <w:gridCol w:w="31"/>
        <w:gridCol w:w="332"/>
        <w:gridCol w:w="8"/>
        <w:gridCol w:w="189"/>
        <w:gridCol w:w="7"/>
        <w:gridCol w:w="3"/>
        <w:gridCol w:w="10"/>
        <w:gridCol w:w="217"/>
        <w:gridCol w:w="407"/>
        <w:gridCol w:w="67"/>
        <w:gridCol w:w="43"/>
        <w:gridCol w:w="50"/>
        <w:gridCol w:w="20"/>
        <w:gridCol w:w="28"/>
        <w:gridCol w:w="47"/>
        <w:gridCol w:w="75"/>
        <w:gridCol w:w="25"/>
        <w:gridCol w:w="3"/>
        <w:gridCol w:w="85"/>
        <w:gridCol w:w="132"/>
        <w:gridCol w:w="18"/>
        <w:gridCol w:w="152"/>
        <w:gridCol w:w="57"/>
        <w:gridCol w:w="10"/>
        <w:gridCol w:w="45"/>
        <w:gridCol w:w="33"/>
        <w:gridCol w:w="55"/>
        <w:gridCol w:w="59"/>
        <w:gridCol w:w="10"/>
        <w:gridCol w:w="289"/>
        <w:gridCol w:w="22"/>
        <w:gridCol w:w="19"/>
        <w:gridCol w:w="6"/>
        <w:gridCol w:w="11"/>
        <w:gridCol w:w="131"/>
        <w:gridCol w:w="184"/>
        <w:gridCol w:w="45"/>
        <w:gridCol w:w="128"/>
        <w:gridCol w:w="1"/>
        <w:gridCol w:w="67"/>
        <w:gridCol w:w="136"/>
        <w:gridCol w:w="17"/>
        <w:gridCol w:w="13"/>
        <w:gridCol w:w="93"/>
        <w:gridCol w:w="248"/>
        <w:gridCol w:w="96"/>
        <w:gridCol w:w="31"/>
        <w:gridCol w:w="57"/>
        <w:gridCol w:w="90"/>
        <w:gridCol w:w="4"/>
        <w:gridCol w:w="35"/>
        <w:gridCol w:w="42"/>
        <w:gridCol w:w="7"/>
        <w:gridCol w:w="169"/>
        <w:gridCol w:w="24"/>
        <w:gridCol w:w="66"/>
        <w:gridCol w:w="17"/>
        <w:gridCol w:w="268"/>
        <w:gridCol w:w="210"/>
        <w:gridCol w:w="154"/>
        <w:gridCol w:w="38"/>
        <w:gridCol w:w="138"/>
        <w:gridCol w:w="13"/>
        <w:gridCol w:w="158"/>
        <w:gridCol w:w="191"/>
        <w:gridCol w:w="91"/>
        <w:gridCol w:w="359"/>
        <w:gridCol w:w="80"/>
        <w:gridCol w:w="11"/>
        <w:gridCol w:w="279"/>
        <w:gridCol w:w="78"/>
        <w:gridCol w:w="78"/>
        <w:gridCol w:w="187"/>
        <w:gridCol w:w="27"/>
        <w:gridCol w:w="33"/>
        <w:gridCol w:w="26"/>
        <w:gridCol w:w="11"/>
        <w:gridCol w:w="52"/>
        <w:gridCol w:w="31"/>
        <w:gridCol w:w="1303"/>
      </w:tblGrid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XTREME ČISTAČ NAPLATAKA full effect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tvrđene relevantne uporabe tvari ili smjese i uporabe koje se ne preporučuj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 tvari/pripravak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redstva za njegu automobila, sredstvo za pranje i čišćenj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trošačke uporabe: privatna kućanstva / šira javnost /potrošač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ne uporabe</w:t>
            </w:r>
          </w:p>
        </w:tc>
      </w:tr>
      <w:tr>
        <w:trPr/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X Hrvatska d.o.o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esnik 18, 10040 Zagreb, Hrvats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14 018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60 291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simir.ilic@sxhrvatska.hr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0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(rezultati prema metodi OECD 429, vidi odjeljak 11) proizvod nije razvrstan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523" w:type="dxa"/>
            <w:gridSpan w:val="6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XTREME ČISTAČ NAPLATAKA full effec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501 Odložiti sadržaj/spremnik u skladu s nacionalnom/ regionalnom/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H208 Sadrži otopinu natrijevog merkaptoacetata. Može izazvati alergijsku reakciju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BT: Prema svim dostavljenim informacijama, ova smjesa ne sadrži nikakvu tvar s udjelom &gt;0,1% koja bi se smatrala PBT-o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PvB: Prema svim dostavljenim informacijama, ova smjesa ne sadrži nikakvu tvar s udjelom &gt;0,1% koja bi se smatrala vPvB-o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ivanje svojstava endokrine disrupci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/smjesa ne sadrži komponente za koje se smatra da imaju svojstva endokrine disrupcije pri razinama od 0,1 % ili višim prema članku 57. (f) uredbe REACH ili Delegiranoj uredbi Komisije (EU) 2017/2100 ili Uredbi Komisije (EU) 2018/605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5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715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5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555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-51-1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-696-4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968564- 24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&lt;15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opina natrijevog merkaptoacetata (46%)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.toks. 4, H3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.senz. 1B, H317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170-44-3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-333-8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89410- 39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&lt;4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-propanamin, 3-amino-N-(karboksimetil)-N,N-dimetil-, N-(C8- 18 i C18-nezas. acil) deriv., hidroksidi, unut. sol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ivni CAS broj: 61789-40-0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lj.oka 1, H3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. toks. vod. okol. 3, H41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e granice koncentracij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lj.oka 1, H318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 ≥ 10%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.oka 2, H319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% ≤ C &lt; 10 %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ena otopina tenzida s aditivim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stojci prema Uredbi o deterdžentima (EZ) br. 648/2004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foterni tenzidi &lt;5%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i (LIMONEN)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vesti osobu na svježi zrak. U slučaju pojave simptoma potražiti savjet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nuti kontaminiranu odjeću i obuću. Isprati zahvaćeno područje tekućom, mlakom vodom, nasapunati blagim sapunom i nastaviti ispiranje 5-10 min. U slučaju pojave simptoma potražiti pomoć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rati ruke, čistim prstima razmaknuti kapke i oko ispirati tekućom mlakom vodom najmanje 5-10 minuta. Ukoliko unesrećeni nosi kontaktne leće, ukloniti ih tijekom ispiranja. U slučaju pojave simptoma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mah potražiti pomoć liječnika. Dati osobi da ispere usta vodom i ispljune, zatim dati da popije do 2,4 dl hladne vode. Ozlijeđenim osobama dopustiti da same povraćaju, samo ako su pri punoj svijesti i uz prethodno savjetovanje s liječnikom. Nikada ne davati ništa na usta osobi koja nije pri svijesti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 pri propisanoj uporab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e izazvati alergijsku reakciju kod osjetljivih osob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 pri propisanoj uporab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u se simptomi. U slučaju gutanja većih količina moguća mučnina, povraćanje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potrebi za hitnom liječničkom pomoći i posebnom obradom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ječenje u skladu s liječnikovom procjenom stanja pacijenta. 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gašenja požara prilagoditi okoli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2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23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udisati produkte goren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rogasci trebaju uvijek koristiti vatrootporno odijelo (u skladu s normom HRN EN 469) i samostalni uređaj za disanje s otvorenim krugom sa stlačenim zrakom (HRN EN 137) u slučaja požara u zatvorenom prostoru.  </w:t>
            </w:r>
            <w:r>
              <w:rPr>
                <w:rFonts w:cs="Arial" w:ascii="Arial" w:hAnsi="Arial"/>
                <w:sz w:val="22"/>
              </w:rPr>
              <w:t>Spriječiti da prolijevanje i voda korištena za gašenje onečiste vodotoke ograđivanjem adsorpcijskim materijalom i prekrivanjem odvoda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  <w:t>Uporabiti zaštitnu opremu u skladu s odjeljkom 8. ovog dokumenta. Ne udisati pare/magle. Spriječiti dodir s kožom i očim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odgovarajuću ventilaciju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nesreće osigurati lokaciju te evakuirati osoblje koje nije uključeno u sanaciju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 obavijesti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833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522" w:type="dxa"/>
            <w:gridSpan w:val="7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rtno sredstvo za adsorpciju (pijesak, dijatomejska zemlja, vezivo kiselina, univerzalno vezivo)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bući zaštitnu opremu, spriječiti daljnje prolijevanje, spremnike udaljiti od prolivenog materijala. Proliveno posuti inertnim sredstvom za adsorpciju (pijesak, dijatomejska zemlja, vezivo kiselina, univerzalno vezivo), pokupiti mehanički i odložiti u odgovarajući spremnik koje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70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loniti sve izvore topline i paljenj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Pakiranja proizvoda moraju biti čvrsto zatvoren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ržati pakiranja proizvoda čvrsto zatvorena. Spriječiti dospijeće proizvoda u vodotok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4961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uhom i dobro ventiliranom prostoru, zaštićeno od direktnog sunčevog svjetla, izvora topline. Preporučena temperatura skladištenja: +20°C. Zaštititi od smrzavan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riginalna ambalaža proizvođač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htjevi za skladišni prostor i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sigurati dobru ventilacij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jakih oksidacijskih sredstav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hrane, pića i hrane za životinje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15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27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1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5386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1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386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53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9074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572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EL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-propanamin, 3-amino-N-(karboksimetil)-N,N-dimetil-, N-(C8- 18 i C18-nezas. acil) deriv., hidroksidi, unut. soli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-propanamin, 3-amino-N-(karboksimetil)-N,N-dimetil-, N-(C8- 18 i C18-nezas. acil) deriv., hidroksidi, unut. soli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 mg/kg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49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899" w:type="dxa"/>
            <w:gridSpan w:val="2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propanamin, 3-amino-N-(karboksimetil)-N,N-dimetil-, N-(C8- 18 i C18-nezas. acil) deriv., hidroksidi, unut. soli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 mg/kg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-propanamin, 3-amino-N-(karboksimetil)-N,N-dimetil-, N-(C8- 18 i C18-nezas. acil) deriv., hidroksidi, unut. soli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 mg/kg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topina natrijevog merkaptoacetata (46%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DNEL 2,06 mg/kg (wls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 DNEL 1,41 mg/kg (wl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EC  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opina natrijevog merkaptoacetata (46%):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8 mg/l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8 mg/l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propanamin, 3-amino-N-(karboksimetil)-N,N-dimetil-, N-(C8-18 i C18-nezas. acil) deriv., hidroksidi, unut. soli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35 mg/l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g/kg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135 mg/l 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 mg/kg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 mg/l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 mg/kg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>Ne udisati pare/magle. Spriječiti dodir s kožom i očima</w:t>
            </w:r>
            <w:r>
              <w:rPr>
                <w:rFonts w:cs="Arial" w:ascii="Arial" w:hAnsi="Arial"/>
                <w:sz w:val="22"/>
                <w:szCs w:val="22"/>
              </w:rPr>
              <w:t xml:space="preserve">. U radnom prostoru zabranjeno jesti, piti i pušiti. Nakon svakog prekida rada dobro oprati ruke, podlaktice i lice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dovoljnu izmjenu zraka i/ili odsisavanje u radnim prostorijama.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302" w:type="dxa"/>
            <w:gridSpan w:val="4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5988" w:type="dxa"/>
            <w:gridSpan w:val="5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290" w:type="dxa"/>
            <w:gridSpan w:val="9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ruku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  <w:t>Zaštitne rukavice (HRN EN ISO 374), otporne na kemikalije. Materijal za rukavice: nitrilna guma, preporučena debljina materijala: ≥ 0,4 mm, vrijeme prodiranja materijala za rukavice, vrijednost permeacije: stupanj 6 (≥480min)</w:t>
            </w:r>
          </w:p>
          <w:p>
            <w:pPr>
              <w:pStyle w:val="Normal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  <w:t>Utvrđena vremena perforacije materijala prema EN 16523-1:2015 ne provode se u uvjetima u praksi. Stoga se</w:t>
            </w:r>
          </w:p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  <w:t>preporuča da se rukavice nose najviše 50 % od vremena perforacije materijala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Osigurati dobru ventilaciju.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i adekvatnoj ventilacij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8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ijetlo crven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rus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raspon vrelišt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°C (CAS: 7732-18-5 voda)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ina, plin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 nije zapaljiv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hPa (CAS: 7732-18-5 voda)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7-1,08 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/mješljivost u vod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e se u potpunosti miješati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nije samozapaljiv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, kinematička pri 4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20,5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s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ijeme istjecanja: 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ostoji opasnost od eksplozije proizvoda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2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133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ije reaktivan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stabilan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ema opasnih reakci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iti od smrzavanja. Pridržavati se propisanih uvjeta uporabe i skladištenja (odjeljak 7)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jakih oksidacijskih sredstav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 propisanim uvjetima uporabe i skladištenja nema opasnih proizvoda raspada.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686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75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64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03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/LC50-vrijednosti koje su relevantne za stupnjevanje: 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E: 2.692 mg/kg (Formula aditivnosti)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 &gt;5.000 mg/kg (Formula aditivnosti)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opina natrijevog merkaptoacetata (46%) 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nc. 46%)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: 200-500 mg/kg 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nc. 98%)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: 1.000-2.00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-propanamin, 3-amino-N-(karboksimetil)-N,N-dimetil-, N-(C8-18 i C18-nezas. acil) deriv., hidroksidi, unut. soli 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1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5.000 mg/kg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2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2.000 mg/kg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učinci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i nagrizanje 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očiju:</w:t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kože:</w:t>
            </w:r>
          </w:p>
        </w:tc>
        <w:tc>
          <w:tcPr>
            <w:tcW w:w="197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osjetljivost 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azivanje preosjetljivosti dišnih putova ili kož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zultat: ne uzrokuje preosjetljivost . Vrste: miš. Ispitna metoda: OECD 429. Sadrži otopinu natrijevog merkaptoacetata. Može izazvati alergijsku reakciju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ično na usta  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sičnost za ciljani organ – ponavljano izlaganje (TCOP): 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0" w:type="dxa"/>
            <w:gridSpan w:val="6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670" w:type="dxa"/>
            <w:gridSpan w:val="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20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zdravlje živih bića. Nijedan sastojak nije na popis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ksičnost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opina natrijevog merkaptoacetata (46%)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ECD 203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amjena tioglikolna kiselin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C50: 88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euciscus idu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N 38412 / 15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Zamjena tioglikolna kiselin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38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/449/EW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Zamjena tioglikolna kiselin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13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Zamjena tioglikolna kiselin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-propanamin, 3-amino-N-(karboksimetil)-N,N-dimetil-, N-(C8-18 i C18-nezas. acil) deriv., hidroksidi, unut. soli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-1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mephales promela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3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≤1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10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C50 &gt;1-10 mg/l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≤1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11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&gt;1-1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smodesmus subspicatu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1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0 &gt;1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monas putid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9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472" w:type="dxa"/>
            <w:gridSpan w:val="9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7 %  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d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301d (tioglikolna kiselina)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opina natrijevog merkaptoacetata (46%)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vršnski aktivne tvari koje sadrži ovaj proizvod ispunjavaju zahtjeve EU propisa (EZ) br.648/2004 koji se postavljaju na biološku konačnu sposobnost razgradnje tenzida i sredstava za pranje i čišćenje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g POW -2,99   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°C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1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oglikolna kiselina)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topina natrijevog merkaptoacetata (46%)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637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637" w:type="dxa"/>
            <w:gridSpan w:val="21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že se u potpunosti miješati s vodom.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svojstava PBT i vPvB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svim dostavljenim informacijama, ova smjesa ne sadrži nikakvu tvar s udjelom &gt;0,1% koja bi se smatrala PBT-om ili vPvB-om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okoliš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iječiti dospijevanje u okoliš, podzemne vode ili kanalizaciju.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ati na zbrinjavanje pravnoj osobi ovlaštenoj od ministarstva nadležnog za zbrinjavanje otpada.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01 30 sredstva za pranje koja nisu navedena pod 20 01 2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02 ambalaža od plastike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izlijevanje u kanalizaciju, drenažne sustave ili vodotoke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iva o održivom gospodarenju otpadom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 Prijevoz morem u razlivenom stanju u skladu s instrumentima IMO-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512" w:type="dxa"/>
            <w:gridSpan w:val="7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466" w:type="dxa"/>
            <w:gridSpan w:val="9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13" w:hRule="atLeast"/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(EZ) br. 1272/2008 (CLP), Uredba (EZ) br. 1907/2006 (REAC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ba o deterdžentim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državati se ograničenja vezano za zapošljavanje maloljetni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ržavati se ograničenja vezano za zapošljavanje trudnica i dojil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og I. - OGRANIČENI PREKURSORI EKSPLOZIVA (Gornja granična vrijednost za potrebe dozvola 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adu s člankom 5. stavkom 3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dan sastojak nije na popis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og II. - PREKURSORI EKSPLOZIVA KOJE TREBA PRIJAVI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dan sastojak nije na popis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2010/75/EZ) o ograničenjima emisija hlapljivih organskih spojeva (HOS): 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kemikalijama NN18/13, Zakon o prijevozu opasnih tvari NN79/07, regulativa o održivom gospodarenju otpadom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gurnosno-tehnički list dobavljača za: SONAX XTREME ČISTAČ NAPLATAKA full effect, od 14.06.2022. (verzija 6.00), Uredba (EZ) br.1272/2008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4063" w:type="dxa"/>
            <w:gridSpan w:val="3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4063" w:type="dxa"/>
            <w:gridSpan w:val="3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originalu proizvođač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485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3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H302 Štetno ako se progut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H317 Može izazvati alergijsku reakciju na kož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H318 Uzrokuje teške ozljede ok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H319 Uzrokuje jako nadraživanje ok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H412 Štetno za vodeni okoliš s dugotrajnim učincima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 informacije bazirane su na našim dosadašnjim saznanjima i odnose se na proizvod koji se isporučuje. 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rPr/>
    </w:pPr>
    <w:r>
      <w:rPr/>
      <w:t>Klasa:351-01/22-10/1</w:t>
    </w:r>
    <w:r>
      <w:rPr>
        <w:lang w:val="hr-HR"/>
      </w:rPr>
      <w:t xml:space="preserve"> Ur.broj: 381-10-101-22-6002                                       29.12.2022  </w:t>
    </w:r>
    <w:r>
      <w:rPr/>
      <w:tab/>
    </w:r>
    <w:r>
      <w:rPr>
        <w:lang w:val="hr-HR"/>
      </w:rPr>
      <w:t xml:space="preserve">  </w:t>
    </w: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</w:r>
    <w:r>
      <w:rPr>
        <w:rFonts w:cs="Arial"/>
      </w:rPr>
      <w:t>SIGURNOSNO-TEHNIČKI LIST</w:t>
    </w:r>
  </w:p>
  <w:p>
    <w:pPr>
      <w:pStyle w:val="Heading"/>
      <w:ind w:right="-1" w:hanging="0"/>
      <w:rPr>
        <w:rFonts w:cs="Arial"/>
      </w:rPr>
    </w:pPr>
    <w:r>
      <w:rPr>
        <w:rFonts w:cs="Arial"/>
      </w:rPr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ic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9</w:t>
    </w:r>
    <w:r>
      <w:rPr>
        <w:rFonts w:cs="Arial" w:ascii="Arial" w:hAnsi="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68"/>
      <w:gridCol w:w="1701"/>
      <w:gridCol w:w="1560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Cs w:val="24"/>
            </w:rPr>
            <w:t>SONAX XTREME ČISTAČ NAPLATAKA full effect</w:t>
          </w:r>
        </w:p>
      </w:tc>
    </w:tr>
    <w:tr>
      <w:trPr>
        <w:trHeight w:val="732" w:hRule="atLeast"/>
      </w:trPr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26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5.12.2022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bezuvl">
    <w:name w:val="t-9-8-bez-uvl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rFonts w:eastAsia="SimSun;宋体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51:00Z</dcterms:created>
  <dc:creator>HZT</dc:creator>
  <dc:description/>
  <cp:keywords/>
  <dc:language>en-US</dc:language>
  <cp:lastModifiedBy>Valnea</cp:lastModifiedBy>
  <cp:lastPrinted>2011-11-08T09:41:00Z</cp:lastPrinted>
  <dcterms:modified xsi:type="dcterms:W3CDTF">2025-04-30T06:51:00Z</dcterms:modified>
  <cp:revision>2</cp:revision>
  <dc:subject/>
  <dc:title>1</dc:title>
</cp:coreProperties>
</file>