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11"/>
        <w:gridCol w:w="61"/>
        <w:gridCol w:w="11"/>
        <w:gridCol w:w="205"/>
        <w:gridCol w:w="148"/>
        <w:gridCol w:w="142"/>
        <w:gridCol w:w="142"/>
        <w:gridCol w:w="81"/>
        <w:gridCol w:w="50"/>
        <w:gridCol w:w="109"/>
        <w:gridCol w:w="7"/>
        <w:gridCol w:w="21"/>
        <w:gridCol w:w="32"/>
        <w:gridCol w:w="28"/>
        <w:gridCol w:w="80"/>
        <w:gridCol w:w="22"/>
        <w:gridCol w:w="134"/>
        <w:gridCol w:w="27"/>
        <w:gridCol w:w="117"/>
        <w:gridCol w:w="142"/>
        <w:gridCol w:w="77"/>
        <w:gridCol w:w="8"/>
        <w:gridCol w:w="422"/>
        <w:gridCol w:w="344"/>
        <w:gridCol w:w="67"/>
        <w:gridCol w:w="63"/>
        <w:gridCol w:w="43"/>
        <w:gridCol w:w="54"/>
        <w:gridCol w:w="20"/>
        <w:gridCol w:w="24"/>
        <w:gridCol w:w="47"/>
        <w:gridCol w:w="75"/>
        <w:gridCol w:w="25"/>
        <w:gridCol w:w="7"/>
        <w:gridCol w:w="81"/>
        <w:gridCol w:w="136"/>
        <w:gridCol w:w="18"/>
        <w:gridCol w:w="148"/>
        <w:gridCol w:w="42"/>
        <w:gridCol w:w="15"/>
        <w:gridCol w:w="14"/>
        <w:gridCol w:w="45"/>
        <w:gridCol w:w="29"/>
        <w:gridCol w:w="55"/>
        <w:gridCol w:w="59"/>
        <w:gridCol w:w="14"/>
        <w:gridCol w:w="194"/>
        <w:gridCol w:w="95"/>
        <w:gridCol w:w="22"/>
        <w:gridCol w:w="15"/>
        <w:gridCol w:w="10"/>
        <w:gridCol w:w="7"/>
        <w:gridCol w:w="315"/>
        <w:gridCol w:w="49"/>
        <w:gridCol w:w="124"/>
        <w:gridCol w:w="5"/>
        <w:gridCol w:w="63"/>
        <w:gridCol w:w="136"/>
        <w:gridCol w:w="17"/>
        <w:gridCol w:w="13"/>
        <w:gridCol w:w="93"/>
        <w:gridCol w:w="170"/>
        <w:gridCol w:w="78"/>
        <w:gridCol w:w="100"/>
        <w:gridCol w:w="27"/>
        <w:gridCol w:w="57"/>
        <w:gridCol w:w="90"/>
        <w:gridCol w:w="8"/>
        <w:gridCol w:w="31"/>
        <w:gridCol w:w="42"/>
        <w:gridCol w:w="11"/>
        <w:gridCol w:w="123"/>
        <w:gridCol w:w="42"/>
        <w:gridCol w:w="24"/>
        <w:gridCol w:w="66"/>
        <w:gridCol w:w="21"/>
        <w:gridCol w:w="268"/>
        <w:gridCol w:w="146"/>
        <w:gridCol w:w="64"/>
        <w:gridCol w:w="154"/>
        <w:gridCol w:w="34"/>
        <w:gridCol w:w="142"/>
        <w:gridCol w:w="9"/>
        <w:gridCol w:w="158"/>
        <w:gridCol w:w="148"/>
        <w:gridCol w:w="47"/>
        <w:gridCol w:w="87"/>
        <w:gridCol w:w="363"/>
        <w:gridCol w:w="76"/>
        <w:gridCol w:w="11"/>
        <w:gridCol w:w="267"/>
        <w:gridCol w:w="12"/>
        <w:gridCol w:w="82"/>
        <w:gridCol w:w="74"/>
        <w:gridCol w:w="191"/>
        <w:gridCol w:w="27"/>
        <w:gridCol w:w="33"/>
        <w:gridCol w:w="6"/>
        <w:gridCol w:w="16"/>
        <w:gridCol w:w="15"/>
        <w:gridCol w:w="48"/>
        <w:gridCol w:w="31"/>
        <w:gridCol w:w="1307"/>
      </w:tblGrid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289" w:type="dxa"/>
            <w:gridSpan w:val="8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ONAX XTREME ČISTAČ STAKLA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289" w:type="dxa"/>
            <w:gridSpan w:val="8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289" w:type="dxa"/>
            <w:gridSpan w:val="80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I broj:</w:t>
            </w:r>
          </w:p>
        </w:tc>
        <w:tc>
          <w:tcPr>
            <w:tcW w:w="7289" w:type="dxa"/>
            <w:gridSpan w:val="80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:</w:t>
            </w:r>
          </w:p>
        </w:tc>
        <w:tc>
          <w:tcPr>
            <w:tcW w:w="7289" w:type="dxa"/>
            <w:gridSpan w:val="80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kućina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vrđene relevantne uporabe tvari ili smjese i uporabe koje se ne preporučuju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7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878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poraba tvari/pripravaka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redstva za njegu automobila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trošačke uporabe: Privatna kućanstva / šira javnost /potrošači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ionalne uporabe</w:t>
            </w:r>
          </w:p>
        </w:tc>
      </w:tr>
      <w:tr>
        <w:trPr/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7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878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7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878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439" w:type="dxa"/>
            <w:gridSpan w:val="6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X Hrvatska d.o.o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439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 Resnik 18, 10040 Zagreb, Hrvats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439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85 1 46 14 018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439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85 1 46 60 291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439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simir.ilic@sxhrvatska.hr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439" w:type="dxa"/>
            <w:gridSpan w:val="6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2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033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2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033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2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033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-a) br. 1272/2008 (CLP)</w:t>
            </w:r>
          </w:p>
        </w:tc>
      </w:tr>
      <w:tr>
        <w:trPr>
          <w:trHeight w:val="468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6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4829" w:type="dxa"/>
            <w:gridSpan w:val="4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6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 kao opasan</w:t>
            </w:r>
          </w:p>
        </w:tc>
        <w:tc>
          <w:tcPr>
            <w:tcW w:w="4829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ifikacija odgovara aktualnim propisima EU. Ista je međutim dopunjena podacima iz stručne literature i podacima poduzeća.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8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527" w:type="dxa"/>
            <w:gridSpan w:val="7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ONAX XTREME ČISTAČ STAKL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28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527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8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527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8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527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8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527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8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527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8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</w:p>
        </w:tc>
        <w:tc>
          <w:tcPr>
            <w:tcW w:w="6527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02 Čuvati izvan dohvata djec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501 Odložiti sadržaj/spremnik u skladu s nacionalnom/ regionalnom/ lokalnom regulativom u vezi gospodarenja otpadom - predati tvrtki ovlaštenoj za zbrinjavanje otpad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8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527" w:type="dxa"/>
            <w:gridSpan w:val="7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ređivanje podržavanja gorenja prema standardu ISO 9038/u skladu s UN-ovim priručnikom (32.5.2): ne podržava samostalno gorenje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BT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a svim dostavljenim informacijama, ova smjesa ne sadrži nikakvu tvar s udjelom &gt;0,1% koja bi se smatrala PBT-om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vB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rema svim dostavljenim informacijama, ova smjesa ne sadrži nikakvu tvar s udjelom &gt;0,1% koja bi se smatrala vPvB-om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vrđivanje svojstava endokrine disrupcij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: 78-93-3 butanon Popis II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3. SASTAV / INFORMACIJE O SASTOJCIMA</w:t>
            </w:r>
          </w:p>
        </w:tc>
      </w:tr>
      <w:tr>
        <w:trPr>
          <w:cantSplit w:val="true"/>
        </w:trPr>
        <w:tc>
          <w:tcPr>
            <w:tcW w:w="1970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851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715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</w:t>
            </w:r>
          </w:p>
        </w:tc>
        <w:tc>
          <w:tcPr>
            <w:tcW w:w="2253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2559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(EZ)1272/2008 (CLP)</w:t>
            </w:r>
          </w:p>
        </w:tc>
      </w:tr>
      <w:tr>
        <w:trPr>
          <w:cantSplit w:val="true"/>
        </w:trPr>
        <w:tc>
          <w:tcPr>
            <w:tcW w:w="1970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-17-5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-578-6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-002-00-5</w:t>
            </w:r>
          </w:p>
        </w:tc>
        <w:tc>
          <w:tcPr>
            <w:tcW w:w="185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119457610-43-xxxx</w:t>
            </w:r>
          </w:p>
        </w:tc>
        <w:tc>
          <w:tcPr>
            <w:tcW w:w="1715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-&lt;20%</w:t>
            </w:r>
          </w:p>
        </w:tc>
        <w:tc>
          <w:tcPr>
            <w:tcW w:w="2253" w:type="dxa"/>
            <w:gridSpan w:val="2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tanol </w:t>
            </w:r>
          </w:p>
        </w:tc>
        <w:tc>
          <w:tcPr>
            <w:tcW w:w="2559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. tek. 2, H2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.oka 2, H3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cifične koncentracijske granic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.oka 2, H319: C ≥ 50 %</w:t>
            </w:r>
          </w:p>
        </w:tc>
      </w:tr>
      <w:tr>
        <w:trPr>
          <w:cantSplit w:val="true"/>
        </w:trPr>
        <w:tc>
          <w:tcPr>
            <w:tcW w:w="1970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-98-2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-539-1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-064-00-3</w:t>
            </w:r>
          </w:p>
        </w:tc>
        <w:tc>
          <w:tcPr>
            <w:tcW w:w="185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119457435- 35-xxxx</w:t>
            </w:r>
          </w:p>
        </w:tc>
        <w:tc>
          <w:tcPr>
            <w:tcW w:w="1715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&lt;10%</w:t>
            </w:r>
          </w:p>
        </w:tc>
        <w:tc>
          <w:tcPr>
            <w:tcW w:w="2253" w:type="dxa"/>
            <w:gridSpan w:val="2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metoksi-2-propanol</w:t>
            </w:r>
          </w:p>
        </w:tc>
        <w:tc>
          <w:tcPr>
            <w:tcW w:w="2559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p. tek. 3, H226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COJ 3 H336</w:t>
            </w:r>
          </w:p>
        </w:tc>
      </w:tr>
      <w:tr>
        <w:trPr>
          <w:cantSplit w:val="true"/>
        </w:trPr>
        <w:tc>
          <w:tcPr>
            <w:tcW w:w="1970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8-93-3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1-159-0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6-002-00-3</w:t>
            </w:r>
          </w:p>
        </w:tc>
        <w:tc>
          <w:tcPr>
            <w:tcW w:w="185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119457290- 43-xxxx</w:t>
            </w:r>
          </w:p>
        </w:tc>
        <w:tc>
          <w:tcPr>
            <w:tcW w:w="1715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0,25%</w:t>
            </w:r>
          </w:p>
        </w:tc>
        <w:tc>
          <w:tcPr>
            <w:tcW w:w="2253" w:type="dxa"/>
            <w:gridSpan w:val="2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tanon </w:t>
            </w:r>
          </w:p>
        </w:tc>
        <w:tc>
          <w:tcPr>
            <w:tcW w:w="2559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ap. tek. 2, H2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.oka 2, H3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COJ 3, H336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H066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ena otopina tenzida s aditivi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stojci prema Uredbi o deterdžentima (EZ) br. 648/2004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isi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772" w:type="dxa"/>
            <w:gridSpan w:val="7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772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vesti osobu na svježi zrak. U slučaju pojave simptoma potražiti pomoć liječnik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772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inuti kontaminiranu odjeću i obuću. Isprati zahvaćeno područje tekućom, mlakom vodom, nasapunati blagim sapunom i nastaviti ispiranje 5-10 min. U slučaju pojave simptoma potražiti pomoć liječnika.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772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ati ruke, čistim prstima razmaknuti kapke i oko ispirati tekućom mlakom vodom najmanje 5-10 minuta. Ukoliko unesrećeni nosi kontaktne leće, ukloniti ih tijekom ispiranja. U slučaju pojave simptoma potražiti pomoć liječnik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772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tražiti savjet liječnika. Dati osobi da ispere usta vodom i ispljune, zatim dati da popije do 2,4 dl hladne vode. Nikada ne davati ništa na usta osobi koja nije pri svijesti.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772" w:type="dxa"/>
            <w:gridSpan w:val="7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772" w:type="dxa"/>
            <w:gridSpan w:val="7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očekuju se simptomi pri propisanoj uporabi.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772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očekuju se simptomi pri propisanoj uporabi.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772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očekuju se simptomi pri propisanoj uporabi.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772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očekuju se simptomi. U slučaju gutanja većih količina moguća mučnina, povraćanje.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 o potrebi za hitnom liječničkom pomoći i posebnom obradom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ječenje u skladu s liječnikovom procjenom stanja pacijenta.  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trHeight w:val="165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6772" w:type="dxa"/>
            <w:gridSpan w:val="7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gašenja požara prilagoditi okolini i okolnim uvjetim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6772" w:type="dxa"/>
            <w:gridSpan w:val="7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8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627" w:type="dxa"/>
            <w:gridSpan w:val="7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udisati produkte gorenj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trogasci trebaju uvijek koristiti vatrootporno odijelo (u skladu s normom HRN EN 469) i samostalni uređaj za disanje s otvorenim krugom sa stlačenim zrakom (HRN EN 137) u slučaja požara u zatvorenom prostoru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Spriječiti da prolijevanje i voda korištena za gašenje onečiste vodotoke ograđivanjem adsorpcijskim materijalom i prekrivanjem odvoda.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8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5937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MT;@Malgun Gothic Semilight" w:cs="Arial"/>
                <w:sz w:val="22"/>
                <w:szCs w:val="22"/>
              </w:rPr>
            </w:pPr>
            <w:r>
              <w:rPr>
                <w:rFonts w:eastAsia="ArialMT;@Malgun Gothic Semilight" w:cs="Arial" w:ascii="Arial" w:hAnsi="Arial"/>
                <w:sz w:val="22"/>
                <w:szCs w:val="22"/>
              </w:rPr>
              <w:t>Uporabiti zaštitnu opremu u skladu s odjeljkom 8. ovog dokumenta. Ne udisati aerosol. Spriječiti dodir s kožom i očim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MT;@Malgun Gothic Semilight" w:cs="Arial"/>
                <w:sz w:val="22"/>
                <w:szCs w:val="22"/>
              </w:rPr>
            </w:pPr>
            <w:r>
              <w:rPr>
                <w:rFonts w:eastAsia="ArialMT;@Malgun Gothic Semilight" w:cs="Arial" w:ascii="Arial" w:hAnsi="Arial"/>
                <w:sz w:val="22"/>
                <w:szCs w:val="22"/>
              </w:rPr>
            </w:r>
          </w:p>
        </w:tc>
        <w:tc>
          <w:tcPr>
            <w:tcW w:w="3418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5937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igurati odgovarajuću ventilaciju. Ukloniti sve izvore topline/iskre/otvorenog plamena.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8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5937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 slučaju nesreće osigurati lokaciju te evakuirati osoblje koje nije uključeno u sanaciju.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na zaštitna oprema za vatrogasce u skladu s odredbama iz odjeljak 5. ovog dokumenta. Osobna zaštita ostalog interventnog osoblja u skladu s navodima u odjeljku 8. ovog dokumenta. 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priječiti dospijevanje proizvoda u okoliš, no ukoliko ipak dođe potrebno je spriječiti dospijevanje proizvoda u vodotoke, drenažne sustave te tlo. U slučaju veće kontaminacije okoliša proizvodom obavijestit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12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559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796" w:type="dxa"/>
            <w:gridSpan w:val="8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zapaljivo sredstvo za adsorpciju (pijesak, dijatomejska zemlja, vezivo kiselina, univerzalno vezivo)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559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796" w:type="dxa"/>
            <w:gridSpan w:val="8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bući zaštitnu opremu, spriječiti daljnje prolijevanje, spremnike udaljiti od prolivenog materijala. Proliveno posuti nezapaljivim sredstvom za adsorpciju (pijesak, dijatomejska zemlja, vezivo kiselina, univerzalno vezivo), pokupiti mehanički i odložiti u odgovarajući spremnik koje se predaje na zbrinjavanje pravnoj osobi ovlaštenoj od ministarstva nadležnog za zaštitu okoliša. Spriječiti otjecanje otpadne vode u vodotoke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559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796" w:type="dxa"/>
            <w:gridSpan w:val="8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7. za informacije o sigurnosnom rukovanju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8. za informacije o osobnoj zaštitnoj opremi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13. za informacije o zbrinjavanju.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9" w:type="dxa"/>
            <w:gridSpan w:val="6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706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igurati odgovarajuću ventilaciju. Ukloniti sve izvore topline/iskre/otvorenog plamena/vrućih površina. Ne pušiti.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9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706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dekvatno provjetravanje prostorija gdje se čuva i vrši manipulacija. Pakiranja proizvoda moraju biti čvrsto zatvorena.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9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706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ržati pakiranja proizvoda čvrsto zatvorena. Spriječiti dospijeće proizvoda u vodotoke, kanalizacijske i drenažne sustave korištenjem brana i polubrana od pijeska, te prekrivanjem odvoda plastičnom folijom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9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4706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udisati pare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Zabranjeno jesti, piti i pušiti tijekom korištenja sredstva. Nakon korištenja sredstva te na kraju radne smjene oprati ruke. Skinuti onečišćenu odjeću i zaštitnu opremu prije ulaska u prostoriju gdje se jede. Držati radnu odjeću odvojeno od ostalih odjevnih predmeta.</w:t>
            </w: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0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4965" w:type="dxa"/>
            <w:gridSpan w:val="4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uhom i dobro ventiliranom prostoru, zaštićeno od direktnog sunčevog svjetla, izvora topline. Preporučena temperatura skladištenja: +20°C. Zaštititi od smrzavanj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terijali za spremnike:</w:t>
            </w:r>
          </w:p>
        </w:tc>
        <w:tc>
          <w:tcPr>
            <w:tcW w:w="4965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riginalna ambalaža proizvođača.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ahtjevi za skladišni prostor i spremnike:</w:t>
            </w:r>
          </w:p>
        </w:tc>
        <w:tc>
          <w:tcPr>
            <w:tcW w:w="4965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sigurati dobru ventilaciju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ržati dalje od jakih oksidans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ržati dalje od hrane, pića i hrane za životinje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4965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0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4965" w:type="dxa"/>
            <w:gridSpan w:val="4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6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4829" w:type="dxa"/>
            <w:gridSpan w:val="4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6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4829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</w:t>
            </w:r>
          </w:p>
        </w:tc>
      </w:tr>
      <w:tr>
        <w:trPr>
          <w:cantSplit w:val="true"/>
        </w:trPr>
        <w:tc>
          <w:tcPr>
            <w:tcW w:w="1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99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1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6095" w:type="dxa"/>
            <w:gridSpan w:val="6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6095" w:type="dxa"/>
            <w:gridSpan w:val="6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tanol </w:t>
            </w:r>
          </w:p>
        </w:tc>
        <w:tc>
          <w:tcPr>
            <w:tcW w:w="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-17-5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/-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0/-</w:t>
            </w:r>
          </w:p>
        </w:tc>
        <w:tc>
          <w:tcPr>
            <w:tcW w:w="6095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75" w:hRule="atLeast"/>
          <w:cantSplit w:val="true"/>
        </w:trPr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metoksi-2- propanol</w:t>
            </w:r>
          </w:p>
        </w:tc>
        <w:tc>
          <w:tcPr>
            <w:tcW w:w="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-98-2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/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/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8</w:t>
            </w:r>
          </w:p>
        </w:tc>
        <w:tc>
          <w:tcPr>
            <w:tcW w:w="6095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75" w:hRule="atLeast"/>
          <w:cantSplit w:val="true"/>
        </w:trPr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tanon </w:t>
            </w:r>
          </w:p>
        </w:tc>
        <w:tc>
          <w:tcPr>
            <w:tcW w:w="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-93-3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/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/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15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il-metil-keton</w:t>
            </w:r>
          </w:p>
        </w:tc>
        <w:tc>
          <w:tcPr>
            <w:tcW w:w="1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kraća</w:t>
            </w:r>
          </w:p>
        </w:tc>
        <w:tc>
          <w:tcPr>
            <w:tcW w:w="1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kraju radne smjene</w:t>
            </w:r>
          </w:p>
        </w:tc>
        <w:tc>
          <w:tcPr>
            <w:tcW w:w="1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8 mmol/mol kreatinina* (2,6 mg/g kreatinina*)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9078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282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3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NEL 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nhalacijski,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tanol 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00 mg/m³</w:t>
            </w:r>
          </w:p>
        </w:tc>
        <w:tc>
          <w:tcPr>
            <w:tcW w:w="2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 mg/m³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anol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3 mg/kg tm/dan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nhalacijski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metoksi-2- propanol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3,5 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9 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ermalno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metoksi-2- propanol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6 mg/kg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ralno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tanon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61 mg/kg tm/dan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nhalacijski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tanon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 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ermalno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tanon 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 mg/ tm/dan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6445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3903" w:type="dxa"/>
            <w:gridSpan w:val="2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ralno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anol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 mg/kg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nhalacijski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tanol 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 mg/m³</w:t>
            </w:r>
          </w:p>
        </w:tc>
        <w:tc>
          <w:tcPr>
            <w:tcW w:w="2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 mg/m³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ermalno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anol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206 mg/kg tm/dan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ralno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metoksi-2- propanol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3 mg/kg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nhalacijski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metoksi-2- propanol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9 mg/m3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ermalno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metoksi-2- propanol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1 mg/kg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tanon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mg/kg tm/dan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nhalacijski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tanon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 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ermalno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tanon 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 mg/ tm/dan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NEC  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2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tanol 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52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.96 mg/l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2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bCs/>
                <w:sz w:val="22"/>
                <w:szCs w:val="22"/>
              </w:rPr>
              <w:t>.6 mg/kg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2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.79 mg/l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2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 (sekundarno otrovanje)</w:t>
            </w:r>
          </w:p>
        </w:tc>
        <w:tc>
          <w:tcPr>
            <w:tcW w:w="52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2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80 mg/l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2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.63 mg/kg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2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emeno otpuštanje</w:t>
            </w:r>
          </w:p>
        </w:tc>
        <w:tc>
          <w:tcPr>
            <w:tcW w:w="52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metoksi-2- propanol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52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mg/l 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2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6 mg/kg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2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mg/l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2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17 mg/kg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 (sekundarno otrovanje)</w:t>
            </w:r>
          </w:p>
        </w:tc>
        <w:tc>
          <w:tcPr>
            <w:tcW w:w="52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2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 mg/l 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2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7 mg/kg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2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emeno otpuštanje</w:t>
            </w:r>
          </w:p>
        </w:tc>
        <w:tc>
          <w:tcPr>
            <w:tcW w:w="52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 mg/l 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tanon 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52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8 mg/l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diment </w:t>
            </w:r>
          </w:p>
        </w:tc>
        <w:tc>
          <w:tcPr>
            <w:tcW w:w="52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,7 mg/kg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2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2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5,8 mg/l 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2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 (sekundarno otrovanje)</w:t>
            </w:r>
          </w:p>
        </w:tc>
        <w:tc>
          <w:tcPr>
            <w:tcW w:w="52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2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9 mg/l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2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5 mg/kg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2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emeno otpuštanje</w:t>
            </w:r>
          </w:p>
        </w:tc>
        <w:tc>
          <w:tcPr>
            <w:tcW w:w="52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8 mg/l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294" w:type="dxa"/>
            <w:gridSpan w:val="10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294" w:type="dxa"/>
            <w:gridSpan w:val="10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5992" w:type="dxa"/>
            <w:gridSpan w:val="6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ekvatno provjetravanje prostorija gdje se čuva i vrši manipulacija. </w:t>
            </w:r>
            <w:r>
              <w:rPr>
                <w:rFonts w:eastAsia="ArialMT;@Malgun Gothic Semilight" w:cs="Arial" w:ascii="Arial" w:hAnsi="Arial"/>
                <w:sz w:val="22"/>
                <w:szCs w:val="22"/>
              </w:rPr>
              <w:t>Ne udisati pare. Spriječiti dodir s kožom i očima</w:t>
            </w:r>
            <w:r>
              <w:rPr>
                <w:rFonts w:cs="Arial" w:ascii="Arial" w:hAnsi="Arial"/>
                <w:sz w:val="22"/>
                <w:szCs w:val="22"/>
              </w:rPr>
              <w:t xml:space="preserve">. U radnom prostoru zabranjeno jesti, piti i pušiti. Nakon svakog prekida rada dobro oprati ruke, podlaktice i lice. </w:t>
            </w:r>
            <w:r>
              <w:rPr>
                <w:rFonts w:eastAsia="ArialMT;@Malgun Gothic Semilight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5992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7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5992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U skladu s odjeljkom 7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5992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igurati dovoljnu izmjenu zraka i/ili odsisavanje u radnim prostorijama.  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294" w:type="dxa"/>
            <w:gridSpan w:val="101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zaštite, npr. osobna zaštitna oprema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302" w:type="dxa"/>
            <w:gridSpan w:val="41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očiju i lica:</w:t>
            </w:r>
          </w:p>
        </w:tc>
        <w:tc>
          <w:tcPr>
            <w:tcW w:w="5992" w:type="dxa"/>
            <w:gridSpan w:val="60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nije potrebno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294" w:type="dxa"/>
            <w:gridSpan w:val="10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štita kože:  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Zaštita ruku:</w:t>
            </w:r>
          </w:p>
        </w:tc>
        <w:tc>
          <w:tcPr>
            <w:tcW w:w="5992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nije potrebno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tijela:</w:t>
            </w:r>
          </w:p>
        </w:tc>
        <w:tc>
          <w:tcPr>
            <w:tcW w:w="5992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nije potrebno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5992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Osigurati dobru ventilaciju.</w:t>
            </w:r>
            <w:r>
              <w:rPr>
                <w:rFonts w:eastAsia="ArialMT;@Malgun Gothic Semilight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i adekvatnoj ventilaciji nije potrebno.</w:t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U slučaju nedovoljne ventilacije i/ili prekoračenja GVI nositi zaštitnu masku (HRN EN 136)/ polumasku (HRN EN 140) s filtrom „A“ (HRN EN 14387)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čke opasnosti:</w:t>
            </w:r>
          </w:p>
        </w:tc>
        <w:tc>
          <w:tcPr>
            <w:tcW w:w="5992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294" w:type="dxa"/>
            <w:gridSpan w:val="10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5992" w:type="dxa"/>
            <w:gridSpan w:val="6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5992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5992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5992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5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184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255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kućina </w:t>
            </w:r>
          </w:p>
        </w:tc>
        <w:tc>
          <w:tcPr>
            <w:tcW w:w="418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255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va </w:t>
            </w:r>
          </w:p>
        </w:tc>
        <w:tc>
          <w:tcPr>
            <w:tcW w:w="418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is (prag mirisa):</w:t>
            </w:r>
          </w:p>
        </w:tc>
        <w:tc>
          <w:tcPr>
            <w:tcW w:w="2255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trus  </w:t>
            </w:r>
          </w:p>
        </w:tc>
        <w:tc>
          <w:tcPr>
            <w:tcW w:w="418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 pri 20 °C:</w:t>
            </w:r>
          </w:p>
        </w:tc>
        <w:tc>
          <w:tcPr>
            <w:tcW w:w="2255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-9,5</w:t>
            </w:r>
          </w:p>
        </w:tc>
        <w:tc>
          <w:tcPr>
            <w:tcW w:w="418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četna točka vrenja i raspon vrelišta (°C):</w:t>
            </w:r>
          </w:p>
        </w:tc>
        <w:tc>
          <w:tcPr>
            <w:tcW w:w="2255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alište (°C):</w:t>
            </w:r>
          </w:p>
        </w:tc>
        <w:tc>
          <w:tcPr>
            <w:tcW w:w="2255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mište (°C):</w:t>
            </w:r>
          </w:p>
        </w:tc>
        <w:tc>
          <w:tcPr>
            <w:tcW w:w="2255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8 °C  </w:t>
            </w:r>
          </w:p>
        </w:tc>
        <w:tc>
          <w:tcPr>
            <w:tcW w:w="418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 51755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paljenja:</w:t>
            </w:r>
          </w:p>
        </w:tc>
        <w:tc>
          <w:tcPr>
            <w:tcW w:w="2255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ina isparavanja:</w:t>
            </w:r>
          </w:p>
        </w:tc>
        <w:tc>
          <w:tcPr>
            <w:tcW w:w="2255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ost (krutina, plin):</w:t>
            </w:r>
          </w:p>
        </w:tc>
        <w:tc>
          <w:tcPr>
            <w:tcW w:w="2255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o</w:t>
            </w:r>
          </w:p>
        </w:tc>
        <w:tc>
          <w:tcPr>
            <w:tcW w:w="418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nja/donja granica zapaljivosti, odnosno granice eksplozivnosti:</w:t>
            </w:r>
          </w:p>
        </w:tc>
        <w:tc>
          <w:tcPr>
            <w:tcW w:w="2255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ara pri 20 °C:</w:t>
            </w:r>
          </w:p>
        </w:tc>
        <w:tc>
          <w:tcPr>
            <w:tcW w:w="2255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vna gustoća:</w:t>
            </w:r>
          </w:p>
        </w:tc>
        <w:tc>
          <w:tcPr>
            <w:tcW w:w="2255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stoća pri 20 °C:</w:t>
            </w:r>
          </w:p>
        </w:tc>
        <w:tc>
          <w:tcPr>
            <w:tcW w:w="2255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6-0,98 g/c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18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ipna gustoća:</w:t>
            </w:r>
          </w:p>
        </w:tc>
        <w:tc>
          <w:tcPr>
            <w:tcW w:w="2255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vna gustoća para:</w:t>
            </w:r>
          </w:p>
        </w:tc>
        <w:tc>
          <w:tcPr>
            <w:tcW w:w="2255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ljivost/mješljivost u vodi:</w:t>
            </w:r>
          </w:p>
        </w:tc>
        <w:tc>
          <w:tcPr>
            <w:tcW w:w="2255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e se u potpunosti miješati.</w:t>
            </w:r>
          </w:p>
        </w:tc>
        <w:tc>
          <w:tcPr>
            <w:tcW w:w="418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255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255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izvod nije samozapaljiv.</w:t>
            </w:r>
          </w:p>
        </w:tc>
        <w:tc>
          <w:tcPr>
            <w:tcW w:w="418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mperatura raspadanja (°C):</w:t>
            </w:r>
          </w:p>
        </w:tc>
        <w:tc>
          <w:tcPr>
            <w:tcW w:w="2255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koznost, kinematička pri 40 °C:</w:t>
            </w:r>
          </w:p>
        </w:tc>
        <w:tc>
          <w:tcPr>
            <w:tcW w:w="2255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20,5 m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s</w:t>
            </w:r>
          </w:p>
        </w:tc>
        <w:tc>
          <w:tcPr>
            <w:tcW w:w="418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splozivna svojstva:</w:t>
            </w:r>
          </w:p>
        </w:tc>
        <w:tc>
          <w:tcPr>
            <w:tcW w:w="2255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postoji opasnost od eksplozije proizvoda</w:t>
            </w:r>
          </w:p>
        </w:tc>
        <w:tc>
          <w:tcPr>
            <w:tcW w:w="418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sidirajuća svojstva:</w:t>
            </w:r>
          </w:p>
        </w:tc>
        <w:tc>
          <w:tcPr>
            <w:tcW w:w="2255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čestica:</w:t>
            </w:r>
          </w:p>
        </w:tc>
        <w:tc>
          <w:tcPr>
            <w:tcW w:w="2255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e tekućin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ređivanje podržavanja gorenja prema standardu ISO 9038/u skladu s UN-ovim priručnikom (32.5.2): ne podržava samostalno goren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9" w:type="dxa"/>
            <w:gridSpan w:val="6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0. STABILNOST I REAKTIVNOST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218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137" w:type="dxa"/>
            <w:gridSpan w:val="6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 propisanim uvjetima uporabe i skladištenja nije reaktivan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218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137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i propisanim uvjetima uporabe i skladištenja stabilan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218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ogućnost opasnih reakcija:</w:t>
            </w:r>
          </w:p>
        </w:tc>
        <w:tc>
          <w:tcPr>
            <w:tcW w:w="6137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i propisanim uvjetima uporabe i skladištenja nema opasnih reakcij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218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vjeti koje treba izbjegavati:</w:t>
            </w:r>
          </w:p>
        </w:tc>
        <w:tc>
          <w:tcPr>
            <w:tcW w:w="6137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idržavati se propisanih uvjeta uporabe i skladištenja (odjeljak 7)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218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kompatibilni materijali:</w:t>
            </w:r>
          </w:p>
        </w:tc>
        <w:tc>
          <w:tcPr>
            <w:tcW w:w="6137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Jaki oksidansi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218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pasni proizvodi </w:t>
            </w:r>
            <w:r>
              <w:rPr>
                <w:rFonts w:cs="Arial" w:ascii="Arial" w:hAnsi="Arial"/>
                <w:sz w:val="22"/>
                <w:szCs w:val="22"/>
              </w:rPr>
              <w:t>raspadanja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6137" w:type="dxa"/>
            <w:gridSpan w:val="6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Pri propisanim uvjetima uporabe i skladištenja nema opasnih proizvoda </w:t>
            </w:r>
            <w:r>
              <w:rPr>
                <w:rFonts w:cs="Arial" w:ascii="Arial" w:hAnsi="Arial"/>
                <w:sz w:val="22"/>
                <w:szCs w:val="22"/>
              </w:rPr>
              <w:t>raspadanja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utna toksičnost: </w:t>
            </w:r>
          </w:p>
        </w:tc>
      </w:tr>
      <w:tr>
        <w:trPr>
          <w:cantSplit w:val="true"/>
        </w:trPr>
        <w:tc>
          <w:tcPr>
            <w:tcW w:w="2110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686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753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649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843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307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tanol </w:t>
            </w:r>
          </w:p>
        </w:tc>
      </w:tr>
      <w:tr>
        <w:trPr>
          <w:trHeight w:val="249" w:hRule="atLeast"/>
          <w:cantSplit w:val="true"/>
        </w:trPr>
        <w:tc>
          <w:tcPr>
            <w:tcW w:w="2110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</w:t>
            </w:r>
          </w:p>
        </w:tc>
        <w:tc>
          <w:tcPr>
            <w:tcW w:w="16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72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takor</w:t>
            </w:r>
          </w:p>
        </w:tc>
        <w:tc>
          <w:tcPr>
            <w:tcW w:w="1679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D50: 10,470 mg/kg   </w:t>
            </w:r>
          </w:p>
        </w:tc>
        <w:tc>
          <w:tcPr>
            <w:tcW w:w="1843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307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trHeight w:val="249" w:hRule="atLeast"/>
          <w:cantSplit w:val="true"/>
        </w:trPr>
        <w:tc>
          <w:tcPr>
            <w:tcW w:w="2110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</w:t>
            </w:r>
          </w:p>
        </w:tc>
        <w:tc>
          <w:tcPr>
            <w:tcW w:w="16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72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c</w:t>
            </w:r>
          </w:p>
        </w:tc>
        <w:tc>
          <w:tcPr>
            <w:tcW w:w="1679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D50 &gt;2,000 mg/kg   </w:t>
            </w:r>
          </w:p>
        </w:tc>
        <w:tc>
          <w:tcPr>
            <w:tcW w:w="1843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307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0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</w:t>
            </w:r>
          </w:p>
        </w:tc>
        <w:tc>
          <w:tcPr>
            <w:tcW w:w="16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72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takor</w:t>
            </w:r>
          </w:p>
        </w:tc>
        <w:tc>
          <w:tcPr>
            <w:tcW w:w="1679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C50 &gt;20 mg/l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C50: 38 mg/l  </w:t>
            </w:r>
          </w:p>
        </w:tc>
        <w:tc>
          <w:tcPr>
            <w:tcW w:w="1843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h</w:t>
            </w:r>
          </w:p>
        </w:tc>
        <w:tc>
          <w:tcPr>
            <w:tcW w:w="1307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metoksi-2-propanol</w:t>
            </w:r>
          </w:p>
        </w:tc>
      </w:tr>
      <w:tr>
        <w:trPr>
          <w:cantSplit w:val="true"/>
        </w:trPr>
        <w:tc>
          <w:tcPr>
            <w:tcW w:w="2110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</w:t>
            </w:r>
          </w:p>
        </w:tc>
        <w:tc>
          <w:tcPr>
            <w:tcW w:w="16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72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takor</w:t>
            </w:r>
          </w:p>
        </w:tc>
        <w:tc>
          <w:tcPr>
            <w:tcW w:w="1679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D50: 4.016 mg/kg  </w:t>
            </w:r>
          </w:p>
        </w:tc>
        <w:tc>
          <w:tcPr>
            <w:tcW w:w="1843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307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0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</w:t>
            </w:r>
          </w:p>
        </w:tc>
        <w:tc>
          <w:tcPr>
            <w:tcW w:w="16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72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takor</w:t>
            </w:r>
          </w:p>
        </w:tc>
        <w:tc>
          <w:tcPr>
            <w:tcW w:w="1679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D50&gt; 2.000 mg/kg </w:t>
            </w:r>
          </w:p>
        </w:tc>
        <w:tc>
          <w:tcPr>
            <w:tcW w:w="1843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307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0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</w:t>
            </w:r>
          </w:p>
        </w:tc>
        <w:tc>
          <w:tcPr>
            <w:tcW w:w="16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72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takor</w:t>
            </w:r>
          </w:p>
        </w:tc>
        <w:tc>
          <w:tcPr>
            <w:tcW w:w="1679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C0 &gt;7.000 ppm  </w:t>
            </w:r>
          </w:p>
        </w:tc>
        <w:tc>
          <w:tcPr>
            <w:tcW w:w="1843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h</w:t>
            </w:r>
          </w:p>
        </w:tc>
        <w:tc>
          <w:tcPr>
            <w:tcW w:w="1307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utanon </w:t>
            </w:r>
          </w:p>
        </w:tc>
      </w:tr>
      <w:tr>
        <w:trPr>
          <w:cantSplit w:val="true"/>
        </w:trPr>
        <w:tc>
          <w:tcPr>
            <w:tcW w:w="2110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</w:t>
            </w:r>
          </w:p>
        </w:tc>
        <w:tc>
          <w:tcPr>
            <w:tcW w:w="16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ECD 423</w:t>
            </w:r>
          </w:p>
        </w:tc>
        <w:tc>
          <w:tcPr>
            <w:tcW w:w="172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takor</w:t>
            </w:r>
          </w:p>
        </w:tc>
        <w:tc>
          <w:tcPr>
            <w:tcW w:w="1679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D50 &gt;2.193 mg/kg   </w:t>
            </w:r>
          </w:p>
        </w:tc>
        <w:tc>
          <w:tcPr>
            <w:tcW w:w="1843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307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0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</w:t>
            </w:r>
          </w:p>
        </w:tc>
        <w:tc>
          <w:tcPr>
            <w:tcW w:w="16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ECD 402</w:t>
            </w:r>
          </w:p>
        </w:tc>
        <w:tc>
          <w:tcPr>
            <w:tcW w:w="172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c</w:t>
            </w:r>
          </w:p>
        </w:tc>
        <w:tc>
          <w:tcPr>
            <w:tcW w:w="1679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D50 &gt;5.000 mg/kg   </w:t>
            </w:r>
          </w:p>
        </w:tc>
        <w:tc>
          <w:tcPr>
            <w:tcW w:w="1843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307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0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</w:t>
            </w:r>
          </w:p>
        </w:tc>
        <w:tc>
          <w:tcPr>
            <w:tcW w:w="16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72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takor</w:t>
            </w:r>
          </w:p>
        </w:tc>
        <w:tc>
          <w:tcPr>
            <w:tcW w:w="1679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C50: 34 mg/l  </w:t>
            </w:r>
          </w:p>
        </w:tc>
        <w:tc>
          <w:tcPr>
            <w:tcW w:w="1843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4d</w:t>
            </w:r>
          </w:p>
        </w:tc>
        <w:tc>
          <w:tcPr>
            <w:tcW w:w="1307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9" w:type="dxa"/>
            <w:gridSpan w:val="6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cifični učinci </w:t>
            </w:r>
          </w:p>
        </w:tc>
        <w:tc>
          <w:tcPr>
            <w:tcW w:w="1807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120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9" w:type="dxa"/>
            <w:gridSpan w:val="6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a podataka </w:t>
            </w:r>
          </w:p>
        </w:tc>
        <w:tc>
          <w:tcPr>
            <w:tcW w:w="1807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20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9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a podataka </w:t>
            </w:r>
          </w:p>
        </w:tc>
        <w:tc>
          <w:tcPr>
            <w:tcW w:w="1807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20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9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07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20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7" w:type="dxa"/>
            <w:gridSpan w:val="4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878" w:type="dxa"/>
            <w:gridSpan w:val="5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draživanje i nagrizanje </w:t>
            </w:r>
          </w:p>
        </w:tc>
      </w:tr>
      <w:tr>
        <w:trPr>
          <w:cantSplit w:val="true"/>
        </w:trPr>
        <w:tc>
          <w:tcPr>
            <w:tcW w:w="22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5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6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59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169" w:type="dxa"/>
            <w:gridSpan w:val="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30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293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očiju:</w:t>
            </w:r>
          </w:p>
        </w:tc>
        <w:tc>
          <w:tcPr>
            <w:tcW w:w="1975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622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459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169" w:type="dxa"/>
            <w:gridSpan w:val="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830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2293" w:type="dxa"/>
            <w:gridSpan w:val="1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kože:</w:t>
            </w:r>
          </w:p>
        </w:tc>
        <w:tc>
          <w:tcPr>
            <w:tcW w:w="197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622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459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169" w:type="dxa"/>
            <w:gridSpan w:val="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830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osjetljivost 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346" w:type="dxa"/>
            <w:gridSpan w:val="9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346" w:type="dxa"/>
            <w:gridSpan w:val="9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346" w:type="dxa"/>
            <w:gridSpan w:val="9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346" w:type="dxa"/>
            <w:gridSpan w:val="9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346" w:type="dxa"/>
            <w:gridSpan w:val="9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346" w:type="dxa"/>
            <w:gridSpan w:val="9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294" w:type="dxa"/>
            <w:gridSpan w:val="2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62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0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0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0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0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0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0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onično na usta  </w:t>
            </w:r>
          </w:p>
        </w:tc>
        <w:tc>
          <w:tcPr>
            <w:tcW w:w="1700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0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0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ksičnost za ciljani organ – ponavljano izlaganje (TCOP): 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0" w:type="dxa"/>
            <w:gridSpan w:val="61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1" w:type="dxa"/>
            <w:gridSpan w:val="25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674" w:type="dxa"/>
            <w:gridSpan w:val="9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20" w:type="dxa"/>
            <w:gridSpan w:val="6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20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20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20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20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20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20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tano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AEL: 1,760 mg/kg (štakor) (metoda OECD 408, 90d)</w:t>
            </w:r>
          </w:p>
        </w:tc>
        <w:tc>
          <w:tcPr>
            <w:tcW w:w="2471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tra </w:t>
            </w:r>
          </w:p>
        </w:tc>
        <w:tc>
          <w:tcPr>
            <w:tcW w:w="1674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20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20" w:type="dxa"/>
            <w:gridSpan w:val="6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tano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AEC 0,5041 mg/m3 (štakor) (OECD- 413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AEC 18d; 7h/d 3.000 ppm (štakor) (OECD 414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AEC 18d, 7h/dan 1,002 ppm (štakor) (OECD 414)</w:t>
            </w:r>
          </w:p>
        </w:tc>
        <w:tc>
          <w:tcPr>
            <w:tcW w:w="2471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9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206" w:type="dxa"/>
            <w:gridSpan w:val="50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9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06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9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206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9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06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9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206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9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reproduktivne organe:</w:t>
            </w:r>
          </w:p>
        </w:tc>
        <w:tc>
          <w:tcPr>
            <w:tcW w:w="5206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9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206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1.</w:t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: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10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imajući u obzir trenutna znanstvena saznanja, za ovaj proizvod ne postoje podaci o endokrinim štetnim svojstvima koje utječu na zdravlje živih bića. CAS: 78-93-3 butanon Popis I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.</w:t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ksičnost </w:t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otrovnost</w:t>
            </w:r>
          </w:p>
        </w:tc>
        <w:tc>
          <w:tcPr>
            <w:tcW w:w="1701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275" w:type="dxa"/>
            <w:gridSpan w:val="2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01" w:type="dxa"/>
            <w:gridSpan w:val="2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: 8,140 mg/l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h</w:t>
            </w:r>
          </w:p>
        </w:tc>
        <w:tc>
          <w:tcPr>
            <w:tcW w:w="1701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Leuciscus idus</w:t>
            </w:r>
          </w:p>
        </w:tc>
        <w:tc>
          <w:tcPr>
            <w:tcW w:w="127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tanol  </w:t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50&gt; 10,000 mg/l 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h</w:t>
            </w:r>
          </w:p>
        </w:tc>
        <w:tc>
          <w:tcPr>
            <w:tcW w:w="1701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phnia magna</w:t>
            </w:r>
          </w:p>
        </w:tc>
        <w:tc>
          <w:tcPr>
            <w:tcW w:w="127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50: 275 mg/l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h</w:t>
            </w:r>
          </w:p>
        </w:tc>
        <w:tc>
          <w:tcPr>
            <w:tcW w:w="1701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Chlorella vulgaris</w:t>
            </w:r>
          </w:p>
        </w:tc>
        <w:tc>
          <w:tcPr>
            <w:tcW w:w="127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 &gt; 6.800 mg/l 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h</w:t>
            </w:r>
          </w:p>
        </w:tc>
        <w:tc>
          <w:tcPr>
            <w:tcW w:w="1701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Leuciscus idus</w:t>
            </w:r>
          </w:p>
        </w:tc>
        <w:tc>
          <w:tcPr>
            <w:tcW w:w="127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38412</w:t>
            </w:r>
          </w:p>
        </w:tc>
        <w:tc>
          <w:tcPr>
            <w:tcW w:w="127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metoksi-2-propano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50: 23.300 mg/l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h</w:t>
            </w:r>
          </w:p>
        </w:tc>
        <w:tc>
          <w:tcPr>
            <w:tcW w:w="1701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phnia magna</w:t>
            </w:r>
          </w:p>
        </w:tc>
        <w:tc>
          <w:tcPr>
            <w:tcW w:w="127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50 &gt;1.000 mg/l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d</w:t>
            </w:r>
          </w:p>
        </w:tc>
        <w:tc>
          <w:tcPr>
            <w:tcW w:w="1701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seudokirchneriella subcapitata</w:t>
            </w:r>
          </w:p>
        </w:tc>
        <w:tc>
          <w:tcPr>
            <w:tcW w:w="127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50 &gt;1.000 mg/l 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h</w:t>
            </w:r>
          </w:p>
        </w:tc>
        <w:tc>
          <w:tcPr>
            <w:tcW w:w="1701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09</w:t>
            </w:r>
          </w:p>
        </w:tc>
        <w:tc>
          <w:tcPr>
            <w:tcW w:w="127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Ribe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: 2.993 mg/l  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h</w:t>
            </w:r>
          </w:p>
        </w:tc>
        <w:tc>
          <w:tcPr>
            <w:tcW w:w="1701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imephales promelas</w:t>
            </w:r>
          </w:p>
        </w:tc>
        <w:tc>
          <w:tcPr>
            <w:tcW w:w="127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03</w:t>
            </w:r>
          </w:p>
        </w:tc>
        <w:tc>
          <w:tcPr>
            <w:tcW w:w="127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utanon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50: 308 mg/l  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h</w:t>
            </w:r>
          </w:p>
        </w:tc>
        <w:tc>
          <w:tcPr>
            <w:tcW w:w="1701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phnia magna</w:t>
            </w:r>
          </w:p>
        </w:tc>
        <w:tc>
          <w:tcPr>
            <w:tcW w:w="127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02</w:t>
            </w:r>
          </w:p>
        </w:tc>
        <w:tc>
          <w:tcPr>
            <w:tcW w:w="127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50: 1.972 mg/l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h</w:t>
            </w:r>
          </w:p>
        </w:tc>
        <w:tc>
          <w:tcPr>
            <w:tcW w:w="1701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seudokirchneriella subcapitata</w:t>
            </w:r>
          </w:p>
        </w:tc>
        <w:tc>
          <w:tcPr>
            <w:tcW w:w="127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01</w:t>
            </w:r>
          </w:p>
        </w:tc>
        <w:tc>
          <w:tcPr>
            <w:tcW w:w="127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kterije 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0: 1.150 mg/l 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h</w:t>
            </w:r>
          </w:p>
        </w:tc>
        <w:tc>
          <w:tcPr>
            <w:tcW w:w="1701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seudomonas putida</w:t>
            </w:r>
          </w:p>
        </w:tc>
        <w:tc>
          <w:tcPr>
            <w:tcW w:w="127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 38412</w:t>
            </w:r>
          </w:p>
        </w:tc>
        <w:tc>
          <w:tcPr>
            <w:tcW w:w="127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otrovnost</w:t>
            </w:r>
          </w:p>
        </w:tc>
        <w:tc>
          <w:tcPr>
            <w:tcW w:w="1841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6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01" w:type="dxa"/>
            <w:gridSpan w:val="2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78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21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841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841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841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2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8" w:type="dxa"/>
            <w:gridSpan w:val="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355" w:type="dxa"/>
            <w:gridSpan w:val="102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6" w:type="dxa"/>
            <w:gridSpan w:val="3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2005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25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846" w:type="dxa"/>
            <w:gridSpan w:val="3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846" w:type="dxa"/>
            <w:gridSpan w:val="3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846" w:type="dxa"/>
            <w:gridSpan w:val="3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846" w:type="dxa"/>
            <w:gridSpan w:val="3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90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980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196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-100 %  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90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EECD 301E</w:t>
            </w:r>
          </w:p>
        </w:tc>
        <w:tc>
          <w:tcPr>
            <w:tcW w:w="1980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96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metoksi-2-propanol</w:t>
            </w:r>
          </w:p>
        </w:tc>
      </w:tr>
      <w:tr>
        <w:trPr>
          <w:cantSplit w:val="true"/>
        </w:trPr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8 %  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90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301 D</w:t>
            </w:r>
          </w:p>
        </w:tc>
        <w:tc>
          <w:tcPr>
            <w:tcW w:w="1980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96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tanon 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466" w:type="dxa"/>
            <w:gridSpan w:val="10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trHeight w:val="7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2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620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1170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1170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350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48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3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g Kow ≤0,43 </w:t>
            </w:r>
          </w:p>
        </w:tc>
        <w:tc>
          <w:tcPr>
            <w:tcW w:w="1620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22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°C</w:t>
            </w:r>
          </w:p>
        </w:tc>
        <w:tc>
          <w:tcPr>
            <w:tcW w:w="1350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48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metoksi-2-propanol</w:t>
            </w:r>
          </w:p>
        </w:tc>
      </w:tr>
      <w:tr>
        <w:trPr>
          <w:cantSplit w:val="true"/>
        </w:trPr>
        <w:tc>
          <w:tcPr>
            <w:tcW w:w="203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  <w:tc>
          <w:tcPr>
            <w:tcW w:w="1620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22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50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48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tanon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3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507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237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915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507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237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15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50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23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15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7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6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561" w:type="dxa"/>
            <w:gridSpan w:val="2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341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70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2637" w:type="dxa"/>
            <w:gridSpan w:val="23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561" w:type="dxa"/>
            <w:gridSpan w:val="26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41" w:type="dxa"/>
            <w:gridSpan w:val="2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/>
        <w:tc>
          <w:tcPr>
            <w:tcW w:w="2637" w:type="dxa"/>
            <w:gridSpan w:val="23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3" w:type="dxa"/>
            <w:gridSpan w:val="6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561" w:type="dxa"/>
            <w:gridSpan w:val="26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41" w:type="dxa"/>
            <w:gridSpan w:val="2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10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14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86" w:type="dxa"/>
            <w:gridSpan w:val="3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466" w:type="dxa"/>
            <w:gridSpan w:val="10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ta ili pretpostavljena raspodjela u okolišu: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puno se miješa s vodom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698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929" w:type="dxa"/>
            <w:gridSpan w:val="2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2636" w:type="dxa"/>
            <w:gridSpan w:val="2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2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98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29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636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2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gridSpan w:val="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21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gridSpan w:val="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1910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850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844" w:type="dxa"/>
            <w:gridSpan w:val="2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83" w:type="dxa"/>
            <w:gridSpan w:val="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1910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60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1910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60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1910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466" w:type="dxa"/>
            <w:gridSpan w:val="10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procjene svojstava PBT i vPvB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</w:tc>
        <w:tc>
          <w:tcPr>
            <w:tcW w:w="9466" w:type="dxa"/>
            <w:gridSpan w:val="10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BT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rema informacijama dobivenim u opskrbnom lancu, smjesa sadrži manje od 0,1% bilo koje tvari klasificirane kao PB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vB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a informacijama dobivenim u opskrbnom lancu, smjesa sadrži manje od 0,1% bilo koje tvari klasificirane kao vPvB.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466" w:type="dxa"/>
            <w:gridSpan w:val="10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466" w:type="dxa"/>
            <w:gridSpan w:val="10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imajući u obzir trenutna znanstvena saznanja, za ovaj proizvod ne postoje podaci o endokrinim štetnim svojstvima koje utječu na okoliš.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.</w:t>
            </w:r>
          </w:p>
        </w:tc>
        <w:tc>
          <w:tcPr>
            <w:tcW w:w="9466" w:type="dxa"/>
            <w:gridSpan w:val="10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riječiti dospijevanje u okoliš, podzemne vode ili kanalizaciju.   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283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283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dati na zbrinjavanje pravnoj osobi ovlaštenoj od ministarstva nadležnog za zbrinjavanje otpada.  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283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 01 30 sredstva za pranje koja nisu navedena pod 20 01 29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1 02 ambalaža od plastike.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283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283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ranjeno izlijevanje u kanalizaciju, drenažne sustave ili vodotoke.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283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283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tiva o održivom gospodarenju otpadom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4. INFORMACIJE O PRIJEVOZU</w:t>
            </w:r>
          </w:p>
        </w:tc>
      </w:tr>
      <w:tr>
        <w:trPr/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6" w:type="dxa"/>
            <w:gridSpan w:val="103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 kao opasan za prijevoz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3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 kao opasan za prijevoz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vodenim putovima (ADN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 kao opasan za prijevoz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 kao opasan za prijevoz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 Prijevoz morem u razlivenom stanju u skladu s instrumentima IMO-a:</w:t>
            </w:r>
          </w:p>
        </w:tc>
        <w:tc>
          <w:tcPr>
            <w:tcW w:w="5864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 kao opasan za prijevoz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796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/daljnji podaci: Određivanje podržavanja gorenja prema standardu ISO 9038/u skladu s UN-ovim priručnikom (32.5.2): ne podržava samostalno gorenje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466" w:type="dxa"/>
            <w:gridSpan w:val="103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 uredbe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520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trHeight w:val="213" w:hRule="atLeast"/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520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520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redba (EZ) br. 1272/2008 (CLP), Uredba (EZ) br. 1907/2006 (REACH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ba o deterdžentima (EZ) br. 648/20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državati se ograničenja vezano za zapošljavanje maloljetnik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državati se ograničenja vezano za zapošljavanje trudnica i dojilj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BA (EU) 2019/114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ak I - OGRANIČENI PREKURSORI EKSPLOZIVA (Gornja granična vrijednost u svrhu izdavanja dozvola prema članku 5. stavku 3.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ti jedan sastojak nije naved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ak II - PREKURSORI EKSPLOZIVA KOJI SE MOGU PRIJAVITI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ti jedan sastojak nije naveden.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aci (direktiva 2010/75/EZ) o ograničenjima emisija hlapljivih organskih spojeva (HOS): 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520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kon o kemikalijama NN18/13, Zakon o prijevozu opasnih tvari NN79/07, regulativa o održivom gospodarenju otpadom.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466" w:type="dxa"/>
            <w:gridSpan w:val="10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provedeno.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285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285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DG:International Maritime Code for Dangerous Goods; Međunarodni pomorski kodeks opasnih tvar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ATA:International Air Transport Association; Međunarodno udruženje za zračni transport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AO:International Civil Aviation Organization; Organizacija međunarodnog civilnog zrakoplovstv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HS:Globally Harmonized System of Classification and Labelling of Chemicals; Globalni harmonizacijski sustav za razvrstavanje, obilježavanje i pakiranje kemikalij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50:Lethal concentration,50 percent; Letalna koncentracija, 50 post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50:Lethal Dose,50 percent; Letalna doza, 50 posto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285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igurnosno-tehnički list dobavljača za SONAX XTREME ČISTAČ STAKLA, od 05.04.2022. (verzija 8.00), Uredba (EZ) br.1272/2008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466" w:type="dxa"/>
            <w:gridSpan w:val="10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CLP</w:t>
            </w:r>
          </w:p>
        </w:tc>
      </w:tr>
      <w:tr>
        <w:trPr>
          <w:cantSplit w:val="true"/>
        </w:trPr>
        <w:tc>
          <w:tcPr>
            <w:tcW w:w="4063" w:type="dxa"/>
            <w:gridSpan w:val="3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</w:t>
            </w:r>
          </w:p>
        </w:tc>
        <w:tc>
          <w:tcPr>
            <w:tcW w:w="6285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4063" w:type="dxa"/>
            <w:gridSpan w:val="3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 kao opasan</w:t>
            </w:r>
          </w:p>
        </w:tc>
        <w:tc>
          <w:tcPr>
            <w:tcW w:w="6285" w:type="dxa"/>
            <w:gridSpan w:val="6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a originalu proizvođač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466" w:type="dxa"/>
            <w:gridSpan w:val="10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:</w:t>
            </w:r>
          </w:p>
        </w:tc>
        <w:tc>
          <w:tcPr>
            <w:tcW w:w="2485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3" w:type="dxa"/>
            <w:gridSpan w:val="6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225 Lako zapaljiva tekućina i par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226 Zapaljiva tekućina i par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319 Uzrokuje jako nadraživanje ok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336 Može izazvati pospanost ili vrtoglavic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H066 Ponavljano izlaganje može prouzročiti sušenje ili pucanje kože.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285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285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 informacije bazirane su na našim dosadašnjim saznanjima i odnose se na proizvod koji se isporučuje. Podaci u ovom Sigurnosno-tehničkom listu opisuju sigurnosne zahtjeve i ne potvrđuju svojstva proizvod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498" w:leader="none"/>
      </w:tabs>
      <w:rPr/>
    </w:pPr>
    <w:r>
      <w:rPr/>
      <w:t xml:space="preserve">Klasa: 351-01/23-10/1  </w:t>
    </w:r>
  </w:p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/>
      <w:t>Ur.broj: 117-10-104-23-10</w:t>
    </w:r>
    <w:r>
      <w:rPr>
        <w:lang w:val="hr-HR"/>
      </w:rPr>
      <w:t>20</w:t>
    </w:r>
    <w:r>
      <w:rPr/>
      <w:tab/>
      <w:t xml:space="preserve">17.02.2023.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center" w:pos="4819" w:leader="none"/>
      </w:tabs>
      <w:ind w:right="-1" w:hanging="0"/>
      <w:jc w:val="left"/>
      <w:rPr/>
    </w:pPr>
    <w:r>
      <w:rPr/>
      <w:tab/>
    </w:r>
    <w:r>
      <w:rPr>
        <w:rFonts w:cs="Arial"/>
      </w:rPr>
      <w:t>SIGURNOSNO-TEHNIČKI LIST</w:t>
    </w:r>
  </w:p>
  <w:p>
    <w:pPr>
      <w:pStyle w:val="Heading"/>
      <w:ind w:right="-1" w:hanging="0"/>
      <w:rPr>
        <w:rFonts w:cs="Arial"/>
      </w:rPr>
    </w:pPr>
    <w:r>
      <w:rPr>
        <w:rFonts w:cs="Arial"/>
      </w:rPr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>
        <w:rFonts w:cs="Arial" w:ascii="Arial" w:hAnsi="Arial"/>
      </w:rPr>
      <w:t xml:space="preserve">Stranic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9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</w:t>
    </w:r>
    <w:r>
      <w:rPr>
        <w:rFonts w:cs="Arial" w:ascii="Arial" w:hAnsi="Arial"/>
      </w:rPr>
      <w:t xml:space="preserve">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9</w:t>
    </w:r>
    <w:r>
      <w:rPr>
        <w:rFonts w:cs="Arial" w:ascii="Arial" w:hAnsi="Arial"/>
      </w:rPr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268"/>
      <w:gridCol w:w="1701"/>
      <w:gridCol w:w="1560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Cs w:val="24"/>
            </w:rPr>
            <w:t>SONAX XTREME ČISTAČ STAKLA</w:t>
          </w:r>
        </w:p>
      </w:tc>
    </w:tr>
    <w:tr>
      <w:trPr>
        <w:trHeight w:val="613" w:hRule="atLeast"/>
      </w:trPr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26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-</w:t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56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08.02.2023.</w:t>
          </w:r>
        </w:p>
      </w:tc>
      <w:tc>
        <w:tcPr>
          <w:tcW w:w="1559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Izdanje broj:</w:t>
          </w:r>
        </w:p>
      </w:tc>
      <w:tc>
        <w:tcPr>
          <w:tcW w:w="141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oterChar">
    <w:name w:val="Footer Char"/>
    <w:qFormat/>
    <w:rPr>
      <w:rFonts w:eastAsia="Times New Roman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lidtranslation">
    <w:name w:val="tlid-translation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lang w:val="hr-HR"/>
    </w:rPr>
  </w:style>
  <w:style w:type="character" w:styleId="Jlqj4b">
    <w:name w:val="jlqj4b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98bezuvl">
    <w:name w:val="t-9-8-bez-uvl"/>
    <w:basedOn w:val="Normal"/>
    <w:qFormat/>
    <w:pPr>
      <w:spacing w:before="280" w:after="280"/>
    </w:pPr>
    <w:rPr>
      <w:rFonts w:eastAsia="SimSun;宋体"/>
      <w:szCs w:val="24"/>
      <w:lang w:eastAsia="zh-CN"/>
    </w:rPr>
  </w:style>
  <w:style w:type="paragraph" w:styleId="T129sred">
    <w:name w:val="t-12-9-sred"/>
    <w:basedOn w:val="Normal"/>
    <w:qFormat/>
    <w:pPr>
      <w:spacing w:before="280" w:after="280"/>
      <w:jc w:val="center"/>
    </w:pPr>
    <w:rPr>
      <w:rFonts w:eastAsia="SimSun;宋体"/>
      <w:sz w:val="28"/>
      <w:szCs w:val="2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37:00Z</dcterms:created>
  <dc:creator>HZT</dc:creator>
  <dc:description/>
  <cp:keywords/>
  <dc:language>en-US</dc:language>
  <cp:lastModifiedBy>Valnea</cp:lastModifiedBy>
  <cp:lastPrinted>2011-11-08T09:41:00Z</cp:lastPrinted>
  <dcterms:modified xsi:type="dcterms:W3CDTF">2025-04-29T13:37:00Z</dcterms:modified>
  <cp:revision>2</cp:revision>
  <dc:subject/>
  <dc:title>1</dc:title>
</cp:coreProperties>
</file>