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ROFILINE UltimateCut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tor upora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21 Potrošačke upotrebe: Privatna kućanstva / opća javnost / 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22 Profesionalna upotreba: javna domena (uprava, obrazovanje, zabava, usluge, obrtnici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ja proizvoda PC31 Sredstva za poliranje i voštane mješavi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jena tvari / smjese: sredstva za njegu automobila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SONAX PROFILINE UltimateCu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BT i vPvB procjene:nije primjenjiv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20-114-2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9347-30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&lt;2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4-C19, izoalkani, ciklički, &lt; 2% aromatsk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81-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89-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ulzija otapala, abraziva i aditiva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 i blagim sapunom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gutanja većih količina moguća mučnina, povraća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dobru ventilaciju. 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Glicerol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6-81-5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: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Pri propisanoj uporabi i adekvatnoj ventilaciji nije potrebno.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ulzij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 otapalu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310 °C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 - 1.15 g/cm³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.5 mm²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 pri 20 °C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4-C19, izoalkani, ciklički, &lt; 2% aromatsk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,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2,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, aerosol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5,266 mg/l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 &gt; 20,5 mm²/s (40°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dostupnih podataka kriteriji za klasifikaciju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4-C19, izoalkani, ciklički, &lt; 2% aromatski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0: 87,556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: 1,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L0: 1,000 mg/l NOELR: 1,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: 5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,7 %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4-C19, izoalkani, ciklički, &lt; 2% arom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01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PROFILINE UltimateCut, od 18.03.2021. (verzija 3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3-10/1</w:t>
    </w:r>
  </w:p>
  <w:p>
    <w:pPr>
      <w:pStyle w:val="Footer"/>
      <w:rPr/>
    </w:pPr>
    <w:r>
      <w:rPr/>
      <w:t>Ur.broj: 117-10-104-23-8</w:t>
    </w:r>
    <w:r>
      <w:rPr>
        <w:lang w:val="hr-HR"/>
      </w:rPr>
      <w:t>64</w:t>
    </w:r>
    <w:r>
      <w:rPr/>
      <w:tab/>
      <w:tab/>
      <w:t>14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PROFILINE UltimateCut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2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7:12:00Z</dcterms:modified>
  <cp:revision>2</cp:revision>
  <dc:subject/>
  <dc:title>1</dc:title>
</cp:coreProperties>
</file>