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5"/>
        <w:gridCol w:w="7"/>
        <w:gridCol w:w="209"/>
        <w:gridCol w:w="283"/>
        <w:gridCol w:w="3"/>
        <w:gridCol w:w="227"/>
        <w:gridCol w:w="50"/>
        <w:gridCol w:w="105"/>
        <w:gridCol w:w="7"/>
        <w:gridCol w:w="25"/>
        <w:gridCol w:w="32"/>
        <w:gridCol w:w="24"/>
        <w:gridCol w:w="84"/>
        <w:gridCol w:w="22"/>
        <w:gridCol w:w="130"/>
        <w:gridCol w:w="31"/>
        <w:gridCol w:w="332"/>
        <w:gridCol w:w="8"/>
        <w:gridCol w:w="189"/>
        <w:gridCol w:w="7"/>
        <w:gridCol w:w="3"/>
        <w:gridCol w:w="10"/>
        <w:gridCol w:w="217"/>
        <w:gridCol w:w="407"/>
        <w:gridCol w:w="67"/>
        <w:gridCol w:w="43"/>
        <w:gridCol w:w="50"/>
        <w:gridCol w:w="20"/>
        <w:gridCol w:w="28"/>
        <w:gridCol w:w="47"/>
        <w:gridCol w:w="75"/>
        <w:gridCol w:w="25"/>
        <w:gridCol w:w="3"/>
        <w:gridCol w:w="85"/>
        <w:gridCol w:w="132"/>
        <w:gridCol w:w="18"/>
        <w:gridCol w:w="152"/>
        <w:gridCol w:w="57"/>
        <w:gridCol w:w="10"/>
        <w:gridCol w:w="45"/>
        <w:gridCol w:w="33"/>
        <w:gridCol w:w="55"/>
        <w:gridCol w:w="59"/>
        <w:gridCol w:w="10"/>
        <w:gridCol w:w="289"/>
        <w:gridCol w:w="22"/>
        <w:gridCol w:w="19"/>
        <w:gridCol w:w="6"/>
        <w:gridCol w:w="11"/>
        <w:gridCol w:w="131"/>
        <w:gridCol w:w="184"/>
        <w:gridCol w:w="45"/>
        <w:gridCol w:w="128"/>
        <w:gridCol w:w="1"/>
        <w:gridCol w:w="67"/>
        <w:gridCol w:w="136"/>
        <w:gridCol w:w="17"/>
        <w:gridCol w:w="13"/>
        <w:gridCol w:w="93"/>
        <w:gridCol w:w="248"/>
        <w:gridCol w:w="96"/>
        <w:gridCol w:w="31"/>
        <w:gridCol w:w="57"/>
        <w:gridCol w:w="90"/>
        <w:gridCol w:w="4"/>
        <w:gridCol w:w="35"/>
        <w:gridCol w:w="42"/>
        <w:gridCol w:w="7"/>
        <w:gridCol w:w="169"/>
        <w:gridCol w:w="24"/>
        <w:gridCol w:w="66"/>
        <w:gridCol w:w="17"/>
        <w:gridCol w:w="268"/>
        <w:gridCol w:w="210"/>
        <w:gridCol w:w="154"/>
        <w:gridCol w:w="38"/>
        <w:gridCol w:w="138"/>
        <w:gridCol w:w="13"/>
        <w:gridCol w:w="158"/>
        <w:gridCol w:w="191"/>
        <w:gridCol w:w="91"/>
        <w:gridCol w:w="359"/>
        <w:gridCol w:w="80"/>
        <w:gridCol w:w="11"/>
        <w:gridCol w:w="279"/>
        <w:gridCol w:w="78"/>
        <w:gridCol w:w="78"/>
        <w:gridCol w:w="187"/>
        <w:gridCol w:w="27"/>
        <w:gridCol w:w="33"/>
        <w:gridCol w:w="26"/>
        <w:gridCol w:w="11"/>
        <w:gridCol w:w="52"/>
        <w:gridCol w:w="31"/>
        <w:gridCol w:w="1303"/>
      </w:tblGrid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EX 04-06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70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5" w:type="dxa"/>
            <w:gridSpan w:val="7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za njegu automobil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trebe: Privatna kućanstva / opća javnost / potrošač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fesionalna upotreba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4" w:type="dxa"/>
            <w:gridSpan w:val="5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5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29" w:type="dxa"/>
            <w:gridSpan w:val="4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6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29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3" w:type="dxa"/>
            <w:gridSpan w:val="6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PROFILINE EX 04-06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32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3" w:type="dxa"/>
            <w:gridSpan w:val="6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BT: Prema svim dostavljenim informacijama, ova smjesa ne sadrži nikakvu tvar s udjelom &gt;0,1% koja bi se smatrala PBT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PvB: Prema svim dostavljenim informacijama, ova smjesa ne sadrži nikakvu tvar s udjelom &gt;0,1% koja bi se smatrala vPvB-om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/smjesa ne sadrži komponente za koje se smatra da imaju svojstva endokrine disrupcije pri razinama od 0,1 % ili višim prema članku 57. (f) uredbe REACH ili Delegiranoj uredbi Komisije (EU) 2017/2100 ili Uredbi Komisije (EU) 2018/605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5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72623-86-0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76-737-9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878-1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6-81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289-5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-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Glicerol 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6-3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7000- 58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- &lt;5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6-7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34-954-2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826592- 36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ernativni CAS broj: 64742-47-8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20-107-4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3414- 43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, &lt;2% aromatici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pir. toks. 1, H30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974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07-98-2/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03-539-1/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64-00-3</w:t>
            </w:r>
          </w:p>
        </w:tc>
        <w:tc>
          <w:tcPr>
            <w:tcW w:w="1851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435-35-xxxx</w:t>
            </w:r>
          </w:p>
        </w:tc>
        <w:tc>
          <w:tcPr>
            <w:tcW w:w="1715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- &lt;3%</w:t>
            </w:r>
          </w:p>
        </w:tc>
        <w:tc>
          <w:tcPr>
            <w:tcW w:w="2253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2555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p. tek. 3, H226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ulzija od otapala, abrazivnih sredstava i aditiva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vesti osobu na svježi zrak. U slučaju pojave simptoma potražiti savjet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5-10 minuta. Ukoliko unesrećeni nosi kontaktne leće, ukloniti ih tijekom ispiranja. U slučaju pojave simptoma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izazivati povraćanje. Odmah potražiti pomoć liječnika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ječenje u skladu s liječnikovom procjenom stanja pacijenta. Liječiti simptomatski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68" w:type="dxa"/>
            <w:gridSpan w:val="6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gašenja požara prilagoditi okoli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7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68" w:type="dxa"/>
            <w:gridSpan w:val="6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2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3" w:type="dxa"/>
            <w:gridSpan w:val="6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pare/magle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odgovarajuću ventilaciju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22" w:type="dxa"/>
            <w:gridSpan w:val="4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3" w:type="dxa"/>
            <w:gridSpan w:val="5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833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52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ertno sredstvo za adsorpciju (pijesak, dijatomejska zemlja, vezivo kiselin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inertnim sredstvom za adsorpciju (pijesak, dijatomejska zemlja, vezivo kiselina, univerzalno vezivo), pokupiti mehanički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833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52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2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kloniti sve izvore topline i paljenj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53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2" w:type="dxa"/>
            <w:gridSpan w:val="3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1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uhom i dobro ventiliranom prostoru, zaštićeno od direktnog sunčevog svjetla, izvora topline. Preporučena temperatura skladištenja: +20°C. Zaštititi od smrzava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terijali za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riginalna ambalaža proizvođač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gridSpan w:val="5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1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5" w:type="dxa"/>
            <w:gridSpan w:val="3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3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5" w:type="dxa"/>
            <w:gridSpan w:val="3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1276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2129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5386" w:type="dxa"/>
            <w:gridSpan w:val="4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557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6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5386" w:type="dxa"/>
            <w:gridSpan w:val="4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Nafte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0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napToGrid w:val="false"/>
              <w:spacing w:before="0" w:after="28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</w:r>
          </w:p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40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 xml:space="preserve">Glicerol 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6-81-5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/-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/-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28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5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-Metoksi-2- propanol</w:t>
            </w:r>
          </w:p>
        </w:tc>
        <w:tc>
          <w:tcPr>
            <w:tcW w:w="12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7-98-2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00/</w:t>
            </w:r>
          </w:p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150</w:t>
            </w:r>
          </w:p>
        </w:tc>
        <w:tc>
          <w:tcPr>
            <w:tcW w:w="113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375/</w:t>
            </w:r>
          </w:p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568</w:t>
            </w:r>
          </w:p>
        </w:tc>
        <w:tc>
          <w:tcPr>
            <w:tcW w:w="5386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98bezuvl"/>
              <w:spacing w:before="0" w:after="0"/>
              <w:rPr>
                <w:rFonts w:ascii="Arial" w:hAnsi="Arial" w:eastAsia="Times New Roman" w:cs="Arial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4" w:type="dxa"/>
            <w:gridSpan w:val="9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572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36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2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alno 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4 mg/m³ 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3.5 mg/m³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.6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69 mg/m³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6449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899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3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3.9 mg/m³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1 mg/kg</w:t>
            </w:r>
          </w:p>
        </w:tc>
      </w:tr>
      <w:tr>
        <w:trPr>
          <w:cantSplit w:val="true"/>
        </w:trPr>
        <w:tc>
          <w:tcPr>
            <w:tcW w:w="213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  <w:tc>
          <w:tcPr>
            <w:tcW w:w="177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 mg/m³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0 mg/l 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.6 mg/kg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 mg/l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7 mg/kg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47 mg/kg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6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 mg/l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pare/magle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88" w:type="dxa"/>
            <w:gridSpan w:val="54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0" w:type="dxa"/>
            <w:gridSpan w:val="9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kombiniranim filtrom „ABEK-P“ (HRN EN 14387)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0" w:type="dxa"/>
            <w:gridSpan w:val="9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88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8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88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kućina, pastozno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ijela 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miris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zapaljiv.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.98-1 g/cm³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ože miješati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izvod nije samozapaljiv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raspada (°C)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skoznost, kinematička pri 40 °C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gt;20.5 mm²/s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rijeme istjecanja: 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opasnosti od eksplozije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20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4.5 %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2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5" w:type="dxa"/>
            <w:gridSpan w:val="6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22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3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Mogućnost opasnih reakci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ema opasnih reakci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koje treba izbjegavat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iti od smrzavanja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kompatibilni materijali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cijskih sredsta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22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Opasni proizvodi raspadanja:</w:t>
            </w:r>
          </w:p>
        </w:tc>
        <w:tc>
          <w:tcPr>
            <w:tcW w:w="6133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 propisanim uvjetima uporabe i skladištenja nema opasnih proizvoda raspada.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3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3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3.16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 &gt;5,266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1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2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.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403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5,6 mg/m3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5000 mg/kg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ec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5.000 mg/l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D50 4,016 mg/kg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D50 &gt;2000 mg/kg   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4" w:type="dxa"/>
            <w:gridSpan w:val="15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23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štako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79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0 &gt;7000 ppm</w:t>
            </w:r>
          </w:p>
        </w:tc>
        <w:tc>
          <w:tcPr>
            <w:tcW w:w="1843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h</w:t>
            </w:r>
          </w:p>
        </w:tc>
        <w:tc>
          <w:tcPr>
            <w:tcW w:w="1303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16" w:type="dxa"/>
            <w:gridSpan w:val="1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81" w:type="dxa"/>
            <w:gridSpan w:val="4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4" w:type="dxa"/>
            <w:gridSpan w:val="5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iskoznost: &gt; 20,5 mm²/s (40°C)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2297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26" w:type="dxa"/>
            <w:gridSpan w:val="1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2" w:type="dxa"/>
            <w:gridSpan w:val="8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6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2" w:type="dxa"/>
            <w:gridSpan w:val="8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97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0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0" w:type="dxa"/>
            <w:gridSpan w:val="8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7" w:type="dxa"/>
            <w:gridSpan w:val="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0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2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53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2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zdravlje živih bića. Nijedan sastojak nije na popis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 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3-C16, n-alkani, izoalkani, cikloalkani &lt;0,03% aromatici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28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cophtalamus maxim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3.193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Acartia tons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Skeletonema costatum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.000 mg/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3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,0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10,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d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ErC 50 &gt;100 mg/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 &gt;6.8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38412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Vodena buh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3.3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000 mg/l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kroorganizmi 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C50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h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tivni mulj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09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2-C15, n-alkani, izoalkani, cikloalkani &lt;2% aromatici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Oncorhynchus mykiss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&gt;1.00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EC ≥10 mg/l 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1 d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211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7" w:type="dxa"/>
            <w:gridSpan w:val="9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4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9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9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1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1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5-C20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 %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odici, C13-C16, n-alkani, izoalkani, cikloalkani &lt;0,03% aromatici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67,6 %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gljikovodici, C12-C15, n-alkani, izoalkani, cikloalkani &lt;2% aromatici 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&gt;60 %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d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ja za podmazivanje (nafta), C15-30, hidroobrađeno, na bazi neutralnog ulja</w:t>
            </w:r>
          </w:p>
        </w:tc>
      </w:tr>
      <w:tr>
        <w:trPr>
          <w:cantSplit w:val="true"/>
        </w:trPr>
        <w:tc>
          <w:tcPr>
            <w:tcW w:w="1942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90-100 %  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ECD 301E</w:t>
            </w:r>
          </w:p>
        </w:tc>
        <w:tc>
          <w:tcPr>
            <w:tcW w:w="1980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lang w:val="sr-Latn-RS" w:eastAsia="sr-Latn-RS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≤</w:t>
            </w:r>
            <w:r>
              <w:rPr>
                <w:rFonts w:cs="Arial" w:ascii="Arial" w:hAnsi="Arial"/>
                <w:sz w:val="22"/>
                <w:szCs w:val="22"/>
              </w:rPr>
              <w:t xml:space="preserve">0.43  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25°C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metoksi-2-propanol</w:t>
            </w:r>
          </w:p>
        </w:tc>
      </w:tr>
      <w:tr>
        <w:trPr>
          <w:cantSplit w:val="true"/>
        </w:trPr>
        <w:tc>
          <w:tcPr>
            <w:tcW w:w="2030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6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9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2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9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9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5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8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jelomično se miješa s vod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3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eastAsia="SimSun;宋体" w:cs="Arial" w:ascii="Arial" w:hAnsi="Arial"/>
                <w:sz w:val="23"/>
                <w:szCs w:val="23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3"/>
                <w:szCs w:val="23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dati na zbrinjavanje pravnoj osobi ovlaštenoj od ministarstva nadležnog za zbrinjavanje otpada.  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12 01 99 otpad koji nije specificiran na drugi način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2 ambalaža od plastik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04 ambalaža od metal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9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o kao opasno za prijevoz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83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512" w:type="dxa"/>
            <w:gridSpan w:val="7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96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. - OGRANIČENI PREKURSORI EKSPLOZIVA (Gornja granična vrijednost za potrebe dozvola 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ladu s člankom 5. stavkom 3.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log II. - PREKURSORI EKSPLOZIVA KOJE TREBA PRIJAVIT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dan sastojak nije na popi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autoSpaceDE w:val="false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4.5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bCs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9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PROFILINE EX 04-06, od 15.06.2022. (verzija 2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klasificiran kao opasan</w:t>
            </w:r>
          </w:p>
        </w:tc>
        <w:tc>
          <w:tcPr>
            <w:tcW w:w="6285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9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6 Zapaljiva tekućina i para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04 Može biti smrtonosno ako se proguta i uđe u dišni sustav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5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>
        <w:lang w:val="hr-HR"/>
      </w:rPr>
      <w:t xml:space="preserve">  </w:t>
    </w:r>
    <w:r>
      <w:rPr/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0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0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268"/>
      <w:gridCol w:w="1701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PROFILINE EX 04-06</w:t>
          </w:r>
        </w:p>
      </w:tc>
    </w:tr>
    <w:tr>
      <w:trPr>
        <w:trHeight w:val="613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268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701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09.02.2023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16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16:00Z</dcterms:modified>
  <cp:revision>2</cp:revision>
  <dc:subject/>
  <dc:title>1</dc:title>
</cp:coreProperties>
</file>