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0"/>
        <w:gridCol w:w="1"/>
        <w:gridCol w:w="59"/>
        <w:gridCol w:w="13"/>
        <w:gridCol w:w="202"/>
        <w:gridCol w:w="147"/>
        <w:gridCol w:w="146"/>
        <w:gridCol w:w="138"/>
        <w:gridCol w:w="81"/>
        <w:gridCol w:w="50"/>
        <w:gridCol w:w="4"/>
        <w:gridCol w:w="109"/>
        <w:gridCol w:w="7"/>
        <w:gridCol w:w="17"/>
        <w:gridCol w:w="32"/>
        <w:gridCol w:w="32"/>
        <w:gridCol w:w="76"/>
        <w:gridCol w:w="22"/>
        <w:gridCol w:w="138"/>
        <w:gridCol w:w="23"/>
        <w:gridCol w:w="117"/>
        <w:gridCol w:w="142"/>
        <w:gridCol w:w="4"/>
        <w:gridCol w:w="77"/>
        <w:gridCol w:w="8"/>
        <w:gridCol w:w="418"/>
        <w:gridCol w:w="344"/>
        <w:gridCol w:w="71"/>
        <w:gridCol w:w="59"/>
        <w:gridCol w:w="43"/>
        <w:gridCol w:w="58"/>
        <w:gridCol w:w="20"/>
        <w:gridCol w:w="24"/>
        <w:gridCol w:w="43"/>
        <w:gridCol w:w="75"/>
        <w:gridCol w:w="25"/>
        <w:gridCol w:w="11"/>
        <w:gridCol w:w="77"/>
        <w:gridCol w:w="140"/>
        <w:gridCol w:w="18"/>
        <w:gridCol w:w="144"/>
        <w:gridCol w:w="42"/>
        <w:gridCol w:w="15"/>
        <w:gridCol w:w="18"/>
        <w:gridCol w:w="45"/>
        <w:gridCol w:w="25"/>
        <w:gridCol w:w="55"/>
        <w:gridCol w:w="59"/>
        <w:gridCol w:w="18"/>
        <w:gridCol w:w="190"/>
        <w:gridCol w:w="99"/>
        <w:gridCol w:w="22"/>
        <w:gridCol w:w="15"/>
        <w:gridCol w:w="10"/>
        <w:gridCol w:w="3"/>
        <w:gridCol w:w="315"/>
        <w:gridCol w:w="53"/>
        <w:gridCol w:w="120"/>
        <w:gridCol w:w="9"/>
        <w:gridCol w:w="59"/>
        <w:gridCol w:w="70"/>
        <w:gridCol w:w="66"/>
        <w:gridCol w:w="17"/>
        <w:gridCol w:w="13"/>
        <w:gridCol w:w="93"/>
        <w:gridCol w:w="248"/>
        <w:gridCol w:w="104"/>
        <w:gridCol w:w="23"/>
        <w:gridCol w:w="57"/>
        <w:gridCol w:w="90"/>
        <w:gridCol w:w="12"/>
        <w:gridCol w:w="27"/>
        <w:gridCol w:w="42"/>
        <w:gridCol w:w="15"/>
        <w:gridCol w:w="119"/>
        <w:gridCol w:w="42"/>
        <w:gridCol w:w="24"/>
        <w:gridCol w:w="70"/>
        <w:gridCol w:w="21"/>
        <w:gridCol w:w="268"/>
        <w:gridCol w:w="5"/>
        <w:gridCol w:w="205"/>
        <w:gridCol w:w="154"/>
        <w:gridCol w:w="30"/>
        <w:gridCol w:w="146"/>
        <w:gridCol w:w="5"/>
        <w:gridCol w:w="158"/>
        <w:gridCol w:w="148"/>
        <w:gridCol w:w="51"/>
        <w:gridCol w:w="83"/>
        <w:gridCol w:w="4"/>
        <w:gridCol w:w="363"/>
        <w:gridCol w:w="72"/>
        <w:gridCol w:w="11"/>
        <w:gridCol w:w="279"/>
        <w:gridCol w:w="86"/>
        <w:gridCol w:w="70"/>
        <w:gridCol w:w="195"/>
        <w:gridCol w:w="27"/>
        <w:gridCol w:w="33"/>
        <w:gridCol w:w="2"/>
        <w:gridCol w:w="16"/>
        <w:gridCol w:w="19"/>
        <w:gridCol w:w="48"/>
        <w:gridCol w:w="27"/>
        <w:gridCol w:w="1311"/>
      </w:tblGrid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93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X Rain Repellent 200ML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93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93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93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A67-C0KA-200C-CJ8X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93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8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ošačka uporaba. </w:t>
            </w:r>
          </w:p>
        </w:tc>
      </w:tr>
      <w:tr>
        <w:trPr/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8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8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43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4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4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4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4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43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9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3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3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9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3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33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</w:t>
            </w:r>
          </w:p>
        </w:tc>
        <w:tc>
          <w:tcPr>
            <w:tcW w:w="4833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5 Lako zapaljiva tekućina i pa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5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31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X Rain Repellent 200ML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31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31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31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6325" cy="107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7595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31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31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5 Lako zapaljiva tekućina i pa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31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101 Ako je potrebna liječnička pomoć pokazati spremnik ili naljepnic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271 Rabiti samo na otvorenom ili u dobro prozračenom prostor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280 Nositi zaštitu za oč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305+P351+P338 U SLUČAJU DODIRA S OČIMA: oprezno ispirati vodom nekoliko minuta. Ukloniti kontaktne leće ako ih nosite i ako se one lako uklanjaju. Nastaviti ispirat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312 U slučaju zdravstvenih tegoba nazvati CENTAR ZA KONTROLU OTROVANJA/liječnik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405 Skladištiti pod ključem.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 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5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31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rži izopropil-alkoh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guta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ni zatvarači za djecu: nije primjenji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a o opasnosti na opip: primjenjivo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sadrži PBT/vPvB tvari ≥ 0,1% procijenjeno u skladu s Uredbom REACH Prilogom XII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mjesa ne sadrži tvari uključene u popis uspostavljen u skladu s člankom 59. stavkom 1. Uredbe REACH za svojstva endokrine disrupcije ili nije identificirana kao tvar koja ima svojstva endokrine disrupcije u skladu s kriterijima navedenim u Delegiranoj uredbi Komis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U) 2017/2100 ili Uredbe Komisije (EU) 2018/605 u koncentraciji jednakoj ili većoj od 0,1 %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tanol; etilni alkohol (64-17-5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mjesa ne sadrži tvari uključene u popis uspostavljen u skladu s člankom 59. stavkom 1. Uredbe REACH za svojstva endokrine disrupcije ili nije identificirana kao tvar koja ima svojstva endokrine disrupcije u skladu s kriterijima navedenim u Delegiranoj uredbi Komis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U) 2017/2100 ili Uredbe Komisije (EU) 2018/605 u koncentraciji jednakoj ili većoj od 0,1 %.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6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63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66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-17-5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578-6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-002-00-5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7610- 43</w:t>
            </w:r>
          </w:p>
        </w:tc>
        <w:tc>
          <w:tcPr>
            <w:tcW w:w="171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253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nol, etil-alkohol</w:t>
            </w:r>
          </w:p>
        </w:tc>
        <w:tc>
          <w:tcPr>
            <w:tcW w:w="2563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tek. 2, H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, H3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e koncentracijske granic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50 ≤C &lt; 100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, H319</w:t>
            </w:r>
          </w:p>
        </w:tc>
      </w:tr>
      <w:tr>
        <w:trPr>
          <w:cantSplit w:val="true"/>
        </w:trPr>
        <w:tc>
          <w:tcPr>
            <w:tcW w:w="1966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-63-0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661-7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-117-00-0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7558- 25</w:t>
            </w:r>
          </w:p>
        </w:tc>
        <w:tc>
          <w:tcPr>
            <w:tcW w:w="171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20</w:t>
            </w:r>
          </w:p>
        </w:tc>
        <w:tc>
          <w:tcPr>
            <w:tcW w:w="2253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propil-alkohol</w:t>
            </w:r>
          </w:p>
        </w:tc>
        <w:tc>
          <w:tcPr>
            <w:tcW w:w="2563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2, H22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. oka 2, H3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, H336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76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vim slučajevima sumnje ili pojave simptoma potražiti savjet liječnika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6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U slučaju pojave simptoma nazvati Centar za kontrolu otrovanja ili liječnika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6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irati zahvaćeno područje tekućom, mlakom vodom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6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15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6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ah potražiti pomoć liječnika. NE izazivati povraćanje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76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6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pospanost ili vrtoglavicu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6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6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6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76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ena, suhi prah, ugljikov dioksid, vodena magla, pijesak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76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i mlaz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31" w:type="dxa"/>
            <w:gridSpan w:val="7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i oksidi. Ne udisati produkte gorenja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. Opasnost od stvaranja eksplozivne smjese para proizvoda sa zrako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vorene spremnike ukloniti iz zone gorenja i hladiti vodenom magl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4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MS Gothic" w:cs="Arial"/>
                <w:sz w:val="22"/>
                <w:szCs w:val="22"/>
              </w:rPr>
            </w:pPr>
            <w:r>
              <w:rPr>
                <w:rFonts w:eastAsia="ArialMT;MS Gothic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MS Gothic" w:cs="Arial"/>
                <w:sz w:val="22"/>
                <w:szCs w:val="22"/>
              </w:rPr>
            </w:pPr>
            <w:r>
              <w:rPr>
                <w:rFonts w:eastAsia="ArialMT;MS Gothic"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4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Koristiti samo u dobro prozračenim prostorima. Spriječiti prekoračenje GVI. Ukloniti sve izvore topline/iskre/otvorenog plamena/vrućih površina. Ne pušiti. Spriječiti nakupljanje statičkog elektriciteta. Koristiti samo opremu i uređaje koji su uzemljeni. Koristiti alate i uređaje koji ne iskre. Opasnost od stvaranja eksplozivne smjese para proizvoda sa zrakom.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41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55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800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aljiv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55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800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nezapaljivim sredstvom za adsorpciju (pijesak, dijatomejska zemlja, vezivo kiselina, univerzalno vezivo), pokupiti mehanički neiskrećim alatom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55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800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10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Koristiti samo u dobro prozračenim prostorima. Spriječiti prekoračenje GVI. Ukloniti sve izvore topline/iskre/otvorenog plamena/vrućih površina. Ne pušiti. Spriječiti nakupljanje statičkog elektriciteta. Koristiti samo opremu i uređaje koji su uzemljeni. Koristiti alate i uređaje koji ne iskre. Opasnost od stvaranja eksplozivne smjese para proizvoda sa zrakom. 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1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10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10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udisati </w:t>
            </w:r>
            <w:r>
              <w:rPr>
                <w:rFonts w:eastAsia="ArialMT;MS Gothic" w:cs="Arial" w:ascii="Arial" w:hAnsi="Arial"/>
                <w:sz w:val="22"/>
                <w:szCs w:val="22"/>
              </w:rPr>
              <w:t>pare/magle</w:t>
            </w:r>
            <w:r>
              <w:rPr>
                <w:rFonts w:cs="Arial" w:ascii="Arial" w:hAnsi="Arial"/>
                <w:sz w:val="22"/>
                <w:szCs w:val="22"/>
              </w:rPr>
              <w:t>. Osigurati stanice za ispiranje očiju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9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uhom i dobro ventiliranom prostoru, zaštićeno od direktnog sunčevog svjetla, izvora topline. Spriječiti nakupljanje statičkog elektriciteta. Koristiti samo opremu i uređaje koji su uzemljeni. Koristiti alate i uređaje koji ne iskre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jali za spremnike:</w:t>
            </w:r>
          </w:p>
        </w:tc>
        <w:tc>
          <w:tcPr>
            <w:tcW w:w="4969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8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9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lužina i kiseli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žljivo rukovati praznim spremnicima jer su zaostale pare zapalji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8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9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9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33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33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9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6099" w:type="dxa"/>
            <w:gridSpan w:val="6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099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-17-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/-</w:t>
            </w:r>
          </w:p>
        </w:tc>
        <w:tc>
          <w:tcPr>
            <w:tcW w:w="609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n-2-ol</w:t>
            </w:r>
          </w:p>
        </w:tc>
        <w:tc>
          <w:tcPr>
            <w:tcW w:w="9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-63-0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  <w:tc>
          <w:tcPr>
            <w:tcW w:w="120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on</w:t>
            </w:r>
          </w:p>
        </w:tc>
        <w:tc>
          <w:tcPr>
            <w:tcW w:w="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v</w:t>
            </w:r>
          </w:p>
        </w:tc>
        <w:tc>
          <w:tcPr>
            <w:tcW w:w="1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raju radne smjene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g/L (0,86 µmol/L)</w:t>
            </w:r>
          </w:p>
        </w:tc>
      </w:tr>
      <w:tr>
        <w:trPr>
          <w:trHeight w:val="300" w:hRule="atLeast"/>
          <w:cantSplit w:val="true"/>
        </w:trPr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raća</w:t>
            </w:r>
          </w:p>
        </w:tc>
        <w:tc>
          <w:tcPr>
            <w:tcW w:w="1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raju radne smjene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g/L (0,86 µmol/L)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81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281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6441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07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3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1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3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1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3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1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3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1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3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1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3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1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3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1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3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1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3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1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3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1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96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MS Gothic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MS Gothic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6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6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2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6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dovoljnu izmjenu zraka i/ili odsisavanje u radnim prostorijama.  Osigurati stanice za ispiranje očiju.</w:t>
            </w:r>
          </w:p>
        </w:tc>
      </w:tr>
      <w:tr>
        <w:trPr>
          <w:cantSplit w:val="true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0" w:type="dxa"/>
            <w:gridSpan w:val="4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96" w:type="dxa"/>
            <w:gridSpan w:val="6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naočale (HRN EN 166).</w:t>
            </w:r>
          </w:p>
        </w:tc>
      </w:tr>
      <w:tr>
        <w:trPr>
          <w:cantSplit w:val="true"/>
        </w:trPr>
        <w:tc>
          <w:tcPr>
            <w:tcW w:w="10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6" w:type="dxa"/>
            <w:gridSpan w:val="10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96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rukavice otporne na kemikalije (HRN EN ISO 374), od neoprena ili nitrilne gume. Vrijeme detekcije &gt; 8 sati, debljina = 0,12 mm.</w:t>
            </w:r>
          </w:p>
        </w:tc>
      </w:tr>
      <w:tr>
        <w:trPr>
          <w:cantSplit w:val="true"/>
        </w:trPr>
        <w:tc>
          <w:tcPr>
            <w:tcW w:w="10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96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96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MS Gothic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filtrom „A“ (HRN EN 14387).</w:t>
            </w:r>
          </w:p>
        </w:tc>
      </w:tr>
      <w:tr>
        <w:trPr>
          <w:cantSplit w:val="true"/>
        </w:trPr>
        <w:tc>
          <w:tcPr>
            <w:tcW w:w="10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96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96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6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6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2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6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8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bojna 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akterističan 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– 250 °C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≈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 °C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o zapaljiva tekućina i para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50 °C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00 hPa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6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stjecanja pri 20 °C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93 %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3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1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41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1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4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1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gućnost opasnih reakcija:</w:t>
            </w:r>
          </w:p>
        </w:tc>
        <w:tc>
          <w:tcPr>
            <w:tcW w:w="614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zvijaju se lakozapaljivi(e) plinovi/pare. Nastanak eksplozivne smjese plinova sa zrakom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1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jeti koje treba izbjegavati:</w:t>
            </w:r>
          </w:p>
        </w:tc>
        <w:tc>
          <w:tcPr>
            <w:tcW w:w="614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izvora topline, paljenja, iskrenja, sunčevog svjetl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1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4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lužina i kiselin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1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pasni proizvodi </w:t>
            </w:r>
            <w:r>
              <w:rPr>
                <w:rFonts w:cs="Arial" w:ascii="Arial" w:hAnsi="Arial"/>
                <w:sz w:val="22"/>
                <w:szCs w:val="22"/>
              </w:rPr>
              <w:t>raspadanj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141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U slučaju požara: ugljikovi oksidi. 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0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</w:tr>
      <w:tr>
        <w:trPr>
          <w:trHeight w:val="249" w:hRule="atLeast"/>
          <w:cantSplit w:val="true"/>
        </w:trPr>
        <w:tc>
          <w:tcPr>
            <w:tcW w:w="210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: 10470 mg/kg   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11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0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2000 mg/kg   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11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0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C50: 124,7 ppmv 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11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opropil alkohol</w:t>
            </w:r>
          </w:p>
        </w:tc>
      </w:tr>
      <w:tr>
        <w:trPr>
          <w:cantSplit w:val="true"/>
        </w:trPr>
        <w:tc>
          <w:tcPr>
            <w:tcW w:w="210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 2000 mg/kg 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11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0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 2000 mg/kg 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11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0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C50 &gt; 20 mg/l 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h</w:t>
            </w:r>
          </w:p>
        </w:tc>
        <w:tc>
          <w:tcPr>
            <w:tcW w:w="1311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9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98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4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98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pospanost ili vrtoglavicu.</w:t>
            </w:r>
          </w:p>
        </w:tc>
        <w:tc>
          <w:tcPr>
            <w:tcW w:w="1807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4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gridSpan w:val="4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8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89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rokuje jako nadraživanje ok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33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: ≤ 3</w:t>
            </w:r>
          </w:p>
        </w:tc>
      </w:tr>
      <w:tr>
        <w:trPr>
          <w:cantSplit w:val="true"/>
        </w:trPr>
        <w:tc>
          <w:tcPr>
            <w:tcW w:w="2289" w:type="dxa"/>
            <w:gridSpan w:val="2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4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: ≤ 3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199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50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98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50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99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50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98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50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98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50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98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50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2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2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5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2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5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2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5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2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5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2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5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2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5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2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5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29" w:type="dxa"/>
            <w:gridSpan w:val="1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5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7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8" w:type="dxa"/>
            <w:gridSpan w:val="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79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8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79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8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79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8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79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8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79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8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79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8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79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8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79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8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6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10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6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1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6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1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6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1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6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1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6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1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6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1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0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sadrži PBT/vPvB tvari ≥ 0,1% procijenjeno u skladu s Uredbom REACH Prilogom XII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mjesa ne sadrži tvari uključene u popis uspostavljen u skladu s člankom 59. stavkom 1. Uredbe REACH za svojstva endokrine disrupcije ili nije identificirana kao tvar koja ima svojstva endokrine disrupcije u skladu s kriterijima navedenim u Delegiranoj uredbi Komis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EU) 2017/2100 ili Uredbe Komisije (EU) 2018/605 u koncentraciji jednakoj ili većoj od 0,1 %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701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7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98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13500 – 153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mephales promelas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 </w:t>
            </w:r>
          </w:p>
        </w:tc>
      </w:tr>
      <w:tr>
        <w:trPr>
          <w:cantSplit w:val="true"/>
        </w:trPr>
        <w:tc>
          <w:tcPr>
            <w:tcW w:w="1698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1234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C50: 275 mg/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C50: 18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 1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 melanotus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propil alkohol</w:t>
            </w:r>
          </w:p>
        </w:tc>
      </w:tr>
      <w:tr>
        <w:trPr>
          <w:cantSplit w:val="true"/>
        </w:trPr>
        <w:tc>
          <w:tcPr>
            <w:tcW w:w="1698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 1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C50 &gt; 1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enedesmus subspicatus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 1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dimetil siloksan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 1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C50 &gt; 2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d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 10 mg/l  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 d</w:t>
            </w:r>
          </w:p>
        </w:tc>
        <w:tc>
          <w:tcPr>
            <w:tcW w:w="1701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3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: 3240 mg/l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: 91 mg/l 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d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yprinodon variegatus</w:t>
            </w:r>
          </w:p>
        </w:tc>
        <w:tc>
          <w:tcPr>
            <w:tcW w:w="127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dimetil siloksa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10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Log Pow) 0,05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propil alkohol</w:t>
            </w:r>
          </w:p>
        </w:tc>
      </w:tr>
      <w:tr>
        <w:trPr>
          <w:cantSplit w:val="true"/>
        </w:trPr>
        <w:tc>
          <w:tcPr>
            <w:tcW w:w="203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2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2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10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9466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sadrži PBT/vPvB tvari ≥ 0,1% procijenjeno u skladu s Uredbom REACH Prilogom X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466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mjesa ne sadrži tvari uključene u popis uspostavljen u skladu s člankom 59. stavkom 1. Uredbe REACH za svojstva endokrine disrupcije ili nije identificirana kao tvar koja ima svojstva endokrine disrupcije u skladu s kriterijima navedenim u Delegiranoj uredbi Komis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EU) 2017/2100 ili Uredbe Komisije (EU) 2018/605 u koncentraciji jednakoj ili većoj od 0,1 %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 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ljivo rukovati praznim spremnicima jer su zaostala isparenja zapaljiva.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10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A TEKUĆINA, N.D.N. (SADRŽI ETIL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, IZOPROPIL ALKOHOL)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rikcijski kod za tunele: D/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asifikacijska oznaka (ADR) : F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dredbe (ADR): 274, 601, 640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e količine (ADR) : 1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uzete količine (ADR): E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e za pakiranje (ADR): P001, IBC02, R00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edbe za mješovito pakiranje (ADR): MP1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e za prijenosne cisterne i kontejnere za rasuti teret (ADR): T7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odredbe za prijenosne cisterne i kontejnere za rasuti teret (ADR): TP1, TP8, TP2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cisterne (ADR): LGBF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ilo za prijevoz cisterne: F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 (ADR): 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dredbe za prijevoz - Operacija (ADR): S2, S2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a oznaka opasnosti (Kemlerov broj): 3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nčaste ploče: 33/1993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A TEKUĆINA, N.D.N. (SADRŽI ETI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, IZOPROPIL ALKOHOL)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3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asifikacijska oznaka (ADR) : F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dredbe (RID): 274, 601, 640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e količine (RID): 1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uzete količine (RID): E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e za pakiranje (RID): P001, IBC02, R00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edbe za mješovito pakiranje (RID): MP1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e za prijenosne cisterne i kontejnere za rasuti teret (RID): T7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odredbe za prijenosne cisterne i kontejnere za rasuti teret (RID): TP1, TP8, TP2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ovi spremnika za RID spremnike (RID): LGBF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 (RID): 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is express (brzi paketi) (RID) : CE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 opasnosti (RID): 3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A TEKUĆINA, N.D.N. (SADRŽI ET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, IZOPROPIL ALKOHOL)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i kod (ADN) : F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dredbe (ADN): 274, 601, 640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e količine (ADN) : 1 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uzete količine (ADN): E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dopušten (ADN): 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ebna oprema (ADN): PP, EX, 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cija (ADN) : VE0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plavih čunjeva/svjetla (ADN): 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A TEKUĆINA, N.D.N. (SADRŽI ETI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, IZOPROPIL ALKOHOL)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Listice opasnosti: 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dredbe (IMDG): 27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e količine (IMDG) : 1 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uzete količine (IMDG): E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e za pakiranje (IMDG): P00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C upute za pakiranje (IMDG): IBC0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e za spremnike (IMDG): T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dredbe za spremnike (IMDG): TP1, TP8, TP2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S-br. (Vatra) : F-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S-br. (Prolijevanje) : J-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ja skladištenja (IMDG): B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A TEKUĆINA, N.D.N. (SADRŽI ETI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, IZOPROPIL ALKOHOL)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5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Listice opasnosti: 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A izuzete količine (IATA): E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A ograničene količine (IATA): Y34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A ograničena maksimalna neto količina (IATA): 1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A upute za pakiranje (IATA): 35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A maksimalna neto količina (IATA): 5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O upute za pakiranje (IATA): 36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O maksimalna neto količina (IATA): 60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dredbe (IATA): A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 kod (IATA): 3H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796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10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rži tvar koja podliježe Uredbi (EU) br. 98/2013 o stavljanju na tržište i uporabi prekursora eksploziva: tvar u Dodatku II., sumporna kiselina, &lt;1%. Kao što je navedeno u "Smjernicama za prekursore eksploziva", složena smjesa u kojoj je posto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 manja od &lt;1%, nije vjerojatno da će se koristiti za ekstrakciju prekursora eksplozi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CH Prilog XVII (Lista ograničenja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 sadrži nijednu tvar(e) na popisu REACH Priloga XVII (Uvjeti ograničenj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ACH PrilogXIV (Popis autorizacija): Ne sadrži nijednu tvar(e) s popisa REACH Priloga XIV (Autorizacijski popi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CH popis kandidata (SVHC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sadrži tvari navedene na REACH popisu kandid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PIC (prethodno informirani pristanak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sadrži tvari navedene na popisu PIC (Uredba EU 649/2012 o izvozu i uvozu opasnih kemikalij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POP (postojani organski zagađivači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sadrži tvari navedene na popisu POP (Uredba EU 2019/1021 o postojanim organskim zagađivačim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ozonu (1005/2009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sadrži nijednu tvar(e) navedenu na popisu za oštećenje ozonskog omotača (Uredba EU 1005/2009 o tvarima koje oštećuju ozonski omotač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prekursorima eksploziva (2019/114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sadrži tvari navedene na popisu prekursora eksploziva (Uredba EU 2019/1148 o stavljanju na tržište i uporabi prekursora eksploziv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prekursorima droga (273/200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sadrži tvari navedene na popisu prekursora droga (Uredba EC 273/2004 o proizvodnji i stavljanju na tržište određen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i koje se koriste u nedopuštenoj proizvodnji opojnih droga i psihotropnih tvari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93 %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4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4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4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RX Rain Repellent 200ML, od 08.02.2022. (verzija 2.8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4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2, H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, H3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, H336</w:t>
            </w:r>
          </w:p>
        </w:tc>
        <w:tc>
          <w:tcPr>
            <w:tcW w:w="6285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5 Lako zapaljiva tekućina i pa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4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4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Klasa: 351-01/23-10/1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Ur.broj: 117-10-104-23-143</w:t>
    </w:r>
    <w:r>
      <w:rPr>
        <w:lang w:val="hr-HR"/>
      </w:rPr>
      <w:t>7</w:t>
    </w:r>
    <w:r>
      <w:rPr/>
      <w:tab/>
      <w:t>06.03.2023.</w:t>
    </w:r>
    <w:r>
      <w:rPr>
        <w:lang w:val="hr-HR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RX Rain Repellent 200ML</w:t>
          </w:r>
        </w:p>
      </w:tc>
    </w:tr>
    <w:tr>
      <w:trPr>
        <w:trHeight w:val="613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0.02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5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35:00Z</dcterms:modified>
  <cp:revision>2</cp:revision>
  <dc:subject/>
  <dc:title>1</dc:title>
</cp:coreProperties>
</file>