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1"/>
        <w:gridCol w:w="65"/>
        <w:gridCol w:w="7"/>
        <w:gridCol w:w="209"/>
        <w:gridCol w:w="283"/>
        <w:gridCol w:w="3"/>
        <w:gridCol w:w="227"/>
        <w:gridCol w:w="50"/>
        <w:gridCol w:w="105"/>
        <w:gridCol w:w="7"/>
        <w:gridCol w:w="25"/>
        <w:gridCol w:w="32"/>
        <w:gridCol w:w="24"/>
        <w:gridCol w:w="84"/>
        <w:gridCol w:w="22"/>
        <w:gridCol w:w="130"/>
        <w:gridCol w:w="31"/>
        <w:gridCol w:w="332"/>
        <w:gridCol w:w="8"/>
        <w:gridCol w:w="189"/>
        <w:gridCol w:w="7"/>
        <w:gridCol w:w="3"/>
        <w:gridCol w:w="10"/>
        <w:gridCol w:w="217"/>
        <w:gridCol w:w="407"/>
        <w:gridCol w:w="67"/>
        <w:gridCol w:w="43"/>
        <w:gridCol w:w="50"/>
        <w:gridCol w:w="20"/>
        <w:gridCol w:w="28"/>
        <w:gridCol w:w="47"/>
        <w:gridCol w:w="75"/>
        <w:gridCol w:w="25"/>
        <w:gridCol w:w="3"/>
        <w:gridCol w:w="85"/>
        <w:gridCol w:w="132"/>
        <w:gridCol w:w="18"/>
        <w:gridCol w:w="152"/>
        <w:gridCol w:w="57"/>
        <w:gridCol w:w="10"/>
        <w:gridCol w:w="45"/>
        <w:gridCol w:w="33"/>
        <w:gridCol w:w="55"/>
        <w:gridCol w:w="59"/>
        <w:gridCol w:w="10"/>
        <w:gridCol w:w="289"/>
        <w:gridCol w:w="22"/>
        <w:gridCol w:w="19"/>
        <w:gridCol w:w="6"/>
        <w:gridCol w:w="11"/>
        <w:gridCol w:w="131"/>
        <w:gridCol w:w="184"/>
        <w:gridCol w:w="45"/>
        <w:gridCol w:w="128"/>
        <w:gridCol w:w="1"/>
        <w:gridCol w:w="67"/>
        <w:gridCol w:w="136"/>
        <w:gridCol w:w="17"/>
        <w:gridCol w:w="13"/>
        <w:gridCol w:w="93"/>
        <w:gridCol w:w="248"/>
        <w:gridCol w:w="96"/>
        <w:gridCol w:w="31"/>
        <w:gridCol w:w="57"/>
        <w:gridCol w:w="90"/>
        <w:gridCol w:w="4"/>
        <w:gridCol w:w="35"/>
        <w:gridCol w:w="42"/>
        <w:gridCol w:w="7"/>
        <w:gridCol w:w="169"/>
        <w:gridCol w:w="24"/>
        <w:gridCol w:w="66"/>
        <w:gridCol w:w="17"/>
        <w:gridCol w:w="268"/>
        <w:gridCol w:w="210"/>
        <w:gridCol w:w="154"/>
        <w:gridCol w:w="38"/>
        <w:gridCol w:w="138"/>
        <w:gridCol w:w="13"/>
        <w:gridCol w:w="158"/>
        <w:gridCol w:w="191"/>
        <w:gridCol w:w="91"/>
        <w:gridCol w:w="359"/>
        <w:gridCol w:w="80"/>
        <w:gridCol w:w="11"/>
        <w:gridCol w:w="279"/>
        <w:gridCol w:w="78"/>
        <w:gridCol w:w="78"/>
        <w:gridCol w:w="187"/>
        <w:gridCol w:w="27"/>
        <w:gridCol w:w="33"/>
        <w:gridCol w:w="26"/>
        <w:gridCol w:w="11"/>
        <w:gridCol w:w="52"/>
        <w:gridCol w:w="31"/>
        <w:gridCol w:w="1303"/>
      </w:tblGrid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PROFILINE CutMax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ina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ene relevantne uporabe tvari ili smjese i uporabe koje se ne preporučuj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 za njegu automobil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o za poliranje/smjesa za poliran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ošačke upotrebe: Privatna kućanstva / opća javnost / potrošač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na upotreba</w:t>
            </w:r>
          </w:p>
        </w:tc>
      </w:tr>
      <w:tr>
        <w:trPr/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X Hrvatska d.o.o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Resnik 18, 10040 Zagreb, Hrvats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14 018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60 291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simir.ilic@sxhrvatska.hr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02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trHeight w:val="46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a odgovara aktualnim propisima EU. Ista je međutim dopunjena podacima iz stručne literature i podacima poduzeća.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523" w:type="dxa"/>
            <w:gridSpan w:val="6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PROFILINE CutMax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501 Odložiti sadržaj/spremnik u skladu s nacionalnom/ regionalnom/lokalnom regulativom u vezi gospodarenja otpadom - predati tvrtki ovlaštenoj za zbrinjavanje otpad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BT: Prema svim dostavljenim informacijama, ova smjesa ne sadrži nikakvu tvar s udjelom &gt;0,1% koja bi se smatrala PBT-om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PvB: Prema svim dostavljenim informacijama, ova smjesa ne sadrži nikakvu tvar s udjelom &gt;0,1% koja bi se smatrala vPvB-om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ivanje svojstava endokrine disrupcij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/smjesa ne sadrži komponente za koje se smatra da imaju svojstva endokrine disrupcije pri razinama od 0,1 % ili višim prema članku 57. (f) uredbe REACH ili Delegiranoj uredbi Komisije (EU) 2017/2100 ili Uredbi Komisije (EU) 2018/605.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97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51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715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225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555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974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72623-86-0/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76-737-9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74878-16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&lt;10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ja za podmazivanje (nafta), C15-30, hidroobrađeno, na bazi neutralnog ulja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ir. toks. 1, H304</w:t>
            </w:r>
          </w:p>
        </w:tc>
      </w:tr>
      <w:tr>
        <w:trPr>
          <w:cantSplit w:val="true"/>
        </w:trPr>
        <w:tc>
          <w:tcPr>
            <w:tcW w:w="1974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-81-5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-289-5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&lt;5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licerol 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74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ivni CAS broj: 64742-46-7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-956-3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827000- 58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&lt;5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5-C20, n-alkani, izoalkani, cikloalkani &lt;0,03% aromatici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ir. toks. 1, H304</w:t>
            </w:r>
          </w:p>
        </w:tc>
      </w:tr>
      <w:tr>
        <w:trPr>
          <w:cantSplit w:val="true"/>
        </w:trPr>
        <w:tc>
          <w:tcPr>
            <w:tcW w:w="1974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07-98-2/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03-539-1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-064-00-3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57435-35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&lt;3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propanol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. tek. 3, H226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OJ 3, H336</w:t>
            </w:r>
          </w:p>
        </w:tc>
      </w:tr>
      <w:tr>
        <w:trPr>
          <w:cantSplit w:val="true"/>
        </w:trPr>
        <w:tc>
          <w:tcPr>
            <w:tcW w:w="1974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ivni CAS broj: 64742-46-7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-954-2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826592- 36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&lt;3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3-C16, n-alkani, izoalkani, cikloalkani &lt;0,03% aromatici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ir. toks. 1, H304</w:t>
            </w:r>
          </w:p>
        </w:tc>
      </w:tr>
      <w:tr>
        <w:trPr>
          <w:cantSplit w:val="true"/>
        </w:trPr>
        <w:tc>
          <w:tcPr>
            <w:tcW w:w="1974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ivni CAS broj: 64742-47-8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107-4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53414- 43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&lt;3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2-C15, n-alkani, izoalkani, cikloalkani, &lt;2% aromatici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ir. toks. 1, H304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H066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ulzija od otapala, abrazivnih sredstava i aditiva.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vesti osobu na svježi zrak. U slučaju pojave simptoma potražiti savjet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nuti kontaminiranu odjeću i obuću. Isprati zahvaćeno područje tekućom, mlakom vodom, nasapunati blagim sapunom i nastaviti ispiranje 5-10 min. U slučaju pojave simptoma potražiti pomoć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rati ruke, čistim prstima razmaknuti kapke i oko ispirati tekućom mlakom vodom najmanje 5-10 minuta. Ukoliko unesrećeni nosi kontaktne leće, ukloniti ih tijekom ispiranja. U slučaju pojave simptoma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izazivati povraćanje. Odmah potražiti pomoć liječnika. Dati osobi da ispere usta vodom i ispljune. Nikada ne davati ništa na usta osobi koja nije pri svijesti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očekuju se simptomi. U slučaju gutanja većih količina moguća mučnina, povraćanje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potrebi za hitnom liječničkom pomoći i posebnom obradom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ječenje u skladu s liječnikovom procjenom stanja pacijenta. Liječiti simptomatski.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gašenja požara prilagoditi okolin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2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623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udisati produkte gorenj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trogasci trebaju uvijek koristiti vatrootporno odijelo (u skladu s normom HRN EN 469) i samostalni uređaj za disanje s otvorenim krugom sa stlačenim zrakom (HRN EN 137) u slučaja požara u zatvorenom prostoru. </w:t>
            </w:r>
            <w:r>
              <w:rPr>
                <w:rFonts w:cs="Arial" w:ascii="Arial" w:hAnsi="Arial"/>
                <w:sz w:val="22"/>
              </w:rPr>
              <w:t>Spriječiti da prolijevanje i voda korištena za gašenje onečiste vodotoke ograđivanjem adsorpcijskim materijalom i prekrivanjem odvoda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  <w:t>Uporabiti zaštitnu opremu u skladu s odjeljkom 8. ovog dokumenta. Ne udisati pare/magle. Spriječiti dodir s kožom i očim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odgovarajuću ventilaciju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nesreće osigurati lokaciju te evakuirati osoblje koje nije uključeno u sanaciju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riječiti dospijevanje proizvoda u okoliš, no ukoliko ipak dođe potrebno je spriječiti dospijevanje proizvoda u vodotoke, drenažne sustave te tlo. U slučaju veće kontaminacije okoliša proizvodom obavijesti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12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833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522" w:type="dxa"/>
            <w:gridSpan w:val="7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rtno sredstvo za adsorpciju (pijesak, dijatomejska zemlja, vezivo kiselina, univerzalno vezivo)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bući zaštitnu opremu, spriječiti daljnje prolijevanje, spremnike udaljiti od prolivenog materijala. Proliveno posuti inertnim sredstvom za adsorpciju (pijesak, dijatomejska zemlja, vezivo kiselina, univerzalno vezivo), pokupiti mehanički i odložiti u odgovarajući spremnik koje se predaje na zbrinjavanje pravnoj osobi ovlaštenoj od ministarstva nadležnog za zaštitu okoliša. Spriječiti otjecanje otpadne vode u vodotok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7.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8. za informacije o osobnoj zaštitnoj oprem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13. za informacije o zbrinjavanju.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70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loniti sve izvore topline i paljenj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Pakiranja proizvoda moraju biti čvrsto zatvoren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ržati pakiranja proizvoda čvrsto zatvorena. Spriječiti dospijeće proizvoda u vodotoke, kanalizacijske i drenažne sustave korištenjem brana i polubrana od pijeska, te prekrivanjem odvoda plastičnom folijom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4961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 suhom i dobro ventiliranom prostoru, zaštićeno od direktnog sunčevog svjetla, izvora topline. Preporučena temperatura skladištenja: +20°C. Zaštititi od smrzavanj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riginalna ambalaža proizvođač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htjevi za skladišni prostor i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sigurati dobru ventilacij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jakih oksidacijskih sredstav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hrane, pića i hrane za životinj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27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1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5386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386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 xml:space="preserve">Nafte 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napToGrid w:val="false"/>
              <w:spacing w:before="0" w:after="28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napToGrid w:val="false"/>
              <w:spacing w:before="0" w:after="28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100/-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"/>
              <w:snapToGrid w:val="false"/>
              <w:spacing w:before="0" w:after="28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400/-</w:t>
            </w:r>
          </w:p>
        </w:tc>
        <w:tc>
          <w:tcPr>
            <w:tcW w:w="53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575" w:hRule="atLeast"/>
          <w:cantSplit w:val="true"/>
        </w:trPr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 xml:space="preserve">Glicerol 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56-81-5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-/-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10/-</w:t>
            </w:r>
          </w:p>
        </w:tc>
        <w:tc>
          <w:tcPr>
            <w:tcW w:w="53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575" w:hRule="atLeast"/>
          <w:cantSplit w:val="true"/>
        </w:trPr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"/>
              <w:spacing w:before="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1-Metoksi-2- propanol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107-98-2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100/</w:t>
            </w:r>
          </w:p>
          <w:p>
            <w:pPr>
              <w:pStyle w:val="T98bezuvl"/>
              <w:spacing w:before="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150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"/>
              <w:spacing w:before="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375/</w:t>
            </w:r>
          </w:p>
          <w:p>
            <w:pPr>
              <w:pStyle w:val="T98bezuvl"/>
              <w:spacing w:before="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568</w:t>
            </w:r>
          </w:p>
        </w:tc>
        <w:tc>
          <w:tcPr>
            <w:tcW w:w="53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"/>
              <w:spacing w:before="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9074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572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NEL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ja za podmazivanje (nafta), C15-30, hidroobrađeno, na bazi neutralnog ulja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4 mg/m³ </w:t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propanol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.5 mg/m³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6 mg/kg</w:t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propanol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 mg/m³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49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3899" w:type="dxa"/>
            <w:gridSpan w:val="2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propanol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 mg/kg</w:t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propanol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9 mg/m³</w:t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propanol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 mg/kg</w:t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ja za podmazivanje (nafta), C15-30, hidroobrađeno, na bazi neutralnog ulja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 mg/m³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NEC  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propanol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mg/l 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6 mg/kg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g/l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7 mg/kg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g/l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7 mg/kg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g/l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>Ne udisati pare/magle. Spriječiti dodir s kožom i očima</w:t>
            </w:r>
            <w:r>
              <w:rPr>
                <w:rFonts w:cs="Arial" w:ascii="Arial" w:hAnsi="Arial"/>
                <w:sz w:val="22"/>
                <w:szCs w:val="22"/>
              </w:rPr>
              <w:t xml:space="preserve">. U radnom prostoru zabranjeno jesti, piti i pušiti. Nakon svakog prekida rada dobro oprati ruke, podlaktice i lice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dovoljnu izmjenu zraka i/ili odsisavanje u radnim prostorijama.  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302" w:type="dxa"/>
            <w:gridSpan w:val="4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5988" w:type="dxa"/>
            <w:gridSpan w:val="5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290" w:type="dxa"/>
            <w:gridSpan w:val="9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ruku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Osigurati dobru ventilaciju.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i adekvatnoj ventilaciji nije potrebno.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U slučaju nedovoljne ventilacije i/ili prekoračenja GVI nositi zaštitnu masku (HRN EN 136)/ polumasku (HRN EN 140) s kombiniranim filtrom „ABEK-P“ (HRN EN 14387).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18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ina, pastozno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jela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 (prag mirisa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otapalu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na točka vrenja i raspon vrelišt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- 330 °C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ina isparava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 (krutina, plin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, odnosno granice eksplozivnost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a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hPa (CAS: 7732-18-5 voda)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8 - 0.99 g/cm³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/mješljivost u vod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elomično se može miješati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 nije samozapaljiv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raspad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koznost, kinematička pri 4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20.5 mm²/s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ijeme istjecanja: 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opasnosti od eksplozije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HOS: 6.00 %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2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133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ije reaktivan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stabilan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ema opasnih reakcij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iti od smrzavanja. Pridržavati se propisanih uvjeta uporabe i skladištenja (odjeljak 7)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jakih oksidacijskih sredstav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 propisanim uvjetima uporabe i skladištenja nema opasnih proizvoda raspada.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686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75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64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43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03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5-C20, n-alkani, izoalkani, cikloalkani &lt;0,03% aromatici</w:t>
            </w:r>
          </w:p>
        </w:tc>
      </w:tr>
      <w:tr>
        <w:trPr>
          <w:trHeight w:val="249" w:hRule="atLeast"/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1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5.00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49" w:hRule="atLeast"/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2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c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3.16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3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 &gt;5,266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h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3-C16, n-alkani, izoalkani, cikloalkani &lt;0,03% aromatici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1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5.00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2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c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3.16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3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 &gt;5,266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h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gljikovodici, C12-C15, n-alkani, izoalkani, cikloalkani &lt;2% aromatici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1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5.00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2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c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5.000 mg/kg 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3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 &gt;5,6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h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ja za podmazivanje (nafta), C15-30, hidroobrađeno, na bazi neutralnog ulja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5000 mg/kg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c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2000 mg/kg 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5.000 mg/l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d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propanol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: 4,016 mg/kg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2000 mg/kg 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0 &gt;7000 ppm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h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i učinci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skoznost: &gt; 20,5 mm²/s (40°C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ivanje i nagrizanje </w:t>
            </w:r>
          </w:p>
        </w:tc>
      </w:tr>
      <w:tr>
        <w:trPr>
          <w:cantSplit w:val="true"/>
        </w:trPr>
        <w:tc>
          <w:tcPr>
            <w:tcW w:w="2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97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očiju:</w:t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2297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kože:</w:t>
            </w:r>
          </w:p>
        </w:tc>
        <w:tc>
          <w:tcPr>
            <w:tcW w:w="197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osjetljivost 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onično na usta  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sičnost za ciljani organ – ponavljano izlaganje (TCOP): 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0" w:type="dxa"/>
            <w:gridSpan w:val="6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1" w:type="dxa"/>
            <w:gridSpan w:val="2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670" w:type="dxa"/>
            <w:gridSpan w:val="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20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zdravlje živih bića. Nijedan sastojak nije na popis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ksičnost 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5-C20, n-alkani, izoalkani, cikloalkani &lt;0,03% aromatici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.028 mg/l  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 d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ophtalamus maximus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3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3.193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cartia tons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0.0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keletonema costatum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gljikovodici, C13-C16, n-alkani, izoalkani, cikloalkani &lt;0,03% aromatici  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.028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ophtalamus maximu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3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3.193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cartia tons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 &gt;10.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keletonema costatum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gljikovodici, C12-C15, n-alkani, izoalkani, cikloalkani &lt;2% aromatici  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.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3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.000 mg/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2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 &gt;1.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kirchneriella subcapitat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1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ja za podmazivanje (nafta), C15-30, hidroobrađeno, na bazi neutralnog ulj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≥1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3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≥10,000 mg/l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&gt;10,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2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rC 50 &gt;100 mg/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≥1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propanol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6.8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euciscus idu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38412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: 23.300 mg/l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 &gt;1000 mg/l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kirchneriella subcapitat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kroorganizmi 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C50 &gt;1.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ni mulj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9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5-C20, n-alkani, izoalkani, cikloalkani &lt;0,03% aromatici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&gt;1.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 d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&gt;1.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3-C16, n-alkani, izoalkani, cikloalkani &lt;0,03% aromatici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&gt;1.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&gt;1.0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2-C15, n-alkani, izoalkani, cikloalkani &lt;2% aromatici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&gt;1.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&gt;1.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ja za podmazivanje (nafta), C15-30, hidroobrađeno, na bazi neutralnog ulj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≥1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11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5" w:type="dxa"/>
            <w:gridSpan w:val="95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5-C20, n-alkani, izoalkani, cikloalkani &lt;0,03% aromatici</w:t>
            </w:r>
          </w:p>
        </w:tc>
      </w:tr>
      <w:tr>
        <w:trPr>
          <w:cantSplit w:val="true"/>
        </w:trPr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3-C16, n-alkani, izoalkani, cikloalkani &lt;0,03% aromatici</w:t>
            </w:r>
          </w:p>
        </w:tc>
      </w:tr>
      <w:tr>
        <w:trPr>
          <w:cantSplit w:val="true"/>
        </w:trPr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7,6 %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gljikovodici, C12-C15, n-alkani, izoalkani, cikloalkani &lt;2% aromatici </w:t>
            </w:r>
          </w:p>
        </w:tc>
      </w:tr>
      <w:tr>
        <w:trPr>
          <w:cantSplit w:val="true"/>
        </w:trPr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gt;60 %  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d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ja za podmazivanje (nafta), C15-30, hidroobrađeno, na bazi neutralnog ulja</w:t>
            </w:r>
          </w:p>
        </w:tc>
      </w:tr>
      <w:tr>
        <w:trPr>
          <w:cantSplit w:val="true"/>
        </w:trPr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90-100 %   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ECD 301E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propano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2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3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≤</w:t>
            </w:r>
            <w:r>
              <w:rPr>
                <w:rFonts w:cs="Arial" w:ascii="Arial" w:hAnsi="Arial"/>
                <w:sz w:val="22"/>
                <w:szCs w:val="22"/>
              </w:rPr>
              <w:t xml:space="preserve">0.43  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°C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propanol</w:t>
            </w:r>
          </w:p>
        </w:tc>
      </w:tr>
      <w:tr>
        <w:trPr>
          <w:cantSplit w:val="true"/>
        </w:trPr>
        <w:tc>
          <w:tcPr>
            <w:tcW w:w="203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2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66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6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637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637" w:type="dxa"/>
            <w:gridSpan w:val="2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elomično se miješa s vodom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rocjene svojstava PBT i vPvB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svim dostavljenim informacijama, ova smjesa ne sadrži nikakvu tvar s udjelom &gt;0,1% koja bi se smatrala PBT-om ili vPvB-om.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okoliš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iječiti dospijevanje u okoliš, podzemne vode ili kanalizaciju. 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ati na zbrinjavanje pravnoj osobi ovlaštenoj od ministarstva nadležnog za zbrinjavanje otpada. 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01 99 otpad koji nije specificiran na drugi način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02 ambalaža od plastike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izlijevanje u kanalizaciju, drenažne sustave ili vodotoke.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iva o održivom gospodarenju otpadom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 Prijevoz morem u razlivenom stanju u skladu s instrumentima IMO-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512" w:type="dxa"/>
            <w:gridSpan w:val="7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466" w:type="dxa"/>
            <w:gridSpan w:val="9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13" w:hRule="atLeast"/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edba (EZ) br. 1272/2008 (CLP), Uredba (EZ) br. 1907/2006 (REACH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državati se ograničenja vezano za zapošljavanje maloljetnik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ržavati se ograničenja vezano za zapošljavanje trudnica i dojil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log I. - OGRANIČENI PREKURSORI EKSPLOZIVA (Gornja granična vrijednost za potrebe dozvola 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adu s člankom 5. stavkom 3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dan sastojak nije na popis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log II. - PREKURSORI EKSPLOZIVA KOJE TREBA PRIJAVI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dan sastojak nije na popisu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2010/75/EZ) o ograničenjima emisija hlapljivih organskih spojeva (HOS): 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HOS: 6.00 %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 o kemikalijama NN18/13, Zakon o prijevozu opasnih tvari NN79/07, regulativa o održivom gospodarenju otpadom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jeljci 1, 2, 3, 4, 5, 6, 7, 8, 9, 10, 11, 12, 13, 14, 15, 16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DG:International Maritime Code for Dangerous Goods; Međunarodni pomorski kodeks opasnih tvar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TA:International Air Transport Association; Međunarodno udruženje za zračni transpor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AO:International Civil Aviation Organization; Organizacija međunarodnog civilnog zrakoplovstv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S:Globally Harmonized System of Classification and Labelling of Chemicals; Globalni harmonizacijski sustav za razvrstavanje, obilježavanje i pakiranje kemikalij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Lethal concentration,50 percent; Letalna koncentracija, 50 post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50:Lethal Dose,50 percent; Letalna doza, 50 posto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igurnosno-tehnički list dobavljača za SONAX PROFILINE CutMax, od 15.06.2022. (verzija 2.00), Uredba (EZ) br.1272/2008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4063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4063" w:type="dxa"/>
            <w:gridSpan w:val="3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originalu proizvođač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485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3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6 Zapaljiva tekućina i para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04 Može biti smrtonosno ako se proguta i uđe u dišni sustav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H066 Ponavljano izlaganje može prouzročiti sušenje ili pucanje kože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 informacije bazirane su na našim dosadašnjim saznanjima i odnose se na proizvod koji se isporučuje. Podaci u ovom Sigurnosno-tehničkom listu opisuju sigurnosne zahtjeve i ne potvrđuju svojstva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rPr>
        <w:lang w:val="hr-HR"/>
      </w:rPr>
    </w:pPr>
    <w:r>
      <w:rPr/>
      <w:t xml:space="preserve">Klasa: </w:t>
    </w:r>
    <w:r>
      <w:rPr>
        <w:lang w:val="hr-HR"/>
      </w:rPr>
      <w:t xml:space="preserve"> 351-01/20-10/1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 xml:space="preserve">Ur.broj: </w:t>
    </w:r>
    <w:r>
      <w:rPr>
        <w:lang w:val="hr-HR"/>
      </w:rPr>
      <w:t xml:space="preserve"> 381-10-101-20-5376</w:t>
    </w:r>
    <w:r>
      <w:rPr/>
      <w:tab/>
    </w:r>
    <w:r>
      <w:rPr>
        <w:lang w:val="hr-HR"/>
      </w:rPr>
      <w:t xml:space="preserve">21.09.2020. </w:t>
    </w:r>
    <w:r>
      <w:rPr/>
      <w:t xml:space="preserve">   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ind w:right="-1" w:hanging="0"/>
      <w:jc w:val="left"/>
      <w:rPr/>
    </w:pPr>
    <w:r>
      <w:rPr/>
      <w:tab/>
    </w:r>
    <w:r>
      <w:rPr>
        <w:rFonts w:cs="Arial"/>
      </w:rPr>
      <w:t>SIGURNOSNO-TEHNIČKI LIST</w:t>
    </w:r>
  </w:p>
  <w:p>
    <w:pPr>
      <w:pStyle w:val="Heading"/>
      <w:ind w:right="-1" w:hanging="0"/>
      <w:rPr>
        <w:rFonts w:cs="Arial"/>
      </w:rPr>
    </w:pPr>
    <w:r>
      <w:rPr>
        <w:rFonts w:cs="Arial"/>
      </w:rPr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 xml:space="preserve">Stranic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 xml:space="preserve">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268"/>
      <w:gridCol w:w="1701"/>
      <w:gridCol w:w="1560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Cs w:val="24"/>
            </w:rPr>
            <w:t>SONAX PROFILINE CutMax</w:t>
          </w:r>
        </w:p>
      </w:tc>
    </w:tr>
    <w:tr>
      <w:trPr>
        <w:trHeight w:val="471" w:hRule="atLeast"/>
      </w:trPr>
      <w:tc>
        <w:tcPr>
          <w:tcW w:w="1809" w:type="dxa"/>
          <w:vMerge w:val="restart"/>
          <w:tcBorders>
            <w:top w:val="dotted" w:sz="4" w:space="0" w:color="969696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268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4.09.2020.</w:t>
          </w:r>
        </w:p>
      </w:tc>
      <w:tc>
        <w:tcPr>
          <w:tcW w:w="1559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zdanje broj:</w:t>
          </w:r>
        </w:p>
      </w:tc>
      <w:tc>
        <w:tcPr>
          <w:tcW w:w="1417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</w:tr>
    <w:tr>
      <w:trPr>
        <w:trHeight w:val="268" w:hRule="atLeast"/>
      </w:trPr>
      <w:tc>
        <w:tcPr>
          <w:tcW w:w="1809" w:type="dxa"/>
          <w:vMerge w:val="continue"/>
          <w:tcBorders>
            <w:top w:val="dotted" w:sz="4" w:space="0" w:color="969696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268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revizije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9.02.2023.</w:t>
          </w:r>
        </w:p>
      </w:tc>
      <w:tc>
        <w:tcPr>
          <w:tcW w:w="1559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417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bezuvl">
    <w:name w:val="t-9-8-bez-uvl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rFonts w:eastAsia="SimSun;宋体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8:00Z</dcterms:created>
  <dc:creator>HZT</dc:creator>
  <dc:description/>
  <cp:keywords/>
  <dc:language>en-US</dc:language>
  <cp:lastModifiedBy>Valnea</cp:lastModifiedBy>
  <cp:lastPrinted>2011-11-08T09:41:00Z</cp:lastPrinted>
  <dcterms:modified xsi:type="dcterms:W3CDTF">2025-04-30T07:08:00Z</dcterms:modified>
  <cp:revision>2</cp:revision>
  <dc:subject/>
  <dc:title>1</dc:title>
</cp:coreProperties>
</file>