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CutMax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o za poliranje/smjesa za poliran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CutMax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623-86-0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76-737-9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878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35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,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Glicerol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-Metoksi-2- propan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7-98-2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375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8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 mg/m³ 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5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 mg/m³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past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tapalu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3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 - 0.99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.0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000 mg/k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.000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4,016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0 &gt;7000 ppm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st: &gt; 20,5 mm²/s (40°C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,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C 50 &gt;100 mg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6.8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3.3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organizmi 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mulj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6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0-100 % 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 xml:space="preserve">0.43 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.0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ROFILINE CutMax, od 15.06.2022. (verzija 2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/>
      <w:t xml:space="preserve">Klasa: </w:t>
    </w:r>
    <w:r>
      <w:rPr>
        <w:lang w:val="hr-HR"/>
      </w:rPr>
      <w:t xml:space="preserve"> 351-01/20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</w:t>
    </w:r>
    <w:r>
      <w:rPr>
        <w:lang w:val="hr-HR"/>
      </w:rPr>
      <w:t xml:space="preserve"> 381-10-101-20-5376</w:t>
    </w:r>
    <w:r>
      <w:rPr/>
      <w:tab/>
    </w:r>
    <w:r>
      <w:rPr>
        <w:lang w:val="hr-HR"/>
      </w:rPr>
      <w:t xml:space="preserve">21.09.2020. </w:t>
    </w:r>
    <w:r>
      <w:rPr/>
      <w:t xml:space="preserve">  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CutMax</w:t>
          </w:r>
        </w:p>
      </w:tc>
    </w:tr>
    <w:tr>
      <w:trPr>
        <w:trHeight w:val="471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268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2:00Z</dcterms:modified>
  <cp:revision>2</cp:revision>
  <dc:subject/>
  <dc:title>1</dc:title>
</cp:coreProperties>
</file>