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LEATHER CARE MILK MATT EFFECT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tvari / smje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za njegu automobi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trebe: Privatna kućanstva / opća javnost / 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na upotreba 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LEATHER CARE MILK MATT EFFEC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evi: 90622-57-4, 64742-48-9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18-167-1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2146-39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&lt;1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&lt; 2% aromatsk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4, H413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114-2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9347-30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4-C19, izoalkani, ciklički, &lt; 2% aromatsk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za nj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fatski ugljikovodici ≥15 - &lt;30%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oksietanol, natrijev pirition, miris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uti kontaminiranu odjeću i obuću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.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Liječiti simptomatski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, emulzij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ož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 - 7.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5 - 0.97 g/cm³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uno se miješ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14%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&lt; 2% aromatsk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&gt;5.00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gljikovodici, C14-C19, izoalkani, ciklički, &lt; 2% aromatski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2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, aerosol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&gt;5,266 mg/l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 &gt; 20,5mm²/s (40°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trenutnom stanju znanstvenih saznanja, nema podataka o proizvodu koji se odnosi na svojstva endokrinih poremećaja s učincima na zdravlj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i jedan sastojak nije naveden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O: 1.000 mg/l  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11-C12, izoalkani, &lt; 2% aromats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O: 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 &gt;1,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&gt;1,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je 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0: 87,556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14-C19, izoalkani, ciklički, &lt; 2% aromats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: 1,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L0: 1,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: 1,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0.209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11-C12, izoalkani, &lt; 2% aromat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/NOEL: 0,011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≥1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: 5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14-C19, izoalkani, ciklički, &lt; 2% aromats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7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14-C19, izoalkani, ciklički, &lt; 2% aromatski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puno se miješa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trenutnom stanju znanstvenih spoznaja, nema podataka o proizvodu koji se odnosi na svojstva endokrinih poremećaja s učincima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3 01 miješani komunalni otpa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u svrhu izdavanja dozvola prema članku 5. stavku 3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i jedan sastojak nije nave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I - PREKURSORI EKSPLOZIVA KOJI SE MORAJU PRIJAV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i jedan sastojak nije naveden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14%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jeljci 1, 2, 3, 4, 5, 6, 7, 8, 9, 10, 11, 12, 13, 14, 15, 16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XTREME LEATHER CARE MILK MATT EFFECT, od 08.04.2022. (verzija 1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3 Može uzrokovati dugotrajne štetne učinke na vodeni okoli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/>
      <w:t>Klasa: 351-01/23-10/</w:t>
    </w:r>
    <w:r>
      <w:rPr>
        <w:lang w:val="hr-HR"/>
      </w:rPr>
      <w:t>2</w:t>
    </w:r>
  </w:p>
  <w:p>
    <w:pPr>
      <w:pStyle w:val="Footer"/>
      <w:rPr/>
    </w:pPr>
    <w:r>
      <w:rPr/>
      <w:t>Ur.broj: 117-10-104-23-</w:t>
    </w:r>
    <w:r>
      <w:rPr>
        <w:lang w:val="hr-HR"/>
      </w:rPr>
      <w:t>712</w:t>
    </w:r>
    <w:r>
      <w:rPr/>
      <w:tab/>
      <w:tab/>
      <w:t>14.02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LEATHER CARE MILK MATT EFFECT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</w:rPr>
            <w:t>14.09.2020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2.02.2023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3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43:00Z</dcterms:modified>
  <cp:revision>2</cp:revision>
  <dc:subject/>
  <dc:title>1</dc:title>
</cp:coreProperties>
</file>