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Njega gume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Q0-805D-A00E-U4A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erosol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njegu automobil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.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Njega gum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24585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261 Izbjegavati udisanje aerosol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71 Rabiti samo na otvorenom ili u dobro prozračenom prostor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312 U slučaju zdravstvenih tegoba nazvati CENTAR ZA KONTROLU OTROVANJA/liječnik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405 Skladištiti pod ključe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i C9-10 alkan/cikloalk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H066 Ponavljano izlaganje može prouzročiti sušenje ili pucanje kož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ostatnog provjetravanja moguć je nastanak eksplozivne smjese par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a PBT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8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-241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1843- 32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0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 &lt;2% aromatici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 H304  TCOJ 3, H3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38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-696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 dioksid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lač. plin, H281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-86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-658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7-025-00-1 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5493- 29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butil-acetat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25-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77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991- 20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2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. toks. vod. okol. 1, H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toks.4, H33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 Kron. toks. vod. okol. 3, H412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ak od komprimiranog plina, otapala i silikon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30%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ijeđene osobe udaljiti iz područja opasnosti i poleć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Kod nadraživanja dišnih puteva, vrtoglavice, mučnine ili gubitka svijesti potrebno je odmah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!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obolja, vrtoglavica, pospanost, mučnina, umor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venilo, isušivanje ili pucanje kože.</w:t>
            </w:r>
            <w:r>
              <w:rPr>
                <w:rFonts w:cs="Arial" w:ascii="Arial" w:hAnsi="Arial"/>
                <w:sz w:val="22"/>
              </w:rPr>
              <w:t xml:space="preserve"> Pri dugotrajnom izlaganju uzrokuje lagani nadražaj kože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že uzrokovati blage kratkotrajne smetnje na očim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pjena, ugljikov dioksid, prah za gaš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 monoksid, sumporov dioksid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Opasnost od stvaranja eksplozivne smjese para proizvoda sa zrak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prekoračenje GVI.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prekoračenje GVI.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aerosol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od +20°C.  Ne izlagati temperaturi višoj od 50 °C/122 °F. Zagrijavanje dovodi do povećanja tlaka i opasnosti od pucanja. Spriječiti nakupljanje statičkog elektriciteta. Koristiti samo opremu i uređaje koji su uzemljeni. Koristiti alate i uređaje koji ne iskr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gljikov dioksid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4-38-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0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-Butil-acetat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3-86-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50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4/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66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butil acet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butil acet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kg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g/kg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butil acet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mg/kg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g/kg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g/kg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butil acetat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1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8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1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043 mg/l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3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3 mg/l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naočale (HRN EN 166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, otporne na kemikalije, od nitrilne gume. Preporučena debljina materijala: ≥ 0,4 mm. Vrijeme prodiranja materijala za rukavice, vrijednost permeacije: stupanj 5 (&gt;240min - &lt;480min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a odjeća (HRN EN ISO 13688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aerosol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ćkast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otapal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- 190 °C 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, aerosol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Vol % (Ugljikovodici, C9-C10, n-alkani, izoalka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leni &lt;2% aromatici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Vol % (Ugljikovodici, C9-C10, n-alkani, izoalka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leni &lt;2% aromatic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 - 0,78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, pri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stjecanj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soli &gt;85% (maseni udio) zapaljivi sastojci, toplina izgaranja 30 kJ/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88,15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ema opasnih reakcija. Moguć nastanak eksplozivne smjese par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U slučaju požara: ugljikov monoksid, </w:t>
            </w:r>
            <w:r>
              <w:rPr>
                <w:rFonts w:cs="Arial" w:ascii="Arial" w:hAnsi="Arial"/>
                <w:sz w:val="22"/>
                <w:szCs w:val="22"/>
              </w:rPr>
              <w:t>sumporov dioksid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&lt;2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4.951 mg/l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-butil-acetat  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13.1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17.6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21 mg/l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5.0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20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&gt;5.0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1,37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1,8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pospanost ili vrtoglavicu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melju dostupnih podataka kriteriji za razvrstavanje nisu ispun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e uzrokovati blage kratkotrajne smetnje na očim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 dugotrajnom izlaganju uzrokuje lagani nadražaj kože.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50 &gt;10-&lt;3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22-&lt;46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lt;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1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butil acetat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6,8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Z)-N-metil-N-(l-okso-9-oktadecenil) glic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43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6,3 mg/l EC50: 0,9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 Desmodesmus subspicat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20: 50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%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B 2.400 mg/g 85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B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Z)-N-metil-N-(l-okso-9-oktadecenil) gli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-4,2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)-N-metil-N-(l-okso-9-oktadecenil) glici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2,3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butil ace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 miješa se ili se teško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aromati (2-25%): lako hlapljivo i stoga isparava lagano na površini tl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PvB-om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dospijevanje u okoliš, podzemne vode ili kanalizaciju. Štetno za vodeni okoliš s dugotrajnim učinc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"Regulacija modela": UN 1950 AEROSOLI, 2.1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so kategorije (DIREKTIVA 2012/18/EU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b ZAPALJIVI AEROS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log I. - OGRANIČENI PREKURSORI EKSPLOZIVA (Gornja granična vrijednost za potrebe dozvola u skladu s člankom 5. stavkom 3.) Nijedan sastojak nije na popi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 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88,15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Njega gume, od 22.04.2021. (verzija 7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, H412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81 Sadrži pothlađeni, ukapljeni plin; može uzrokovati kriogene opekline ili ozlje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lang w:val="hr-HR"/>
      </w:rPr>
      <w:t>Klasa: 351-01/22-10/2  Ur.broj:</w:t>
    </w:r>
    <w:r>
      <w:rPr/>
      <w:t xml:space="preserve"> </w:t>
    </w:r>
    <w:r>
      <w:rPr>
        <w:lang w:val="hr-HR"/>
      </w:rPr>
      <w:t>381-10-101-22-2912                                                   29.12.2022</w:t>
      <w:tab/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Njega gume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7.04.2015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3.12.2022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8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38:00Z</dcterms:modified>
  <cp:revision>2</cp:revision>
  <dc:subject/>
  <dc:title>1</dc:title>
</cp:coreProperties>
</file>