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"/>
        <w:gridCol w:w="111"/>
        <w:gridCol w:w="65"/>
        <w:gridCol w:w="7"/>
        <w:gridCol w:w="209"/>
        <w:gridCol w:w="283"/>
        <w:gridCol w:w="3"/>
        <w:gridCol w:w="227"/>
        <w:gridCol w:w="50"/>
        <w:gridCol w:w="105"/>
        <w:gridCol w:w="7"/>
        <w:gridCol w:w="25"/>
        <w:gridCol w:w="32"/>
        <w:gridCol w:w="24"/>
        <w:gridCol w:w="84"/>
        <w:gridCol w:w="22"/>
        <w:gridCol w:w="130"/>
        <w:gridCol w:w="31"/>
        <w:gridCol w:w="332"/>
        <w:gridCol w:w="8"/>
        <w:gridCol w:w="189"/>
        <w:gridCol w:w="7"/>
        <w:gridCol w:w="3"/>
        <w:gridCol w:w="10"/>
        <w:gridCol w:w="217"/>
        <w:gridCol w:w="407"/>
        <w:gridCol w:w="67"/>
        <w:gridCol w:w="43"/>
        <w:gridCol w:w="50"/>
        <w:gridCol w:w="20"/>
        <w:gridCol w:w="28"/>
        <w:gridCol w:w="47"/>
        <w:gridCol w:w="75"/>
        <w:gridCol w:w="25"/>
        <w:gridCol w:w="3"/>
        <w:gridCol w:w="85"/>
        <w:gridCol w:w="132"/>
        <w:gridCol w:w="18"/>
        <w:gridCol w:w="152"/>
        <w:gridCol w:w="57"/>
        <w:gridCol w:w="10"/>
        <w:gridCol w:w="45"/>
        <w:gridCol w:w="33"/>
        <w:gridCol w:w="55"/>
        <w:gridCol w:w="59"/>
        <w:gridCol w:w="10"/>
        <w:gridCol w:w="289"/>
        <w:gridCol w:w="22"/>
        <w:gridCol w:w="19"/>
        <w:gridCol w:w="6"/>
        <w:gridCol w:w="11"/>
        <w:gridCol w:w="131"/>
        <w:gridCol w:w="184"/>
        <w:gridCol w:w="45"/>
        <w:gridCol w:w="128"/>
        <w:gridCol w:w="1"/>
        <w:gridCol w:w="67"/>
        <w:gridCol w:w="136"/>
        <w:gridCol w:w="17"/>
        <w:gridCol w:w="13"/>
        <w:gridCol w:w="93"/>
        <w:gridCol w:w="248"/>
        <w:gridCol w:w="96"/>
        <w:gridCol w:w="31"/>
        <w:gridCol w:w="57"/>
        <w:gridCol w:w="90"/>
        <w:gridCol w:w="4"/>
        <w:gridCol w:w="35"/>
        <w:gridCol w:w="42"/>
        <w:gridCol w:w="7"/>
        <w:gridCol w:w="169"/>
        <w:gridCol w:w="24"/>
        <w:gridCol w:w="66"/>
        <w:gridCol w:w="17"/>
        <w:gridCol w:w="268"/>
        <w:gridCol w:w="210"/>
        <w:gridCol w:w="154"/>
        <w:gridCol w:w="38"/>
        <w:gridCol w:w="138"/>
        <w:gridCol w:w="13"/>
        <w:gridCol w:w="158"/>
        <w:gridCol w:w="191"/>
        <w:gridCol w:w="91"/>
        <w:gridCol w:w="359"/>
        <w:gridCol w:w="80"/>
        <w:gridCol w:w="11"/>
        <w:gridCol w:w="279"/>
        <w:gridCol w:w="78"/>
        <w:gridCol w:w="78"/>
        <w:gridCol w:w="187"/>
        <w:gridCol w:w="27"/>
        <w:gridCol w:w="33"/>
        <w:gridCol w:w="26"/>
        <w:gridCol w:w="11"/>
        <w:gridCol w:w="52"/>
        <w:gridCol w:w="31"/>
        <w:gridCol w:w="1303"/>
      </w:tblGrid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XTREME Pranje vjetrobrana LJETNO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J0-W0H5-500Q-S0Q7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oraba tvari/pripravak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redstva za njegu automobila, sredstvo za pranje i čišćenj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ošačke uporabe: Privatna kućanstva / šira javnost /potrošači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ne uporabe</w:t>
            </w:r>
          </w:p>
        </w:tc>
      </w:tr>
      <w:tr>
        <w:trPr/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.senz.1A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7 Može izazvati alergijsku reakciju na kož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3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XTREME Pranje vjetrobrana LJETNO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77595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7 Može izazvati alergijsku reakciju na kož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1 Ako je potrebna liječnička pomoć pokazati spremnik ili naljepnic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80 Nositi zaštitne rukavi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02+P352 U SLUČAJU DODIRA S KOŽOM: oprati velikom količinom vod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33+P313 U slučaju nadražaja ili osipa na koži: zatražiti savjet/pomoć liječnik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rži: 2-metilizotiazol-3(2H)-o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zultati PBT- i vPvB procjen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ma svim dostavljenim informacijama, ova smjesa ne sadrži nikakvu tvar s udjelom &gt;0,1% koja bi se smatrala PBT-om ili vPvB-om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ivanje svojstava endokrine disrupcije Tvar/smjesa ne sadrži komponente za koje se smatra da imaju svojstva endokrine disrupcije pri razinama od 0,1 % ili višim prema članku 57. (f) uredbe REACH ili Delegiranoj uredbi Komisije (EU) 2017/2100 ili Uredbi Komisije (EU) 2018/605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5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2-20-4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-239-6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-326-00-9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20764690- 50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0,0015-&lt;0,01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metilizotiazol-3(2H)-on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.toks. 3, H301  Ak.toks. 3, H311  Ak.toks. 2, H33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.koža 1B, H314  Ozlj. oka 1, H3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 toks. vod. okol. 1, H400 (M=1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 toks. vod. okol. 1, H410 (M=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. senz. 1A, H317  EUH07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a granica koncentracij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. senz. 1A; H317: C ≥ 0,0015 %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1-73-2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-296-5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93385- 28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,01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rijev pirition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lj.oka 1, H3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 toks. vod. okol. 1, H400 (M=1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 toks. vod. okol. 2, H4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toks. 4, H302 Ak.toks. 4, H332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ena otopina tenzid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stojci prema Uredbi o deterdžentima (EZ) br. 648/2004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onski tenzidi &lt;5%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i, metilizotiazolinon, benzizotiazolinon, natrijev pirition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vesti osobu na svježi zrak. U slučaju pojave simptoma potražiti savjet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, nasapunati blagim sapunom i nastaviti ispiranje 5-10 min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najmanje 5-10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ažiti savjet liječnika. Dati osobi da ispere usta vodom i ispljune, zatim dati da popije do 2,4 dl hladne vod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izazvati alergijsku reakciju na kož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. U slučaju gutanja većih količina moguća mučnina, povraćanje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ječenje u skladu s liječnikovom procjenom stanja pacijenta. 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gašenja požara prilagoditi okoli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3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 </w:t>
            </w: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porabiti zaštitnu opremu u skladu s odjeljkom 8. ovog dokumenta. Ne udisati pare/magle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odgovarajuću ventilaciju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833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522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no sredstvo za adsorpciju (pijesak, dijatomejska zemlja, vezivo kiselina, univerzalno vezivo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inertnim sredstvom za adsorpciju (pijesak, dijatomejska zemlja, vezivo kiselina, univerzalno vezivo), pokupiti mehanički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loniti sve izvore topline i paljenj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1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uhom i dobro ventiliranom prostoru, zaštićeno od direktnog sunčevog svjetla, izvora topline. Preporučena temperatura skladištenja: +20°C. Zaštititi od smrzava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iginalna ambalaža proizvođač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sigurati dobru ventilaciju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2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5386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4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572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449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899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>Ne udisati pare/magle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88" w:type="dxa"/>
            <w:gridSpan w:val="5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0" w:type="dxa"/>
            <w:gridSpan w:val="9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ne rukavice (HRN EN ISO 374). Materijal za rukavice: nitrilna guma, preporučena debljina materijala: ≥ 0,4 mm. Vrijeme prodiranja materijala za rukavice, vrijednost permeacije: stupanj 6 (≥480min)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i adekvatnoj ventilacij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jubičast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mora, osvježavajući miris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9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°C (CAS: 7732-18-5 voda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 nije zapaljiv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hPa (CAS: 7732-18-5 voda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9-1,01 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se u potpunosti miješati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nije samozapaljiv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ematička viskoznost kod 4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20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s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ijeme istjecanja: 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opasnosti od eksplozije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2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3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ema opasnih reakci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iti od smrzavanja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 propisanim uvjetima uporabe i skladištenja nema opasnih proizvoda raspada.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3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izazvati alergijsku reakciju na koži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0" w:type="dxa"/>
            <w:gridSpan w:val="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zdravlje živih bića. Nijedan sastojak nije na popis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metilizotiazol-3(2H)-on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20: 2,8 mg/l (Bel)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 38412-3 (TTC-Test)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34,6 mg/l (Bel)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 38412-3 (TTC-Test)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rijev pirition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 0,00767 mg/l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0,022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0,46 mg/l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: 0,08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lenastrum capricornutum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1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 20: 0,48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9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1,81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9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472" w:type="dxa"/>
            <w:gridSpan w:val="9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gt;70 %  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301 B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atrijev pirition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vršinski aktivne tvari koje sadrži ovaj proizvod ispunjavaju zahtjeve EU propisa (EZ) br. 648/2004  koji se postavljaju na biološku konačnu sposobnost razgradnje tenzida i sredstava za pranje i čišćenje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g Kow -1,09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107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trijev pirition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g Kow -0,32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-metilizotiazol-3(2H)-on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F 3,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-metilizotiazol-3(2H)-on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1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že se u potpunosti miješati s vodom.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ma svim dostavljenim informacijama, ova smjesa ne sadrži nikakvu tvar s udjelom &gt;0,1% koja bi se smatrala PBT-om ili vPvB-om.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okoliš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01 30 sredstva za pranje koja nisu navedena pod 20 01 29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2 ambalaža od plastike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512" w:type="dxa"/>
            <w:gridSpan w:val="7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9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o deterdžentim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. - OGRANIČENI PREKURSORI EKSPLOZIVA (Gornja granična vrijednost za potrebe dozvola u skladu s člankom 5. stavkom 3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dan sastojak nije na popis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I. - PREKURSORI EKSPLOZIVA KOJE TREBA PRIJAVI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dan sastojak nije na popis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: SONAX XTREME Pranje vjetrobrana LJETNO, od 01.07.2021. (verzija 5.00), Uredba (EZ) br.1272/2008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.senz,1A, H317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01 Otrovno ako se progut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02 Štetno ako se progut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11 Otrovno u dodiru s kožo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14 Uzrokuje teške opekline kože i ozljede ok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18 Uzrokuje teške ozljede ok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17 Može izazvati alergijsku reakciju na kož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30 Smrtonosno ako se udiš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32 Štetno ako se udiš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400 Vrlo otrovno za vodeni okoliš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0 Vrlo otrovno za vodeni okoliš, s dugotrajnim učincim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1 Otrovno za vodeni okoliš s dugotrajnim učincim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71 Nagrizajuće za dišni sustav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lasa: 351-01/23-10/1</w:t>
    </w:r>
  </w:p>
  <w:p>
    <w:pPr>
      <w:pStyle w:val="Footer"/>
      <w:rPr/>
    </w:pPr>
    <w:r>
      <w:rPr/>
      <w:t>Ur.broj: 117-10-104-23-8</w:t>
    </w:r>
    <w:r>
      <w:rPr>
        <w:lang w:val="hr-HR"/>
      </w:rPr>
      <w:t>60</w:t>
    </w:r>
    <w:r>
      <w:rPr/>
      <w:tab/>
      <w:tab/>
      <w:t>14.02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8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701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XTREME Pranje vjetrobrana LJETNO</w:t>
          </w:r>
        </w:p>
      </w:tc>
    </w:tr>
    <w:tr>
      <w:trPr>
        <w:trHeight w:val="732" w:hRule="atLeast"/>
      </w:trPr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26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3.02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42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29T13:42:00Z</dcterms:modified>
  <cp:revision>2</cp:revision>
  <dc:subject/>
  <dc:title>1</dc:title>
</cp:coreProperties>
</file>