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"/>
        <w:gridCol w:w="61"/>
        <w:gridCol w:w="11"/>
        <w:gridCol w:w="205"/>
        <w:gridCol w:w="148"/>
        <w:gridCol w:w="142"/>
        <w:gridCol w:w="142"/>
        <w:gridCol w:w="81"/>
        <w:gridCol w:w="50"/>
        <w:gridCol w:w="109"/>
        <w:gridCol w:w="7"/>
        <w:gridCol w:w="21"/>
        <w:gridCol w:w="32"/>
        <w:gridCol w:w="28"/>
        <w:gridCol w:w="80"/>
        <w:gridCol w:w="22"/>
        <w:gridCol w:w="134"/>
        <w:gridCol w:w="27"/>
        <w:gridCol w:w="117"/>
        <w:gridCol w:w="142"/>
        <w:gridCol w:w="77"/>
        <w:gridCol w:w="8"/>
        <w:gridCol w:w="422"/>
        <w:gridCol w:w="344"/>
        <w:gridCol w:w="67"/>
        <w:gridCol w:w="63"/>
        <w:gridCol w:w="43"/>
        <w:gridCol w:w="54"/>
        <w:gridCol w:w="20"/>
        <w:gridCol w:w="24"/>
        <w:gridCol w:w="47"/>
        <w:gridCol w:w="75"/>
        <w:gridCol w:w="25"/>
        <w:gridCol w:w="7"/>
        <w:gridCol w:w="81"/>
        <w:gridCol w:w="136"/>
        <w:gridCol w:w="18"/>
        <w:gridCol w:w="148"/>
        <w:gridCol w:w="42"/>
        <w:gridCol w:w="15"/>
        <w:gridCol w:w="14"/>
        <w:gridCol w:w="45"/>
        <w:gridCol w:w="29"/>
        <w:gridCol w:w="55"/>
        <w:gridCol w:w="59"/>
        <w:gridCol w:w="14"/>
        <w:gridCol w:w="194"/>
        <w:gridCol w:w="95"/>
        <w:gridCol w:w="22"/>
        <w:gridCol w:w="15"/>
        <w:gridCol w:w="10"/>
        <w:gridCol w:w="7"/>
        <w:gridCol w:w="315"/>
        <w:gridCol w:w="49"/>
        <w:gridCol w:w="124"/>
        <w:gridCol w:w="5"/>
        <w:gridCol w:w="63"/>
        <w:gridCol w:w="136"/>
        <w:gridCol w:w="17"/>
        <w:gridCol w:w="13"/>
        <w:gridCol w:w="93"/>
        <w:gridCol w:w="248"/>
        <w:gridCol w:w="100"/>
        <w:gridCol w:w="27"/>
        <w:gridCol w:w="57"/>
        <w:gridCol w:w="90"/>
        <w:gridCol w:w="8"/>
        <w:gridCol w:w="31"/>
        <w:gridCol w:w="42"/>
        <w:gridCol w:w="11"/>
        <w:gridCol w:w="123"/>
        <w:gridCol w:w="42"/>
        <w:gridCol w:w="24"/>
        <w:gridCol w:w="66"/>
        <w:gridCol w:w="21"/>
        <w:gridCol w:w="268"/>
        <w:gridCol w:w="210"/>
        <w:gridCol w:w="154"/>
        <w:gridCol w:w="34"/>
        <w:gridCol w:w="142"/>
        <w:gridCol w:w="9"/>
        <w:gridCol w:w="158"/>
        <w:gridCol w:w="148"/>
        <w:gridCol w:w="47"/>
        <w:gridCol w:w="87"/>
        <w:gridCol w:w="363"/>
        <w:gridCol w:w="76"/>
        <w:gridCol w:w="11"/>
        <w:gridCol w:w="279"/>
        <w:gridCol w:w="82"/>
        <w:gridCol w:w="74"/>
        <w:gridCol w:w="191"/>
        <w:gridCol w:w="27"/>
        <w:gridCol w:w="33"/>
        <w:gridCol w:w="6"/>
        <w:gridCol w:w="16"/>
        <w:gridCol w:w="15"/>
        <w:gridCol w:w="48"/>
        <w:gridCol w:w="31"/>
        <w:gridCol w:w="1307"/>
      </w:tblGrid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123722605"/>
            <w:bookmarkStart w:id="1" w:name="_Hlk123722605"/>
            <w:bookmarkEnd w:id="1"/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Sredstvo za čišćenje stakla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oraba tvari/pripravaka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redstva za njegu automobila, sredstvo za čišćenj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trošačke uporabe: privatna kućanstva / šira javnost /potrošač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e uporabe</w:t>
            </w:r>
          </w:p>
        </w:tc>
      </w:tr>
      <w:tr>
        <w:trPr/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9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3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33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3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48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7" w:type="dxa"/>
            <w:gridSpan w:val="6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Sredstvo za čišćenje stakl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 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vB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vPvB-o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-98-2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-539-1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-064-00-3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7435- 35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. tek. 3, H22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3 H336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-17-5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578-6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-002-00-5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7610-43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&lt;3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nol 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 tek. 2, H2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 2, H3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e koncentracijske granic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 2, H319: C ≥ 50 %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a otopina tenzida s aditivi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tojci prema Uredbi o deterdžentima (EZ) br. 648/2004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ionski tenzidi &lt;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noksietanol, mirisi, natrijev pirition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sti osobu na svježi zrak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žiti savjet liječnika. Dati osobi da ispere usta vodom i ispljune, zatim dati da popije do 2,4 dl hladne vod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 pri propisanoj uporabi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 pri propisanoj uporabi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 pri propisanoj uporabi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 i okolnim uvjet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7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MS Gothic" w:cs="Arial"/>
                <w:sz w:val="22"/>
                <w:szCs w:val="22"/>
              </w:rPr>
            </w:pPr>
            <w:r>
              <w:rPr>
                <w:rFonts w:eastAsia="ArialMT;MS Gothic" w:cs="Arial" w:ascii="Arial" w:hAnsi="Arial"/>
                <w:sz w:val="22"/>
                <w:szCs w:val="22"/>
              </w:rPr>
              <w:t>Uporabiti zaštitnu opremu u skladu s odjeljkom 8. ovog dokumenta. Ne udisati aerosol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MS Gothic" w:cs="Arial"/>
                <w:sz w:val="22"/>
                <w:szCs w:val="22"/>
              </w:rPr>
            </w:pPr>
            <w:r>
              <w:rPr>
                <w:rFonts w:eastAsia="ArialMT;MS Gothic"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Ukloniti sve izvore topline/iskre/otvorenog plamen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55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796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paljiv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559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796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nezapaljiv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55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796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6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Ukloniti sve izvore topline/iskre/otvorenog plamena/vrućih površina. Ne pušiti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ar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5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jali za spremnike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ns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9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1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6095" w:type="dxa"/>
            <w:gridSpan w:val="6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095" w:type="dxa"/>
            <w:gridSpan w:val="6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nol 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-17-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/-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/-</w:t>
            </w:r>
          </w:p>
        </w:tc>
        <w:tc>
          <w:tcPr>
            <w:tcW w:w="609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 propanol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-98-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</w:t>
            </w:r>
          </w:p>
        </w:tc>
        <w:tc>
          <w:tcPr>
            <w:tcW w:w="609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282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tanol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00 mg/m³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mg/m³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nol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 mg/kg tm/dan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 propanol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,5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 propanol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 mg/kg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6445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903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nol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mg/kg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nol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mg/m³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mg/m³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nol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06 mg/kg tm/dan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 propanol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 mg/kg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 propanol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9 mg/m3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 propanol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 mg/kg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tanol 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96 mg/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.6 mg/kg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79 mg/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0 mg/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63 mg/kg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 propano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mg/l 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6 mg/kg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g/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7 mg/kg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mg/l 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7 mg/kg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mg/l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92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MS Gothic" w:cs="Arial" w:ascii="Arial" w:hAnsi="Arial"/>
                <w:sz w:val="22"/>
                <w:szCs w:val="22"/>
              </w:rPr>
              <w:t>Ne udisati par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MS Gothic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92" w:type="dxa"/>
            <w:gridSpan w:val="5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4" w:type="dxa"/>
            <w:gridSpan w:val="9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MS Gothic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U slučaju nedovoljne ventilacije i/ili prekoračenja GVI nositi zaštitnu masku (HRN EN 136)/ polumasku (HRN EN 140) s filtrom „A“ (HRN EN 14387)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92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4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va 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ćni 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pri 20 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°C (CAS: 7732-18-5 voda)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 nije zapaljiv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 pri 20 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hPa (CAS: 7732-18-5 voda)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9-1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se u potpunosti miješati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 pri 40 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ostoji opasnost od eksplozije proizvod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7,14 %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18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gućnost opasnih reakcija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vjeti koje treba izbjegavati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aki oksidans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pasni proizvodi </w:t>
            </w:r>
            <w:r>
              <w:rPr>
                <w:rFonts w:cs="Arial" w:ascii="Arial" w:hAnsi="Arial"/>
                <w:sz w:val="22"/>
                <w:szCs w:val="22"/>
              </w:rPr>
              <w:t>raspadanj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ri propisanim uvjetima uporabe i skladištenja nema opasnih proizvoda </w:t>
            </w:r>
            <w:r>
              <w:rPr>
                <w:rFonts w:cs="Arial" w:ascii="Arial" w:hAnsi="Arial"/>
                <w:sz w:val="22"/>
                <w:szCs w:val="22"/>
              </w:rPr>
              <w:t>raspadanj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7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nol 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: 10,470 mg/kg 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2,000 mg/kg 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C50 &gt;20 mg/l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C50: 38 mg/l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h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: 4.016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&gt; 2.000 mg/kg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C0 &gt;7.000 ppm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h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8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0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6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4" w:type="dxa"/>
            <w:gridSpan w:val="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no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AEL: 1,760 mg/kg (štakor) (metoda OECD 408, 90d)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tra 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75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8,14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uciscus idus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nol 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&gt; 10,00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275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hlorella vulgaris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 6.80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uciscus idus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38412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 23.300 mg/l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50 &gt;1.000 mg/l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.00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9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-100 % 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ECD 301E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vršinski aktivne tvari sadržane u proizvodu ispunjavaju zahtjeve Uredbe EU o deterdžentima (EZ/648/2004) za krajnju biorazgradivost površinski aktivnih tvari u deterdžentima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 Kow ≤0,43 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°C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uno se miješa s vodom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T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ema informacijama dobivenim u opskrbnom lancu, smjesa sadrži manje od 0,1% bilo koje tvari klasificirane kao PB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vB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informacijama dobivenim u opskrbnom lancu, smjesa sadrži manje od 0,1% bilo koje tvari klasificirane kao vPvB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01 30 sredstva za pranje koja nisu navedena pod 20 01 29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796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100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(EZ) br. 648/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(EU) 2019/11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ak I - OGRANIČENI PREKURSORI EKSPLOZIVA (Gornja granična vrijednost u svrhu izdavanja dozvola prema članku 5. stavku 3.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i jedan sastojak nije naved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ak II - PREKURSORI EKSPLOZIVA KOJI SE MOGU PRIJAVI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i jedan sastojak nije naveden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7,14 %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 SONAX Sredstvo za čišćenje stakla, od 17.06.2021. (verzija 6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6285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5 Lako zapaljiva tekućina i pa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6 Zapaljiva tekućina i pa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36 Može izazvati pospanost ili vrtoglavicu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>
        <w:lang w:val="hr-HR"/>
      </w:rPr>
    </w:pPr>
    <w:r>
      <w:rPr>
        <w:lang w:val="hr-HR"/>
      </w:rPr>
      <w:t>Klasa: 351-01/23-10/1</w:t>
    </w:r>
  </w:p>
  <w:p>
    <w:pPr>
      <w:pStyle w:val="Footer"/>
      <w:tabs>
        <w:tab w:val="clear" w:pos="4536"/>
        <w:tab w:val="clear" w:pos="9072"/>
        <w:tab w:val="right" w:pos="9498" w:leader="none"/>
      </w:tabs>
      <w:rPr>
        <w:lang w:val="hr-HR"/>
      </w:rPr>
    </w:pPr>
    <w:r>
      <w:rPr>
        <w:lang w:val="hr-HR"/>
      </w:rPr>
      <w:t>Ur.broj: 381-10-104-23-15</w:t>
      <w:tab/>
      <w:t>04.01.2023.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ab/>
    </w:r>
    <w:r>
      <w:rPr>
        <w:lang w:val="hr-HR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8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Sredstvo za čišćenje stakla</w:t>
          </w:r>
        </w:p>
      </w:tc>
    </w:tr>
    <w:tr>
      <w:trPr>
        <w:trHeight w:val="613" w:hRule="atLeast"/>
      </w:trPr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14.12.2022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0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30T06:20:00Z</dcterms:modified>
  <cp:revision>2</cp:revision>
  <dc:subject/>
  <dc:title>1</dc:title>
</cp:coreProperties>
</file>