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Politura za farov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sredstvo za poliranje 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Politura za farov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, vPvB: 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 nije primjenjiv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23-86-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73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878- 16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diti mjere gašenja požara s okolin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Čuvati odvojeno od topline/iskre/otvorenog plamena/vrućih površina. Ne pušit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od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Glicerol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pastozn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otapa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355 °C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-0,99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,4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su poznate opasne reakc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isu poznati nikakvi opasni proizvodi rastvaranj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LD50 &gt;2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5.000 mg/l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d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192" w:hRule="atLeast"/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5,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dostupnih podataka kriteriji za razvrstavanje nisu ispunje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 ≥10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C 50 &gt;1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 ≥100 mg/l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EC ≥10 mg/l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1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60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ziva ulja (nafta), C15-30, hidroobrađeno neutralno ulje-bazno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 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01 99 otpad koji nije specificiran na drugi nači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6,4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olitura za farove, od 25.05.2022. (verzija 3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Vosak za farov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T0-1078-300P-MGJ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, sredstvo za poliranje 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226 Zapaljiva tekućina i par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et za obnovu farova - SONAX Vosak za farov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64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83310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226 Zapaljiva tekućina i par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80 Nosite zaštitne rukavice / zaštitu za oč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02+P352 U SLUČAJU DODIRA S KOŽOM: oprati velikom količinom vod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05+P351+P338 U SLUČAJU DODIRA S OČIMA: oprezno ispirati vodom nekoliko minuta. Ukloniti kontaktne leće ako ih nosite i ako se one lako uklanjaju. Nastaviti ispirat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310 Odmah nazvati CENTAR ZA KONTROLU OTROVANJA/liječ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332+P313 U slučaju nadražaja kože: zatražiti savjet/pomoć liječnik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adrži: titanijev tetrabutanolat, polimer tetra-n-butil-titanata i vo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čiji sadržaj ne prelazi 125 m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vanje pakiranja &lt;125 ml se razlikuje. Primjenjuje se umanjeno označivanje u skladu s člankom 29 i Prilogom I, broj 1.5 Uredbe o razvrstavanju, označivanju i pakiranju tvari i smjes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proizvodu dolazi do hidrolize nastajanjem metanola (CAS-br. 67-56-1). Metanol je otrovan pri udisanju, gutanju i dodiru s kožom. Metanol oštećuje organe. Metanol je lako zapaljiv. Udisanjem maglice aerosola može doći do narušavanja zdravlj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Prema svim dostavljenim informacijama, ova smjesa ne sadrži nikakvu tvar s udjelom &gt;0,1% koja bi se smatrala PBT-om ili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3475-82-6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97-629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&lt;5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,4,6,6-pentametilhept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93685-81-5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 Kron. toks. vod. okol. 4, H413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3-70-4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-006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967423- 3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TCOJ 3, H3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303-51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 tetra-n-butil-titanata i vo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9022-96-2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 TCOJ 3, H3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tvilo za površine od aditiva i modificiranih silikona u otapalim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vim slučajevima nedoumice ili ako postoje simptomi potražiti savjet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najmanje 15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30 minuta. Ukoliko unesrećeni nosi kontaktne leće, ukloniti ih tijekom ispiranja.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vobolja, vrtoglavica, umor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a mučnina, grčevi.  U slučaju gutanja, odnosno povraćanja opasnost od prodiranja u pluć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gutanja, odnosno povraćanja opasnost od prodiranja u pluća. 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jena, ugljikov dioksid, prah za gašenje, vodena magla. Uskladiti mjere gašenja požara s okolin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 monoksid (CO), ugljikov dioksid (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, silicijevi oksidi, formaldehid, lakozapaljivi(e) plinovi/pare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paljiva tekućina i para. 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Ukloniti sve izvore topline/iskre/otvorenog plamena/vrućih površina. Ne pušiti. Spriječiti nakupljanje statičkog elektriciteta. Koristiti samo opremu i uređaje koji su uzemljeni. Koristiti alate i uređaje koji ne iskre. Opasnost od nastajanja eksplozivne smjese para proizvod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Ukloniti sve izvore topline/iskre/otvorenog plamena/vrućih površina. Ne pušiti. Spriječiti nakupljanje statičkog elektriciteta. Koristiti samo opremu i uređaje koji su uzemljeni. Koristiti alate i uređaje koji ne iskre. Opasnost od nastajanja eksplozivne smjese para proizvod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tuševe i stanice za ispiranje oč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, paljenja, iskrenja. Spriječiti nakupljanje statičkog elektriciteta. Preporučena temperatura skladištenja: od +20°C. Pri kontaktu s vlagom proizvod oslobađa metanol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pod koji je postojan na otapal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Metanol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67-56-1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26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dodiru s vlagom proizv/od oslobađa se metanol.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 tetra-n-butil-titanata i vode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,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7,5 mg/kg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 mg/l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mer tetra-n-butil-titanata i vode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69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Osigurati tuševe i stanice za ispiranje očiju.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Zaštitne naočale koje dobro prianjaju (HRN EN 166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rukavice (HRN EN ISO 374) od nitrilne ili butilne gume. Preporučljiva debljina materijala: ≥ 0,4 mm. Vrijeme prodiranja materijala za rukavice: vrijednost permeacije: stupanj 6 (≥480min). Pridržavati se uputa dobivenih od dobavljača rukavica u vezi s propusnošću i vremenom prodiranja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a radna odjeća (HRN EN ISO 13688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Nije potrebno pri normalnim i propisanim uvjetima uporabe.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U </w:t>
            </w:r>
            <w:r>
              <w:rPr>
                <w:rFonts w:cs="Arial" w:ascii="Arial" w:hAnsi="Arial"/>
                <w:sz w:val="22"/>
                <w:szCs w:val="22"/>
              </w:rPr>
              <w:t xml:space="preserve">slučaju rukovanja velikim količinama i/ili nedovoljne ventilacije i/ili prekoračenja GVI nositi  zaštitnu masku (HRN EN 136)/polumasku (HRN EN 140) s filtrom „A“ (HRN EN 14387).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bojan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t alkohol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 35 °C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 °C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EN ISO 1373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iva tekućina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0 - 0,92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37,5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e mogu sa zrakom činiti smjesu koja može eksplodira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državati se propisanih uvjeta uporabe i skladištenja (odjeljak 7). Izvore paljenja držati podalje - ne puši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pasni proizvodi raspadan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kontaktu s vlagom proizvod oslobađa metanol. Pri izloženosti zraku na temperaturama od oko 150 °C oksidativnom razgradnjom može doći do odvajanja manjih količina formaldehida. U slučaju požara ugljikov monoksid (CO), ugljikov dioksid (CO2), silicijevi oksidi, formaldehid, lakozapaljivi(e) plinovi/par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,2,4,6,6-pentametilheptan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5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itanijev tetrabutanolat  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5.300 mg/kg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20.100 mg/l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,2,4,6,6-pentametilhep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50 &gt;1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itanijev tetrabutanolat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1.825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10: 65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.3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25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ge 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6,96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,4,6,6-pentametilhepta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Može uzrokovati dugotrajne štetne učinke na vodeni okoliš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13* otapa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 F1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aničene količine 5L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evozna kategorija 3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ska restrikcijska oznaka D/E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 F1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aničene količine 5L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jevozna kategorija 3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elska restrikcijska oznaka D/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 F1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raničene količine 5L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A TEKUĆINA, N.D.N. (UGLJIKOVODICI, C4, BEZ 1,3-BUTADIENA, TETRABUTIL TITANAT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a opasnosti: 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zapaljive tekućine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 "Regulacija modela": UN 1993 ZAPALJIVA TEKUĆINA, N.D.N. (UGLJIKOVODICI, C4, BEZ 1,3-BUTADIENA, TETRABUTIL TITANAT), 3, II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 P5c ZAPALJIVE TEKUĆI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37,5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jeljci 1, 2, 3, 4, 5, 6, 7, 8, 9, 10, 11, 12, 13, 14, 15, 16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Vosak za farove, od 11.10.2022. (verzija 3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3, H22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koža 2, H3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. toks. vod. okol. 4, H412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226 Zapaljiva tekućina i par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5 Nadražuje kož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5 Može nadražiti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413 Može uzrokovati dugotrajne štetne učinke na vodeni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>
        <w:lang w:val="hr-HR"/>
      </w:rPr>
    </w:pPr>
    <w:r>
      <w:rPr>
        <w:lang w:val="hr-HR"/>
      </w:rPr>
      <w:t>Klasa: 351-01/23-10/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/>
      </w:rPr>
      <w:t>Ur.broj: 117-10-104-23-713</w:t>
      <w:tab/>
      <w:t xml:space="preserve">14.02.2023.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127"/>
      <w:gridCol w:w="1842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NAX Set za obnovu farova – SONAX Politura za farove/</w:t>
          </w:r>
        </w:p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  <w:szCs w:val="22"/>
            </w:rPr>
            <w:t>SONAX Vosak za farove</w:t>
          </w:r>
        </w:p>
      </w:tc>
    </w:tr>
    <w:tr>
      <w:trPr>
        <w:trHeight w:val="471" w:hRule="atLeast"/>
      </w:trPr>
      <w:tc>
        <w:tcPr>
          <w:tcW w:w="1809" w:type="dxa"/>
          <w:vMerge w:val="restart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12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842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06.10.2015.</w:t>
          </w:r>
        </w:p>
      </w:tc>
      <w:tc>
        <w:tcPr>
          <w:tcW w:w="1559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vMerge w:val="restart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</w:tr>
    <w:tr>
      <w:trPr>
        <w:trHeight w:val="340" w:hRule="atLeast"/>
      </w:trPr>
      <w:tc>
        <w:tcPr>
          <w:tcW w:w="1809" w:type="dxa"/>
          <w:vMerge w:val="continue"/>
          <w:tcBorders>
            <w:top w:val="dotted" w:sz="4" w:space="0" w:color="969696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2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842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atum revizije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02.02.2023.</w:t>
          </w:r>
        </w:p>
      </w:tc>
      <w:tc>
        <w:tcPr>
          <w:tcW w:w="1559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417" w:type="dxa"/>
          <w:vMerge w:val="continue"/>
          <w:tcBorders>
            <w:top w:val="dotted" w:sz="4" w:space="0" w:color="969696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3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23:00Z</dcterms:modified>
  <cp:revision>2</cp:revision>
  <dc:subject/>
  <dc:title>1</dc:title>
</cp:coreProperties>
</file>