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Briljant vosak 1 Hybrid NP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voštana emulzij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XTREME Briljant vosak 1 Hybrid NP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evi: 90622-57-4, 64742-48-9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18-167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2146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1-C12, izoalkani, aromati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3, H22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3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s voskovima i aditivi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gutanja većih količina moguća mučnina, povraća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ržati dalje od oksidacijskih sredstav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ložut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ćn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Vol % (Ugljikovodici, C11-C12, izoalkani, aromat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Vol % (Ugljikovodici, C11-C12, izoalkani, aromati) 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2-0,9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, aerosol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.0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klasifikaciju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aromati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O: 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O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2 h  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209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≥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1-C12, izoalkani, &lt;2% aromat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ano hlapljivo i isparava stoga lagano na površini tla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24,90 %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Briljant vosak 1 Hybrid NPT, od 03.03.2022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3-10/1</w:t>
    </w:r>
  </w:p>
  <w:p>
    <w:pPr>
      <w:pStyle w:val="Footer"/>
      <w:rPr/>
    </w:pPr>
    <w:r>
      <w:rPr/>
      <w:t>Ur.broj: 117-10-104-23-8</w:t>
    </w:r>
    <w:r>
      <w:rPr>
        <w:lang w:val="hr-HR"/>
      </w:rPr>
      <w:t>61</w:t>
    </w:r>
    <w:r>
      <w:rPr/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Briljant vosak 1 Hybrid NP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8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38:00Z</dcterms:modified>
  <cp:revision>2</cp:revision>
  <dc:subject/>
  <dc:title>1</dc:title>
</cp:coreProperties>
</file>