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"/>
        <w:gridCol w:w="61"/>
        <w:gridCol w:w="11"/>
        <w:gridCol w:w="205"/>
        <w:gridCol w:w="148"/>
        <w:gridCol w:w="142"/>
        <w:gridCol w:w="142"/>
        <w:gridCol w:w="81"/>
        <w:gridCol w:w="50"/>
        <w:gridCol w:w="109"/>
        <w:gridCol w:w="7"/>
        <w:gridCol w:w="21"/>
        <w:gridCol w:w="32"/>
        <w:gridCol w:w="28"/>
        <w:gridCol w:w="80"/>
        <w:gridCol w:w="22"/>
        <w:gridCol w:w="134"/>
        <w:gridCol w:w="27"/>
        <w:gridCol w:w="117"/>
        <w:gridCol w:w="142"/>
        <w:gridCol w:w="77"/>
        <w:gridCol w:w="8"/>
        <w:gridCol w:w="422"/>
        <w:gridCol w:w="344"/>
        <w:gridCol w:w="67"/>
        <w:gridCol w:w="63"/>
        <w:gridCol w:w="43"/>
        <w:gridCol w:w="54"/>
        <w:gridCol w:w="20"/>
        <w:gridCol w:w="24"/>
        <w:gridCol w:w="47"/>
        <w:gridCol w:w="75"/>
        <w:gridCol w:w="25"/>
        <w:gridCol w:w="7"/>
        <w:gridCol w:w="81"/>
        <w:gridCol w:w="136"/>
        <w:gridCol w:w="18"/>
        <w:gridCol w:w="148"/>
        <w:gridCol w:w="42"/>
        <w:gridCol w:w="15"/>
        <w:gridCol w:w="14"/>
        <w:gridCol w:w="45"/>
        <w:gridCol w:w="29"/>
        <w:gridCol w:w="55"/>
        <w:gridCol w:w="59"/>
        <w:gridCol w:w="14"/>
        <w:gridCol w:w="194"/>
        <w:gridCol w:w="95"/>
        <w:gridCol w:w="22"/>
        <w:gridCol w:w="15"/>
        <w:gridCol w:w="10"/>
        <w:gridCol w:w="7"/>
        <w:gridCol w:w="315"/>
        <w:gridCol w:w="49"/>
        <w:gridCol w:w="124"/>
        <w:gridCol w:w="5"/>
        <w:gridCol w:w="63"/>
        <w:gridCol w:w="136"/>
        <w:gridCol w:w="17"/>
        <w:gridCol w:w="13"/>
        <w:gridCol w:w="93"/>
        <w:gridCol w:w="248"/>
        <w:gridCol w:w="100"/>
        <w:gridCol w:w="27"/>
        <w:gridCol w:w="57"/>
        <w:gridCol w:w="90"/>
        <w:gridCol w:w="8"/>
        <w:gridCol w:w="31"/>
        <w:gridCol w:w="42"/>
        <w:gridCol w:w="11"/>
        <w:gridCol w:w="123"/>
        <w:gridCol w:w="42"/>
        <w:gridCol w:w="24"/>
        <w:gridCol w:w="66"/>
        <w:gridCol w:w="21"/>
        <w:gridCol w:w="268"/>
        <w:gridCol w:w="210"/>
        <w:gridCol w:w="154"/>
        <w:gridCol w:w="34"/>
        <w:gridCol w:w="142"/>
        <w:gridCol w:w="9"/>
        <w:gridCol w:w="158"/>
        <w:gridCol w:w="148"/>
        <w:gridCol w:w="47"/>
        <w:gridCol w:w="87"/>
        <w:gridCol w:w="363"/>
        <w:gridCol w:w="76"/>
        <w:gridCol w:w="11"/>
        <w:gridCol w:w="279"/>
        <w:gridCol w:w="82"/>
        <w:gridCol w:w="74"/>
        <w:gridCol w:w="191"/>
        <w:gridCol w:w="27"/>
        <w:gridCol w:w="33"/>
        <w:gridCol w:w="6"/>
        <w:gridCol w:w="16"/>
        <w:gridCol w:w="15"/>
        <w:gridCol w:w="48"/>
        <w:gridCol w:w="31"/>
        <w:gridCol w:w="1307"/>
      </w:tblGrid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Pjena za kožu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8F0-60C8-F00D-N29Y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erosol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edstva za njegu automobila, sredstvo za pranje i čišćenj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ošačke uporabe: privatna kućanstva / šira javnost /potrošači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</w:t>
            </w:r>
          </w:p>
        </w:tc>
      </w:tr>
      <w:tr>
        <w:trPr/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9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3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33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3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 1</w:t>
            </w:r>
          </w:p>
        </w:tc>
        <w:tc>
          <w:tcPr>
            <w:tcW w:w="48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7" w:type="dxa"/>
            <w:gridSpan w:val="6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Pjena za kož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24585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10 Čuvati odvojeno od topline, vrućih površina, iskri, otvorenih plamena i ostalih izvora paljenja. Ne puši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211 Ne prskati u otvoreni plamen ili drugi izvor paljenj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51 Ne bušiti niti paliti, čak niti nakon uporab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271 Rabiti samo na otvorenom ili u dobro prozračenom prostor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410+P412 Zaštititi od sunčevog svjetla. Ne izlagati temperaturi višoj od 50 °C/122 °F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 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zultati PBT- i vPvB procjena PBT: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vPvB-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8-9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-241-2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71843- 32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 &lt;2% aromatici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. tek. 3, H22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 H304  TCOJ 3, H33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3, H4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-97-8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-448-7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04-00-0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74691- 32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&lt;3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tan 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 plin. 1A, H220 Stlač. plin, H280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98-6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827-9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03-00-5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6944- 21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&lt;3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an 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 plin. 1A, H220 Stlač. plin, H280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1-73-2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-296-5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93385- 28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,01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pirition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lj.oka 1, H3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 vod. okol. 1, H400 (M=1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2, H4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toks. 4, H302 Ak.toks. 4, H332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pravak od komprimiranog plina i emulzije s aditivima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stojci prema Uredbi o deterdžentima (EZ) br. 648/2004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fatski ugljikovodici ≥5 - &lt;15%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onski tenzidi &lt;5%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oksietanol, natrijev pirition, mirisi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ijeđene osobe udaljiti iz područja opasnosti i poleć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sti osobu na svježi zrak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mah potražiti pomoć liječnika. NE izazivati povraćanje! Dati osobi da ispere usta vodom i ispljune, zatim dati da popije do 2,4 dl hladne vod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a magla, pjena, ugljikov dioksid, prah za gaše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i mlaz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7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i oksidi. 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lo lako zapaljivi aerosol. Spremnik pod tlakom: može se rasprsnuti ako se grije. Opasnost od stvaranja eksplozivne smjese para proizvoda sa zrak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vorene spremnike ukloniti iz zone gorenja i hladiti vodenom magl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aerosol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 Koristiti samo u dobro prozračenim prostorima. Spriječiti prekoračenje GVI. Ukloniti sve izvore topline/iskre/otvorenog plamena/vrućih površina. Ne pušiti. Ne prskati u otvoreni plamen ili drugi izvor paljenja. Spriječiti nakupljanje statičkog elektriciteta. Koristiti samo opremu i uređaje koji su uzemljeni. Koristiti alate i uređaje koji ne iskre. Opasnost od stvaranja eksplozivne smjese para proizvoda sa zrakom. Pare proizvoda su teže od zraka i mogu se taložiti po podu, opasnost od eksplozije. Zaštititi od sunčevog svjetla. Ne izlagati temperaturi višoj od 50 °C/122 °F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55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796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paljivo sredstvo za adsorpciju (pijesak, zemlja, dijatomejska zemlj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796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nezapaljivim sredstvom za adsorpciju (pijesak, zemlja, dijatomejska zemlja, univerzalno vezivo), pokupiti mehanički neiskrećim alatom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796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6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, naročito u zatvorenim prostorima. Koristiti samo u dobro prozračenim prostorima. Spriječiti prekoračenje GVI. Čuvati odvojeno od topline/iskre/otvorenog plamena/vrućih površina. Ne pušiti. Ne prskati u otvoreni plamen ili drugi izvor paljenja. Pri obradi oslobađaju se lako hlapivi, zapaljivi sastojci. Spriječiti nakupljanje statičkog elektriciteta. Koristiti samo opremu i uređaje koji su uzemljeni. Koristiti alate i uređaje koji ne iskre. Opasnost od stvaranja eksplozivne smjese para proizvoda sa zrakom. Pare proizvoda su teže od zraka i mogu se taložiti po podu, opasnost od eksplozije. Zbog visokog tlaka pare u slučaju porasta temperature postoji opasnost od pucanja spremnika. Posuda je pod tlakom: ne bušiti, niti paliti čak niti nakon uporabe. Zaštititi od sunčevog svjetla. Ne izlagati temperaturi višoj od 50 °C/122 °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biti električnu /ventilacijsku /rasvjetnu /opremu koja neće izazvati eksploziju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aerosol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5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uhom i dobro ventiliranom prostoru, zaštićeno od direktnog sunčevog svjetla, izvora topline. Preporučena temperatura skladištenja: od +20°C.  Ne izlagati temperaturi višoj od 50 °C/122 °F. Zagrijavanje dovodi do povećanja tlaka i opasnosti od pucanja. Spriječiti nakupljanje statičkog elektriciteta. Koristiti samo opremu i uređaje koji su uzemljeni. Koristiti alate i uređaje koji ne iskre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jali za spremnike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iginalna ambalaža proizvođača. Spremnik je pod tlakom: ne bušiti, niti paliti čak niti nakon uporab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ns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9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6095" w:type="dxa"/>
            <w:gridSpan w:val="6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095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fte 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/-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0/-</w:t>
            </w:r>
          </w:p>
        </w:tc>
        <w:tc>
          <w:tcPr>
            <w:tcW w:w="609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Butan 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06-97-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0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750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50/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10</w:t>
            </w:r>
          </w:p>
        </w:tc>
        <w:tc>
          <w:tcPr>
            <w:tcW w:w="609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282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 mg/kg tm/dan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644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903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mg/kg tm/dan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mg/kg tm/dan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9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aerosol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92" w:type="dxa"/>
            <w:gridSpan w:val="5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4" w:type="dxa"/>
            <w:gridSpan w:val="9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tijela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U slučaju nedovoljne ventilacije i/ili prekoračenja GVI nositi zaštitnu masku (HRN EN 136)/ polumasku (HRN EN 140) s filtrom „A“ (HRN EN 14387)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9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4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ućina, aerosol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ž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koži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-7,5 (Podaci o djelatnoj tvari)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°C (CAS: 7732-18-5 voda)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lo lako zapaljivi aerosol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 Vol.% (Podaci o potisnom plinu)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Vol.% (Podaci o potisnom plinu)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6-0,97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se u potpunosti miješati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skoznost, kinematička, pri 4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l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aci o djelatnoj tvari)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stjecanja pri 2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uporabi može nastati eksplozivna ili zapaljiva smjesa para-zrak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13,55 %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18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gućnost opasnih reakcija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zvijaju se lako zapaljivi(e) plinovi/pare. Moguć nastanak eksplozivne smjese para sa zrak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vjeti koje treba izbjegavati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rast tlaka uzrokuje opasnost od eksplozije. Spremnik je pod tlakom. Štititi od sunčevih zraka i temperatura iznad 50°C (npr.žarulje). Nakon uporabe ne otvarati na silu ili spaljivati. Izvore paljenja držati podalje - ne pušiti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kompatibilni materijali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aka oksidacijska sred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pasni proizvodi </w:t>
            </w:r>
            <w:r>
              <w:rPr>
                <w:rFonts w:cs="Arial" w:ascii="Arial" w:hAnsi="Arial"/>
                <w:sz w:val="22"/>
                <w:szCs w:val="22"/>
              </w:rPr>
              <w:t>raspadanj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lučaju požara: ugljikovi oksidi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7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, &lt;2% aromatici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&gt;4.951 mg/l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8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6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4" w:type="dxa"/>
            <w:gridSpan w:val="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75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50 &gt;10-&lt;3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Ugljikovodici, C9-C10, n-alkani, izoalkani, cikleni, &lt;2% aromatici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50 &gt;22-&lt;46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50 &gt;1.0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LR &lt;1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27,98 mg/l 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tan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7,71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27,98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pan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7,71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 0,00767 mg/l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rijev pirition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0,022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0,46 mg/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: 0,08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lenastrum capricornutum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 20: 0,48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9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1,81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9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9 %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gljikovodici, C9-C10, n-alkani, izoalkani, cikleni, &lt;2% aromatici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gt;70 % 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301 B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Natrijev pirition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vršinski aktivne tvari koje sadrži ovaj proizvod ispunjavaju zahtjeve EU propisa (EZ) br 648/2004 koji se postavljaju na biološku konačnu sposobnost razgradnje tenzida i sredstava za pranje i čišćen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Kow -1,09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107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rijev pirition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ješa se s vodom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PvB-om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10* ambalaža koja sadrži ostatke opasnih tvari ili je onečišćena opasnim tvarim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ozorenje: plinov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ice opasnosti: 2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ifikacijska oznaka: 5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rikcijski kod za tunele: 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raničena količina: 1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ijevozna kategorija: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gledati odjeljke 6-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ski ko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1 Zaštićeno od izvora toplin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22 Za AEROSOLE s maksimalnim kapacitetom od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tr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tegorija 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AEROSOLE kapaciteta iznad 1 litre: Kategorija B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TPADNE AEROSO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ja C, Oslobodite se stambenih prostori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ski kod SG69 za AEROSOLE s maksimalnim kapacitetom od 1 lit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a kao za klasu 9. Skladištenje "odvojeno od" klase 1 osim odjeljka 1.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EROSOLE kapaciteta iznad 1 lit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a kao za odgovarajuću potpodjelu klase 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TPADNE AEROSO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a kao za odgovarajuću potpodjelu klase 2.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ozorenje: plinov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ice opasnosti: 2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ifikacijska oznaka: 5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rikcijski kod za tunele: 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raničena količina: 1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ijevozna kategorija: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gledati odjeljke 6-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ski ko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1 Zaštićeno od izvora toplin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22 Za AEROSOLE s maksimalnim kapacitetom od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tr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tegorija 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AEROSOLE kapaciteta iznad 1 litre: Kategorija B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TPADNE AEROSO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ja C, Oslobodite se stambenih prostori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ski kod SG69 za AEROSOLE s maksimalnim kapacitetom od 1 lit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a kao za klasu 9. Skladištenje "odvojeno od" klase 1 osim odjeljka 1.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EROSOLE kapaciteta iznad 1 lit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a kao za odgovarajuću potpodjelu klase 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TPADNE AEROSO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egregacija kao za odgovarajuću potpodjelu klase 2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ledati odjeljke 6-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ski ko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1 Zaštićeno od izvora toplin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22 Za AEROSOLE s maksimalnim kapacitetom od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tr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tegorija 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AEROSOLE kapaciteta iznad 1 litre: Kategorija B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TPADNE AEROSO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ja C, Oslobodite se stambenih prostori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ski kod SG69 za AEROSOLE s maksimalnim kapacitetom od 1 lit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a kao za klasu 9. Skladištenje "odvojeno od" klase 1 osim odjeljka 1.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EROSOLE kapaciteta iznad 1 lit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a kao za odgovarajuću potpodjelu klase 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TPADNE AEROSO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egregacija kao za odgovarajuću potpodjelu klase 2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ledati odjeljke 6-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ski ko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1 Zaštićeno od izvora toplin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22 Za AEROSOLE s maksimalnim kapacitetom od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tr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tegorija 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AEROSOLE kapaciteta iznad 1 litre: Kategorija B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TPADNE AEROSO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ja C, Oslobodite se stambenih prostori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ski kod SG69 za AEROSOLE s maksimalnim kapacitetom od 1 lit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a kao za klasu 9. Skladištenje "odvojeno od" klase 1 osim odjeljka 1.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EROSOLE kapaciteta iznad 1 lit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a kao za odgovarajuću potpodjelu klase 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TPADNE AEROSO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egregacija kao za odgovarajuću potpodjelu klase 2.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ledati odjeljke 6-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ski ko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1 Zaštićeno od izvora toplin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22 Za AEROSOLE s maksimalnim kapacitetom od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tr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tegorija 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AEROSOLE kapaciteta iznad 1 litre: Kategorija B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TPADNE AEROSO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ja C, Oslobodite se stambenih prostori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ski kod SG69 za AEROSOLE s maksimalnim kapacitetom od 1 lit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a kao za klasu 9. Skladištenje "odvojeno od" klase 1 osim odjeljka 1.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EROSOLE kapaciteta iznad 1 lit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a kao za odgovarajuću potpodjelu klase 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TPADNE AEROSO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egregacija kao za odgovarajuću potpodjelu klase 2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796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"Regulacija modela": UN 1950 AEROSOLI, 2.1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100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(EZ) br. 648/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so kategorije (DIREKTIVA 2012/18/EU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3a ZAPALJIVI AEROSO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log I. - OGRANIČENI PREKURSORI EKSPLOZIVA (Gornja granična vrijednost za potrebe dozvola u skladu s člankom 5. stavkom 3.) Nijedan sastojak nije na popis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I. - PREKURSORI EKSPLOZIVA KOJE TREBA PRIJAVITI Nijedan sastojak nije na popi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13,55 %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jeljci 1, 2, 3, 4, 5, 6, 7, 8, 9, 10, 11, 12, 13, 14, 15, 16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 SONAX Xtreme Pjena za kožu, od 06.07.2022. (verzija 6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 1, H222, H229</w:t>
            </w:r>
          </w:p>
        </w:tc>
        <w:tc>
          <w:tcPr>
            <w:tcW w:w="6285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220 Vrlo lako zapaljivi pl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226 Zapaljiva tekućina i pa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280 Sadrži stlačeni plin; zagrijavanje može uzrokovati eksplozij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02 Štetno ako se progu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04 Može biti smrtonosno ako se proguta i uđe u dišni sustav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8 Uzrokuje teške ozljede o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32 Štetno ako se udiš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36 Može izazvati pospanost ili vrtoglavic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400 Vrlo otrovno za vodeni okoliš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1 Otrovno za vodeni okoliš s dugotrajnim učinci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2 Štetno za vodeni okoliš s dugotrajnim učinci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 Ponavljano izlaganje može prouzročiti sušenje ili pucanje kože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Klasa: 351-01/22-10/2  Ur.broj: 381-10-101-22-291</w:t>
    </w:r>
    <w:r>
      <w:rPr>
        <w:lang w:val="hr-HR"/>
      </w:rPr>
      <w:t>4</w:t>
    </w:r>
    <w:r>
      <w:rPr/>
      <w:t xml:space="preserve">                                                   29.12.2022</w:t>
      <w:tab/>
      <w:tab/>
    </w:r>
    <w:r>
      <w:rPr>
        <w:lang w:val="hr-HR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2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Xtreme Pjena za kožu</w:t>
          </w:r>
        </w:p>
      </w:tc>
    </w:tr>
    <w:tr>
      <w:trPr/>
      <w:tc>
        <w:tcPr>
          <w:tcW w:w="1809" w:type="dxa"/>
          <w:vMerge w:val="restart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18.09.2014.</w:t>
          </w:r>
        </w:p>
      </w:tc>
      <w:tc>
        <w:tcPr>
          <w:tcW w:w="1559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  <w:tr>
      <w:trPr/>
      <w:tc>
        <w:tcPr>
          <w:tcW w:w="1809" w:type="dxa"/>
          <w:vMerge w:val="continue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268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revizije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13.12.2022.</w:t>
          </w:r>
        </w:p>
      </w:tc>
      <w:tc>
        <w:tcPr>
          <w:tcW w:w="1559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417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4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29T13:44:00Z</dcterms:modified>
  <cp:revision>2</cp:revision>
  <dc:subject/>
  <dc:title>1</dc:title>
</cp:coreProperties>
</file>