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"/>
        <w:gridCol w:w="31"/>
        <w:gridCol w:w="142"/>
        <w:gridCol w:w="186"/>
        <w:gridCol w:w="96"/>
        <w:gridCol w:w="146"/>
        <w:gridCol w:w="132"/>
        <w:gridCol w:w="37"/>
        <w:gridCol w:w="76"/>
        <w:gridCol w:w="30"/>
        <w:gridCol w:w="148"/>
        <w:gridCol w:w="57"/>
        <w:gridCol w:w="137"/>
        <w:gridCol w:w="67"/>
        <w:gridCol w:w="63"/>
        <w:gridCol w:w="35"/>
        <w:gridCol w:w="217"/>
        <w:gridCol w:w="129"/>
        <w:gridCol w:w="189"/>
        <w:gridCol w:w="11"/>
        <w:gridCol w:w="226"/>
        <w:gridCol w:w="114"/>
        <w:gridCol w:w="116"/>
        <w:gridCol w:w="163"/>
        <w:gridCol w:w="25"/>
        <w:gridCol w:w="41"/>
        <w:gridCol w:w="25"/>
        <w:gridCol w:w="30"/>
        <w:gridCol w:w="30"/>
        <w:gridCol w:w="22"/>
        <w:gridCol w:w="97"/>
        <w:gridCol w:w="59"/>
        <w:gridCol w:w="9"/>
        <w:gridCol w:w="68"/>
        <w:gridCol w:w="44"/>
        <w:gridCol w:w="7"/>
        <w:gridCol w:w="114"/>
        <w:gridCol w:w="8"/>
        <w:gridCol w:w="144"/>
        <w:gridCol w:w="19"/>
        <w:gridCol w:w="8"/>
        <w:gridCol w:w="135"/>
        <w:gridCol w:w="65"/>
        <w:gridCol w:w="57"/>
        <w:gridCol w:w="132"/>
        <w:gridCol w:w="34"/>
        <w:gridCol w:w="110"/>
        <w:gridCol w:w="15"/>
        <w:gridCol w:w="9"/>
        <w:gridCol w:w="268"/>
        <w:gridCol w:w="97"/>
        <w:gridCol w:w="53"/>
        <w:gridCol w:w="14"/>
        <w:gridCol w:w="33"/>
        <w:gridCol w:w="94"/>
        <w:gridCol w:w="56"/>
        <w:gridCol w:w="49"/>
        <w:gridCol w:w="81"/>
        <w:gridCol w:w="181"/>
        <w:gridCol w:w="212"/>
        <w:gridCol w:w="78"/>
        <w:gridCol w:w="22"/>
        <w:gridCol w:w="11"/>
        <w:gridCol w:w="15"/>
        <w:gridCol w:w="59"/>
        <w:gridCol w:w="15"/>
        <w:gridCol w:w="70"/>
        <w:gridCol w:w="10"/>
        <w:gridCol w:w="10"/>
        <w:gridCol w:w="211"/>
        <w:gridCol w:w="29"/>
        <w:gridCol w:w="50"/>
        <w:gridCol w:w="439"/>
        <w:gridCol w:w="267"/>
        <w:gridCol w:w="128"/>
        <w:gridCol w:w="19"/>
        <w:gridCol w:w="251"/>
        <w:gridCol w:w="14"/>
        <w:gridCol w:w="283"/>
        <w:gridCol w:w="151"/>
        <w:gridCol w:w="76"/>
        <w:gridCol w:w="80"/>
        <w:gridCol w:w="11"/>
        <w:gridCol w:w="6"/>
        <w:gridCol w:w="140"/>
        <w:gridCol w:w="207"/>
        <w:gridCol w:w="38"/>
        <w:gridCol w:w="50"/>
        <w:gridCol w:w="27"/>
        <w:gridCol w:w="312"/>
        <w:gridCol w:w="22"/>
        <w:gridCol w:w="1414"/>
        <w:gridCol w:w="18"/>
        <w:gridCol w:w="8"/>
        <w:gridCol w:w="12"/>
      </w:tblGrid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91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ONAX Losion za kožu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91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4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91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identificirane namjene tvari ili smjese i namjene koje se ne preporučuju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4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91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redstvo za njegu kože u automobilima</w:t>
            </w:r>
          </w:p>
        </w:tc>
      </w:tr>
      <w:tr>
        <w:trPr/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 uporabe:</w:t>
            </w:r>
          </w:p>
        </w:tc>
        <w:tc>
          <w:tcPr>
            <w:tcW w:w="59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o se pomoću krpe ili sl. razmaže po površini i ostavi da upije.</w:t>
            </w:r>
          </w:p>
        </w:tc>
      </w:tr>
      <w:tr>
        <w:trPr/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91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4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91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41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X Hrvatska d.o.o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nzelova 4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Zagreb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4614-018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385-1-4660-291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kresimir.ilic@sxhrvatska.hr</w:t>
              </w:r>
            </w:hyperlink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27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eastAsia="TTE1C5A728t00;MS Mincho"/>
                <w:sz w:val="22"/>
                <w:szCs w:val="22"/>
                <w:lang w:eastAsia="en-US"/>
              </w:rPr>
            </w:pPr>
            <w:r>
              <w:rPr>
                <w:rFonts w:eastAsia="TTE1C5A728t00;MS Mincho" w:cs="Arial" w:ascii="Arial" w:hAnsi="Arial"/>
                <w:sz w:val="22"/>
                <w:szCs w:val="22"/>
                <w:lang w:val="en-US" w:eastAsia="en-US"/>
              </w:rPr>
              <w:t>Nije klasificirano kao opasno</w:t>
            </w:r>
          </w:p>
        </w:tc>
        <w:tc>
          <w:tcPr>
            <w:tcW w:w="5027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avanja prema uredbi (EZ-a) br. 1272/2008 CLP)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2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</w:rPr>
              <w:t>SONAX Losion za kožu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TTE1C5A728t00;MS Mincho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501 Odložiti sadržaj/spremnik u skladu s regulativom o otpadu – predati tvrtki ovlaštenoj za zbrinjavanje otpad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8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2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3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92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3627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-/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2"/>
              </w:rPr>
              <w:t>927-241-2/</w:t>
            </w:r>
          </w:p>
          <w:p>
            <w:pPr>
              <w:pStyle w:val="Normal"/>
              <w:spacing w:before="40" w:after="4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03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01-2119471843-32-xxxx</w:t>
            </w:r>
          </w:p>
        </w:tc>
        <w:tc>
          <w:tcPr>
            <w:tcW w:w="92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&lt;5%</w:t>
            </w:r>
          </w:p>
        </w:tc>
        <w:tc>
          <w:tcPr>
            <w:tcW w:w="3627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Ugljikovodici, C9-C10, n-alkani, izoalkani, cikleni&lt;2%, aromati</w:t>
            </w:r>
          </w:p>
        </w:tc>
        <w:tc>
          <w:tcPr>
            <w:tcW w:w="240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Zap. tek. 3, H22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spir. toks. 1, H304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TCOJ 3, H336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Kron.toks.vod.okol.3, H412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uredbi o detergentima 648/2004 sadrži: alifatski ugljikovodici i anionski surfaktanti &lt;5%, mirise, metilizotiazolinom, benzizotiazolinon, natrijev piriton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7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U slučaju udisanja unesrećenog odmah izvesti na svjež zrak. Smjestiti ga na toplo i mirno mjesto. Ukoliko je disanje prestalo, primijeniti umjetno disanje. Odmah potražiti liječničku pomoć. U slučaju nesvijesti, staviti ga u stabilan bočni položaj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nuti onečišćenu odjeću. Mjesta dodira isprati s tekućom, mlakom vodom i blagom sapunicom kroz 10-ak minuta; u slučaju pojave simptoma potražiti pomoć liječnik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prati ruke, čistim prstima razmaknuti kapke i isprati svako oko naizmjence s vodom 15 minuta. Ukoliko unesrećeni nosi kontaktne leće, ukloniti ih tijekom ispiranja. U slučaju pojave simptoma potražiti pomoć oftalmolog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E izazivati povraćanje. </w:t>
            </w:r>
            <w:r>
              <w:rPr>
                <w:sz w:val="22"/>
                <w:szCs w:val="22"/>
              </w:rPr>
              <w:t>Osobi koja je pri svijesti dati da ispere usta vodom i ispljune, te</w:t>
            </w:r>
            <w:r>
              <w:rPr>
                <w:sz w:val="22"/>
              </w:rPr>
              <w:t xml:space="preserve"> dati da popije male količine vode. </w:t>
            </w:r>
            <w:r>
              <w:rPr>
                <w:sz w:val="22"/>
                <w:szCs w:val="22"/>
              </w:rPr>
              <w:t xml:space="preserve">Nikada ne davati ništa na usta osobi koja nije pri svijesti. Odmah potražiti liječničku pomoć. 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 za osobu koja pruža prvu pomoć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7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vrlo osjetljivih osoba u slučaju udisanja para/aerosola može doći do kašlja, kihanja, curenja iz nos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ugotrajnog ili čestog izlaganja ili kod osjetljivih osoba može izazvati crvenilo, svrbež, peckanje, isušivanje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dugotrajnog ili čestog izlaganja može izazvati crvenilo, bol, suzenje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izazvati bolove u trbuhu, mučninu, povraćanje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a liječnička pomoć i posebna obrad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ptomatsko liječenje. 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87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jena (otporna na alkohol), ugljikov dioksid, prah. Mjere gašenja požara prilagoditi okolini i ostalim kemikalijama u blizini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87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Vodeni mlaz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28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sa stlačenim zrakom ( HRN EN 137 ) u slučaja požara u zatvorenom prostoru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Spriječiti da prolijevanje i voda korištena za gašenje onečiste vodotokove ograđivanjem i prekrivanjem odvoda. </w:t>
              <w:br/>
              <w:t>Zatvorene spremnike ukloniti iz zone gorenja i hladiti vodenom maglicom. Vodena maglica može se koristiti i za zaštitu osoblja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4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Uporabiti zaštitnu opremu u skladu s odjeljkom 8 ovog dokumenta. Spriječiti dodir s kožom i očima. Ne udisati pare/aerosole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7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48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>Osigurati dobru ventilaciju.</w:t>
            </w:r>
            <w:r>
              <w:rPr>
                <w:sz w:val="22"/>
                <w:szCs w:val="22"/>
              </w:rPr>
              <w:t xml:space="preserve"> Ukloniti sve izvore topline, paljenja, iskrenj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6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48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lokaciju, obući zaštitnu opremu, spriječiti daljnje širenje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je vjerovatno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UZS – Državni centar 112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87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međivanje:</w:t>
            </w:r>
          </w:p>
        </w:tc>
        <w:tc>
          <w:tcPr>
            <w:tcW w:w="7628" w:type="dxa"/>
            <w:gridSpan w:val="7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rtno adsorpcijsko sredstvo (suhi pijesak ili zemlja, dijatomejska zemlja)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87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28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iti prozore i vrata i temeljito provjetriti prostoriju. Ako propušta spremnik koji je prenosiv, treba ga iznijeti na otvoreni prostor ili u dobro ventiliranu prostoriju i prebaciti u ispravan spremnik. Ostatak se pospe dijatomejskom zemljom, suhim pijeskom ili zemljom, materijal se prebaci u odgovarajući spremnik koje se predaje na zbrinjavanje pravnoj osobi ovlaštenoj od ministarstva nadležnog za zaštitu okoliša. Ostatak nakon skupljanja ispirati vodom i deterdžento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ječiti otjecanje otpadne vode u vodotoke.  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87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7628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2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Osigurati dobru ventilaciju.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dalje od izvora topline, plamena i iskrenja.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 Ne pušiti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2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2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kvatno provjetravanje prostorija gdje se čuva i vrši manipulacija. Spremnici moraju biti čvrsto zatvoreni. 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2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2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spremnike čvrsto zatvorene u uspravnom položaju. Spriječiti dopijeće proizvoda u vodotokov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uerth Book;Times New Roman" w:hAnsi="Wuerth Book;Times New Roman" w:cs="Wuerth Book;Times New Roman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cs="Wuerth Book;Times New Roman" w:ascii="Wuerth Book;Times New Roman" w:hAnsi="Wuerth Book;Times New Roman"/>
                <w:sz w:val="22"/>
                <w:szCs w:val="22"/>
                <w:lang w:val="en-US" w:eastAsia="en-US"/>
              </w:rPr>
              <w:t xml:space="preserve"> Držati izvan dohvata djece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76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ti adekvatnu ventilaciju. Čuvati na hladnom i suhom mjestu. Zaštititi od smrzavanja i direktne sunčeve svjetlosti. Preporučena temperatura skladištenja 20 ˚C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na ambalaža proizvođač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 provjetravanje prostorij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76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26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89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26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273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803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70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312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273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2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45" w:type="dxa"/>
            <w:gridSpan w:val="8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2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 podaci za ugljikovodik, C9-C10, n-alkani, izoalkani, cikleni&lt;2% aromat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mg/m3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/kg t.m.</w:t>
            </w:r>
          </w:p>
        </w:tc>
      </w:tr>
      <w:tr>
        <w:trPr>
          <w:cantSplit w:val="true"/>
        </w:trPr>
        <w:tc>
          <w:tcPr>
            <w:tcW w:w="6337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23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 mg/kg t.m. 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mg/m3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mg/kg t.m.</w:t>
            </w:r>
          </w:p>
        </w:tc>
      </w:tr>
      <w:tr>
        <w:trPr>
          <w:cantSplit w:val="true"/>
        </w:trPr>
        <w:tc>
          <w:tcPr>
            <w:tcW w:w="2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 (povremena ispuštanja)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03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8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8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tehnički nadzor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11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kvatno provjetravanje prostorija gdje se čuva i vrši manipulacija. Ne udisati pare, izbjegavati kontakt s očima. Držati se uobičajenih mjera opreza prilikom rukovanja s kemikalijama. Držati dalje od hrane, pića i stočne hrane. Odmah skinuti zamazanu i tekućinom natopljenu odjeću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87" w:type="dxa"/>
            <w:gridSpan w:val="89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74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6113" w:type="dxa"/>
            <w:gridSpan w:val="5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 xml:space="preserve">U slučaju opasnosti od prskanja proizvoda u očki, naočale koje nepropusno prianjaju na lice (HRN EN 166). 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87" w:type="dxa"/>
            <w:gridSpan w:val="8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Zaštitne rukavice od PVC-a (HRN EN 374)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Zaštitna radna odjeća dugih rukava i nogavica od pamuka (HRN EN ISO 13688)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eastAsia="ArialMT;@Malgun Gothic Semilight"/>
                <w:sz w:val="22"/>
                <w:szCs w:val="22"/>
              </w:rPr>
              <w:t>Osigurati dobru ventilaciju. Pri normalnoj i propisanoj uporabi proizvoda, nije potrebna zaštita dišnih organa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87" w:type="dxa"/>
            <w:gridSpan w:val="8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11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173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113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Tekućina 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Bijel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Karakterističan  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-8,0 (pri 20 °C).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elište: 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 -162°C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a tvar, plin)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zapaljivo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gridSpan w:val="3"/>
            <w:vMerge w:val="restart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granica eksplozivnosti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5" w:type="dxa"/>
            <w:gridSpan w:val="3"/>
            <w:vMerge w:val="continue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 granica eksplozivnosti:</w:t>
            </w:r>
          </w:p>
        </w:tc>
        <w:tc>
          <w:tcPr>
            <w:tcW w:w="226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are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97 – 1,00 g/ml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20 ºC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ivost/mješljivost u vodi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 pri 20 ºC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: n-oktanol/vod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samozapaljiv.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stjecanja pri 20°C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dinamičk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– 3000 mPas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postoji opasnost od eksplozije.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6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42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7" w:type="dxa"/>
            <w:gridSpan w:val="3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8" w:type="dxa"/>
            <w:gridSpan w:val="5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48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nije reaktivan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4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 propisanim uvjetima skladištenja i uporabe stabilan.</w:t>
            </w:r>
          </w:p>
        </w:tc>
      </w:tr>
      <w:tr>
        <w:trPr>
          <w:trHeight w:val="449" w:hRule="atLeast"/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4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4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ti udaljeno od izvora topline i zapaljenja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48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oksidansi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izvodi raspada:</w:t>
            </w:r>
          </w:p>
        </w:tc>
        <w:tc>
          <w:tcPr>
            <w:tcW w:w="6248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toksikološkim učincim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98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1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49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&gt;5000 mg/kg za ugljikovodici, C9-C10, n-alkani, izoalkani, cikleni&lt;2% aromata</w:t>
            </w:r>
          </w:p>
        </w:tc>
        <w:tc>
          <w:tcPr>
            <w:tcW w:w="18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2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c</w:t>
            </w:r>
          </w:p>
        </w:tc>
        <w:tc>
          <w:tcPr>
            <w:tcW w:w="1498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&gt;5000 mg/kg za ugljikovodici, C9-C10, n-alkani, izoalkani, cikleni&lt;2% aromata</w:t>
            </w:r>
          </w:p>
        </w:tc>
        <w:tc>
          <w:tcPr>
            <w:tcW w:w="181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ECD 403</w:t>
            </w:r>
          </w:p>
        </w:tc>
        <w:tc>
          <w:tcPr>
            <w:tcW w:w="1895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akor</w:t>
            </w:r>
          </w:p>
        </w:tc>
        <w:tc>
          <w:tcPr>
            <w:tcW w:w="1498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&gt;4951 mg/l za ugljikovodici, C9-C10, n-alkani, izoalkani, cikleni&lt;2% aromata</w:t>
            </w:r>
          </w:p>
        </w:tc>
        <w:tc>
          <w:tcPr>
            <w:tcW w:w="181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8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4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8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4" w:type="dxa"/>
            <w:gridSpan w:val="4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dišnog sustava: </w:t>
            </w:r>
          </w:p>
        </w:tc>
        <w:tc>
          <w:tcPr>
            <w:tcW w:w="5991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.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2304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, eventualno duže izlaganje može izazvati lagani nadražaj</w:t>
            </w:r>
          </w:p>
        </w:tc>
      </w:tr>
      <w:tr>
        <w:trPr>
          <w:cantSplit w:val="true"/>
        </w:trPr>
        <w:tc>
          <w:tcPr>
            <w:tcW w:w="219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2304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98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8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4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čekuje se eventualno duže izlaganje može izazvati lagani nadražaj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simptomi 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65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6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65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9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65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32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2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660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2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283" w:type="dxa"/>
            <w:gridSpan w:val="2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2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4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52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a temelju postojećih podataka, kriteriji za klasifikaciju nisu ispunjeni.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8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67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901" w:type="dxa"/>
            <w:gridSpan w:val="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08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7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84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08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467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901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2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2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2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ična iskustva: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žanja relevantna za razvrstavanje:</w:t>
            </w:r>
          </w:p>
        </w:tc>
        <w:tc>
          <w:tcPr>
            <w:tcW w:w="5273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a opažanja:</w:t>
            </w:r>
          </w:p>
        </w:tc>
        <w:tc>
          <w:tcPr>
            <w:tcW w:w="5273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2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.</w:t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</w:tr>
      <w:tr>
        <w:trPr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15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6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547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kircherinella subcapit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corhychus mykiss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50 &gt; 1000 mg/l za ugljikovodici, C9-C10, n-alkani, izoalkani, cikleni&lt;2% aromat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L50&gt;10-&lt;30 mg/l za ugljikovodici, C9-C10, n-alkani, izoalkani, cikleni&lt;2% aromat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h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ia magna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50 &gt; 22-&lt; 46 mg/l za ugljikovodici, C9-C10, n-alkani, izoalkani, cikleni&lt;2% aromat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10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70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100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433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2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509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09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7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7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4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7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4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7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54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7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3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08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25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4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2414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 xml:space="preserve">28 dana </w:t>
            </w:r>
          </w:p>
        </w:tc>
        <w:tc>
          <w:tcPr>
            <w:tcW w:w="1803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8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25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ugljikovodici, C9-C10, n-alkani, izoalkani, cikleni&lt;2% aromat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4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088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4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7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6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88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4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12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009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  <w:tc>
          <w:tcPr>
            <w:tcW w:w="2234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8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38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4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43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izvod je topljiv u vodi. 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269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2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9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PBT i vPvB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ka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smije se ispuštati u okoliš, odvode i vodotokove.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za postupanje s otpadom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ožiti sadržaj/spremnik u skladu s Zakonom o otpadu – predati tvrtki ovlaštenoj za zbrinjavanje otpad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 miješani komunalni otpad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go zabranjeno izljevanje u kanalizaciju, drenažne sustave ili vodotokove.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1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46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transport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transport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transport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transport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avanje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4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cirano kao opasno za transport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UN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i razred(i) opasnosti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za okoliš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19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6541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26" w:type="dxa"/>
            <w:gridSpan w:val="7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526" w:type="dxa"/>
            <w:gridSpan w:val="92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i propisi za tvar ili smjesu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C No. 1272/2008, Uredba REACH.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12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razvrstavanju, označavanju, obilježavanju i pakiranju kemikalija, Pravilnik o graničnim vrijednostima izloženosti opasnim tvarima pri radu i o biološkim graničnim vrijednostima, Uredba /EZ) br. 1907/2006. Zakon o prometu. Zakon o otpadu, Pravilnik o vrstama otpada, Pravilnik o postupanju s ambalažnim otpadom, Uredba za postupanje s opasnim otpadom.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0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ma 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i harmonizirani sustav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letalna koncentracija, 50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letalna doza, 50%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urnosno-tehnički list dobavljača za smjesu SONAX Njega kože od 16.05.2014.., Uredba (EZ) br.1272/2008.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3453" w:type="dxa"/>
            <w:gridSpan w:val="2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2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TE1C5A728t00;MS Mincho"/>
                <w:sz w:val="22"/>
                <w:szCs w:val="22"/>
                <w:lang w:eastAsia="en-US"/>
              </w:rPr>
            </w:pPr>
            <w:r>
              <w:rPr>
                <w:rFonts w:eastAsia="TTE1C5A728t00;MS Mincho"/>
                <w:sz w:val="22"/>
                <w:szCs w:val="22"/>
                <w:lang w:eastAsia="en-US"/>
              </w:rPr>
              <w:t>Nije klasificiran kao opasan</w:t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526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7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226 Zapaljiva tekućina i para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304 Može biti smrtonosno ako se proguta i uđe u dišni sustav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H336 Može izazvati pospanost ili vrtoglavicu.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639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887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uerth Book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HZTA klasa: 050-03-01/17-37</w:t>
    </w:r>
    <w:r>
      <w:rPr>
        <w:lang w:val="hr-HR"/>
      </w:rPr>
      <w:t>61</w:t>
    </w:r>
    <w:r>
      <w:rPr/>
      <w:tab/>
      <w:t>10.05.2017.</w:t>
    </w:r>
    <w:r>
      <w:rPr>
        <w:lang w:val="hr-HR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b/>
              <w:b/>
            </w:rPr>
          </w:pPr>
          <w:r>
            <w:rPr>
              <w:b/>
            </w:rPr>
            <w:t xml:space="preserve">SONAX Losion za kožu 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6.04.2017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MT;@Malgun Gothic Semiligh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esimir.ilic@sxhrvatsk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19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19:00Z</dcterms:modified>
  <cp:revision>2</cp:revision>
  <dc:subject/>
  <dc:title>1</dc:title>
</cp:coreProperties>
</file>