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Polish+Wax Color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dstva za njegu automobil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ošačke uporabe: Privatna kućanstva / šira javnost /potrošač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Polish+Wax Colo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BT: Prema svim dostavljenim informacijama, ova smjesa ne sadrži nikakvu tvar s udjelom &gt;0,1% koja bi se smatrala PBT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PvB: Prema svim dostavljenim informacijama, ova smjesa ne sadrži nikakvu tvar s udjelom &gt;0,1% koja bi se smatrala vPvB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evi: 90622-57-4, 64742-48-9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-167-1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2146- 39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&lt;1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2, izoalkani, aromat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3, H22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pir. toks. 1,  H304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4, H413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zija od otapala, abrazivnih sredstava i aditiv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simptoma odmah potražiti pomoć liječnika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kombiniranim filtrom „ABEK-P“ (HRN EN 14387)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, emulzij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ličite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t vos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-8,5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nije 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-1,03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ože miješati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toji opasnost od eksplozije proizvod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10 %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2, izoalkani, aromati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547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>&gt;5.000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: &gt; 20,5 mm²/s (40°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1-C12, izoalkani, aromati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O: 1.000 mg/l  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 h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ELR &gt;1.000 mg/l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 &gt;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1-C12, izoalkani, aromati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: 0,209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 ≥1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jelomično se miješa s vodom.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1 99 otpad koji nije specificiran na drugi nač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eđivanje podržavanja gorenja prema standardu ISO 9038/u skladu s UN-ovim priručnikom (32.5.2): ne podržava samostalno gorenj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. - OGRANIČENI PREKURSORI EKSPLOZIVA (Gornja granična vrijednost za potrebe dozvola 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u s člankom 5. stavkom 3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10 %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Polish+Wax Color, od 26.04.2022. (verzija 8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3 Može uzrokovati dugotrajne štetne učinke na vodeni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Klasa: 351-01/22-10/2 Ur.broj: 381-10-101-22-289</w:t>
    </w:r>
    <w:r>
      <w:rPr>
        <w:lang w:val="hr-HR"/>
      </w:rPr>
      <w:t>6</w:t>
    </w:r>
    <w:r>
      <w:rPr/>
      <w:t xml:space="preserve">                                                     28.12.2022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630"/>
      <w:gridCol w:w="1631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Polish+Wax Color</w:t>
          </w:r>
        </w:p>
      </w:tc>
    </w:tr>
    <w:tr>
      <w:trPr>
        <w:trHeight w:val="855" w:hRule="atLeast"/>
      </w:trPr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960000, 02960410 (White)</w:t>
          </w:r>
        </w:p>
        <w:p>
          <w:pPr>
            <w:pStyle w:val="Header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961000, 02961410 (Black)</w:t>
          </w:r>
        </w:p>
        <w:p>
          <w:pPr>
            <w:pStyle w:val="Header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962000, 02962410 (Blue)</w:t>
          </w:r>
        </w:p>
        <w:p>
          <w:pPr>
            <w:pStyle w:val="Header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963000, 02963410 (Silver grey)</w:t>
          </w:r>
        </w:p>
        <w:p>
          <w:pPr>
            <w:pStyle w:val="Header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964000, 02964410 (Red)</w:t>
          </w:r>
        </w:p>
      </w:tc>
      <w:tc>
        <w:tcPr>
          <w:tcW w:w="1630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18"/>
            </w:rPr>
            <w:t>Datum izdanja</w:t>
          </w:r>
        </w:p>
      </w:tc>
      <w:tc>
        <w:tcPr>
          <w:tcW w:w="163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4.09.2020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  <w:tr>
      <w:trPr>
        <w:trHeight w:val="855" w:hRule="atLeast"/>
      </w:trPr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68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63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18"/>
            </w:rPr>
            <w:t>Datum revizije</w:t>
          </w:r>
        </w:p>
      </w:tc>
      <w:tc>
        <w:tcPr>
          <w:tcW w:w="163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5.12.2022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0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29T13:30:00Z</dcterms:modified>
  <cp:revision>2</cp:revision>
  <dc:subject/>
  <dc:title>1</dc:title>
</cp:coreProperties>
</file>