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"/>
        <w:gridCol w:w="111"/>
        <w:gridCol w:w="65"/>
        <w:gridCol w:w="7"/>
        <w:gridCol w:w="209"/>
        <w:gridCol w:w="283"/>
        <w:gridCol w:w="3"/>
        <w:gridCol w:w="227"/>
        <w:gridCol w:w="50"/>
        <w:gridCol w:w="105"/>
        <w:gridCol w:w="7"/>
        <w:gridCol w:w="25"/>
        <w:gridCol w:w="32"/>
        <w:gridCol w:w="24"/>
        <w:gridCol w:w="84"/>
        <w:gridCol w:w="22"/>
        <w:gridCol w:w="130"/>
        <w:gridCol w:w="31"/>
        <w:gridCol w:w="332"/>
        <w:gridCol w:w="8"/>
        <w:gridCol w:w="189"/>
        <w:gridCol w:w="7"/>
        <w:gridCol w:w="3"/>
        <w:gridCol w:w="10"/>
        <w:gridCol w:w="217"/>
        <w:gridCol w:w="407"/>
        <w:gridCol w:w="67"/>
        <w:gridCol w:w="43"/>
        <w:gridCol w:w="50"/>
        <w:gridCol w:w="20"/>
        <w:gridCol w:w="28"/>
        <w:gridCol w:w="47"/>
        <w:gridCol w:w="75"/>
        <w:gridCol w:w="25"/>
        <w:gridCol w:w="3"/>
        <w:gridCol w:w="85"/>
        <w:gridCol w:w="132"/>
        <w:gridCol w:w="18"/>
        <w:gridCol w:w="152"/>
        <w:gridCol w:w="57"/>
        <w:gridCol w:w="10"/>
        <w:gridCol w:w="45"/>
        <w:gridCol w:w="33"/>
        <w:gridCol w:w="55"/>
        <w:gridCol w:w="59"/>
        <w:gridCol w:w="10"/>
        <w:gridCol w:w="289"/>
        <w:gridCol w:w="22"/>
        <w:gridCol w:w="19"/>
        <w:gridCol w:w="6"/>
        <w:gridCol w:w="11"/>
        <w:gridCol w:w="131"/>
        <w:gridCol w:w="184"/>
        <w:gridCol w:w="45"/>
        <w:gridCol w:w="128"/>
        <w:gridCol w:w="1"/>
        <w:gridCol w:w="67"/>
        <w:gridCol w:w="136"/>
        <w:gridCol w:w="17"/>
        <w:gridCol w:w="13"/>
        <w:gridCol w:w="93"/>
        <w:gridCol w:w="248"/>
        <w:gridCol w:w="96"/>
        <w:gridCol w:w="31"/>
        <w:gridCol w:w="57"/>
        <w:gridCol w:w="90"/>
        <w:gridCol w:w="4"/>
        <w:gridCol w:w="35"/>
        <w:gridCol w:w="42"/>
        <w:gridCol w:w="7"/>
        <w:gridCol w:w="169"/>
        <w:gridCol w:w="24"/>
        <w:gridCol w:w="66"/>
        <w:gridCol w:w="17"/>
        <w:gridCol w:w="268"/>
        <w:gridCol w:w="210"/>
        <w:gridCol w:w="154"/>
        <w:gridCol w:w="38"/>
        <w:gridCol w:w="138"/>
        <w:gridCol w:w="13"/>
        <w:gridCol w:w="158"/>
        <w:gridCol w:w="191"/>
        <w:gridCol w:w="91"/>
        <w:gridCol w:w="359"/>
        <w:gridCol w:w="80"/>
        <w:gridCol w:w="11"/>
        <w:gridCol w:w="279"/>
        <w:gridCol w:w="78"/>
        <w:gridCol w:w="78"/>
        <w:gridCol w:w="187"/>
        <w:gridCol w:w="27"/>
        <w:gridCol w:w="33"/>
        <w:gridCol w:w="26"/>
        <w:gridCol w:w="11"/>
        <w:gridCol w:w="52"/>
        <w:gridCol w:w="31"/>
        <w:gridCol w:w="1303"/>
      </w:tblGrid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Polish+Wax Color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redstva za njegu automobil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ošačke uporabe: Privatna kućanstva / šira javnost /potrošači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ne uporabe</w:t>
            </w:r>
          </w:p>
        </w:tc>
      </w:tr>
      <w:tr>
        <w:trPr/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3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Polish+Wax Color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BT: Prema svim dostavljenim informacijama, ova smjesa ne sadrži nikakvu tvar s udjelom &gt;0,1% koja bi se smatrala PBT-o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PvB: Prema svim dostavljenim informacijama, ova smjesa ne sadrži nikakvu tvar s udjelom &gt;0,1% koja bi se smatrala vPvB-o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ivanje svojstava endokrine disrupci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/smjesa ne sadrži komponente za koje se smatra da imaju svojstva endokrine disrupcije pri razinama od 0,1 % ili višim prema članku 57. (f) uredbe REACH ili Delegiranoj uredbi Komisije (EU) 2017/2100 ili Uredbi Komisije (EU) 2018/605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5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ni CAS brojevi: 90622-57-4, 64742-48-9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8-167-1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72146- 39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&lt;15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1-C12, izoalkani, aromati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. tek. 3, H226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pir. toks. 1,  H304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. toks. vod. okol. 4, H413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ulzija od otapala, abrazivnih sredstava i aditiv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vesti osobu na svježi zrak. U slučaju pojave simptoma potražiti savjet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, nasapunati blagim sapunom i nastaviti ispiranje 5-10 min. U slučaju pojave simptoma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najmanje 5-10 minuta. Ukoliko unesrećeni nosi kontaktne leće, ukloniti ih tijekom ispiranja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simptoma odmah potražiti pomoć liječnika. Dati osobi da ispere usta vodom i ispljun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. U slučaju gutanja većih količina moguća mučnina, povraćanje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ječenje u skladu s liječnikovom procjenom stanja pacijenta. 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gašenja požara prilagoditi okoli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2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3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produkte gore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 </w:t>
            </w: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Uporabiti zaštitnu opremu u skladu s odjeljkom 8. ovog dokumenta. Ne udisati pare/magle. Spriječiti dodir s kožom i očim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odgovarajuću ventilaciju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833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522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rtno sredstvo za adsorpciju (pijesak, dijatomejska zemlja, vezivo kiselina, univerzalno vezivo)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inertnim sredstvom za adsorpciju (pijesak, dijatomejska zemlja, vezivo kiselina, univerzalno vezivo), pokupiti mehanički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loniti sve izvore topline i paljenj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4961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uhom i dobro ventiliranom prostoru, zaštićeno od direktnog sunčevog svjetla, izvora topline. Preporučena temperatura skladištenja: +20°C. Zaštititi od smrzava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riginalna ambalaža proizvođač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sigurati dobru ventilacij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jakih oksidacijskih sredsta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hrane, pića i hrane za životinj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5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2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1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5386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386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afte 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/-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00/-</w:t>
            </w:r>
          </w:p>
        </w:tc>
        <w:tc>
          <w:tcPr>
            <w:tcW w:w="53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4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572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9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899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>Ne udisati pare/magle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5988" w:type="dxa"/>
            <w:gridSpan w:val="5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0" w:type="dxa"/>
            <w:gridSpan w:val="9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i adekvatnoj ventilaciji nije potrebno.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U slučaju nedovoljne ventilacije i/ili prekoračenja GVI nositi zaštitnu masku (HRN EN 136)/ polumasku (HRN EN 140) s kombiniranim filtrom „ABEK-P“ (HRN EN 14387)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ućina, emulzij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zličite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t vos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-8,5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°C (CAS: 7732-18-5 voda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 nije zapaljiv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hPa (CAS: 7732-18-5 voda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1-1,03 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omično se može miješati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nije samozapaljiv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, kinematička pri 4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20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/s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ijeme istjecanja: 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ostoji opasnost od eksplozije proizvod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10 %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2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3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ema opasnih reakci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iti od smrzavanja. 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jakih oksidacijskih sredstav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 propisanim uvjetima uporabe i skladištenja nema opasnih proizvoda raspada.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3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1-C12, izoalkani, aromati</w:t>
            </w:r>
          </w:p>
        </w:tc>
      </w:tr>
      <w:tr>
        <w:trPr>
          <w:trHeight w:val="249" w:hRule="atLeast"/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1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&gt;5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49" w:hRule="atLeast"/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2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c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</w:rPr>
              <w:t xml:space="preserve">&gt;5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547" w:hRule="atLeast"/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3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</w:rPr>
              <w:t>&gt;5.000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h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iskoznost: &gt; 20,5 mm²/s (40°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0" w:type="dxa"/>
            <w:gridSpan w:val="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zdravlje živih bića. Nijedan sastojak nije na popis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gljikovodici, C11-C12, izoalkani, aromati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LO: 1.000 mg/l  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6 h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O &gt;1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ELR &gt;1.000 mg/l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O &gt;1.0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gljikovodici, C11-C12, izoalkani, aromati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: 0,209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d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LR ≥1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472" w:type="dxa"/>
            <w:gridSpan w:val="9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1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jelomično se miješa s vodom.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svim dostavljenim informacijama, ova smjesa ne sadrži nikakvu tvar s udjelom &gt;0,1% koja bi se smatrala PBT-om ili vPvB-om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okoliš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i na zbrinjavanje pravnoj osobi ovlaštenoj od ministarstva nadležnog za zbrinjavanje otpada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1 99 otpad koji nije specificiran na drugi nač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2 ambalaža od plastike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održivom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512" w:type="dxa"/>
            <w:gridSpan w:val="7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eđivanje podržavanja gorenja prema standardu ISO 9038/u skladu s UN-ovim priručnikom (32.5.2): ne podržava samostalno gorenje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9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g I. - OGRANIČENI PREKURSORI EKSPLOZIVA (Gornja granična vrijednost za potrebe dozvola 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u s člankom 5. stavkom 3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dan sastojak nije na popis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g II. - PREKURSORI EKSPLOZIVA KOJE TREBA PRIJAVI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dan sastojak nije na popis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10 %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: SONAX Polish+Wax Color, od 26.04.2022. (verzija 8.00), Uredba (EZ) br.1272/2008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3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3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6 Zapaljiva tekućina i par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04 Može biti smrtonosno ako se proguta i uđe u dišni sustav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3 Može uzrokovati dugotrajne štetne učinke na vodeni okoliš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Klasa: 351-01/22-10/2 Ur.broj: 381-10-101-22-289</w:t>
    </w:r>
    <w:r>
      <w:rPr>
        <w:lang w:val="hr-HR"/>
      </w:rPr>
      <w:t>6</w:t>
    </w:r>
    <w:r>
      <w:rPr/>
      <w:t xml:space="preserve">                                                     28.12.2022</w:t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8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1630"/>
      <w:gridCol w:w="1631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4"/>
            </w:rPr>
            <w:t>SONAX Polish+Wax Color</w:t>
          </w:r>
        </w:p>
      </w:tc>
    </w:tr>
    <w:tr>
      <w:trPr>
        <w:trHeight w:val="855" w:hRule="atLeast"/>
      </w:trPr>
      <w:tc>
        <w:tcPr>
          <w:tcW w:w="1809" w:type="dxa"/>
          <w:vMerge w:val="restart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268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2960000, 02960410 (White)</w:t>
          </w:r>
        </w:p>
        <w:p>
          <w:pPr>
            <w:pStyle w:val="Header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2961000, 02961410 (Black)</w:t>
          </w:r>
        </w:p>
        <w:p>
          <w:pPr>
            <w:pStyle w:val="Header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2962000, 02962410 (Blue)</w:t>
          </w:r>
        </w:p>
        <w:p>
          <w:pPr>
            <w:pStyle w:val="Header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2963000, 02963410 (Silver grey)</w:t>
          </w:r>
        </w:p>
        <w:p>
          <w:pPr>
            <w:pStyle w:val="Header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2964000, 02964410 (Red)</w:t>
          </w:r>
        </w:p>
      </w:tc>
      <w:tc>
        <w:tcPr>
          <w:tcW w:w="1630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18"/>
            </w:rPr>
            <w:t>Datum izdanja</w:t>
          </w:r>
        </w:p>
      </w:tc>
      <w:tc>
        <w:tcPr>
          <w:tcW w:w="1631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4.09.2020</w:t>
          </w:r>
        </w:p>
      </w:tc>
      <w:tc>
        <w:tcPr>
          <w:tcW w:w="1559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</w:tr>
    <w:tr>
      <w:trPr>
        <w:trHeight w:val="855" w:hRule="atLeast"/>
      </w:trPr>
      <w:tc>
        <w:tcPr>
          <w:tcW w:w="1809" w:type="dxa"/>
          <w:vMerge w:val="continue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268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63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18"/>
            </w:rPr>
            <w:t>Datum revizije</w:t>
          </w:r>
        </w:p>
      </w:tc>
      <w:tc>
        <w:tcPr>
          <w:tcW w:w="163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5.12.2022</w:t>
          </w:r>
        </w:p>
      </w:tc>
      <w:tc>
        <w:tcPr>
          <w:tcW w:w="1559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417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31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29T13:31:00Z</dcterms:modified>
  <cp:revision>2</cp:revision>
  <dc:subject/>
  <dc:title>1</dc:title>
</cp:coreProperties>
</file>