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"/>
        <w:gridCol w:w="111"/>
        <w:gridCol w:w="65"/>
        <w:gridCol w:w="7"/>
        <w:gridCol w:w="209"/>
        <w:gridCol w:w="283"/>
        <w:gridCol w:w="3"/>
        <w:gridCol w:w="227"/>
        <w:gridCol w:w="50"/>
        <w:gridCol w:w="105"/>
        <w:gridCol w:w="7"/>
        <w:gridCol w:w="25"/>
        <w:gridCol w:w="32"/>
        <w:gridCol w:w="24"/>
        <w:gridCol w:w="84"/>
        <w:gridCol w:w="22"/>
        <w:gridCol w:w="130"/>
        <w:gridCol w:w="31"/>
        <w:gridCol w:w="332"/>
        <w:gridCol w:w="8"/>
        <w:gridCol w:w="189"/>
        <w:gridCol w:w="7"/>
        <w:gridCol w:w="3"/>
        <w:gridCol w:w="10"/>
        <w:gridCol w:w="217"/>
        <w:gridCol w:w="407"/>
        <w:gridCol w:w="67"/>
        <w:gridCol w:w="43"/>
        <w:gridCol w:w="50"/>
        <w:gridCol w:w="20"/>
        <w:gridCol w:w="28"/>
        <w:gridCol w:w="47"/>
        <w:gridCol w:w="75"/>
        <w:gridCol w:w="25"/>
        <w:gridCol w:w="3"/>
        <w:gridCol w:w="85"/>
        <w:gridCol w:w="132"/>
        <w:gridCol w:w="18"/>
        <w:gridCol w:w="152"/>
        <w:gridCol w:w="57"/>
        <w:gridCol w:w="10"/>
        <w:gridCol w:w="45"/>
        <w:gridCol w:w="33"/>
        <w:gridCol w:w="55"/>
        <w:gridCol w:w="59"/>
        <w:gridCol w:w="10"/>
        <w:gridCol w:w="289"/>
        <w:gridCol w:w="22"/>
        <w:gridCol w:w="19"/>
        <w:gridCol w:w="6"/>
        <w:gridCol w:w="11"/>
        <w:gridCol w:w="131"/>
        <w:gridCol w:w="184"/>
        <w:gridCol w:w="45"/>
        <w:gridCol w:w="128"/>
        <w:gridCol w:w="1"/>
        <w:gridCol w:w="67"/>
        <w:gridCol w:w="136"/>
        <w:gridCol w:w="17"/>
        <w:gridCol w:w="13"/>
        <w:gridCol w:w="93"/>
        <w:gridCol w:w="248"/>
        <w:gridCol w:w="96"/>
        <w:gridCol w:w="31"/>
        <w:gridCol w:w="57"/>
        <w:gridCol w:w="90"/>
        <w:gridCol w:w="4"/>
        <w:gridCol w:w="35"/>
        <w:gridCol w:w="42"/>
        <w:gridCol w:w="7"/>
        <w:gridCol w:w="169"/>
        <w:gridCol w:w="24"/>
        <w:gridCol w:w="66"/>
        <w:gridCol w:w="17"/>
        <w:gridCol w:w="268"/>
        <w:gridCol w:w="210"/>
        <w:gridCol w:w="154"/>
        <w:gridCol w:w="38"/>
        <w:gridCol w:w="138"/>
        <w:gridCol w:w="13"/>
        <w:gridCol w:w="158"/>
        <w:gridCol w:w="191"/>
        <w:gridCol w:w="91"/>
        <w:gridCol w:w="359"/>
        <w:gridCol w:w="80"/>
        <w:gridCol w:w="11"/>
        <w:gridCol w:w="279"/>
        <w:gridCol w:w="78"/>
        <w:gridCol w:w="78"/>
        <w:gridCol w:w="187"/>
        <w:gridCol w:w="27"/>
        <w:gridCol w:w="33"/>
        <w:gridCol w:w="26"/>
        <w:gridCol w:w="11"/>
        <w:gridCol w:w="52"/>
        <w:gridCol w:w="31"/>
        <w:gridCol w:w="1303"/>
      </w:tblGrid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NAX Polish+Wax Color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kućina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vrđene relevantne uporabe tvari ili smjese i uporabe koje se ne preporučuju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874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redstva za njegu automobila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rošačke uporabe: Privatna kućanstva / šira javnost /potrošači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ionalne uporabe</w:t>
            </w:r>
          </w:p>
        </w:tc>
      </w:tr>
      <w:tr>
        <w:trPr/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87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874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435" w:type="dxa"/>
            <w:gridSpan w:val="6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X Hrvatska d.o.o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Resnik 18, 10040 Zagreb, Hrvats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85 1 46 14 018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85 1 46 60 291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esimir.ilic@sxhrvatska.hr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6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029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6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02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6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029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-a) br. 1272/2008 (CLP)</w:t>
            </w:r>
          </w:p>
        </w:tc>
      </w:tr>
      <w:tr>
        <w:trPr>
          <w:trHeight w:val="468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4825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 kao opasan</w:t>
            </w:r>
          </w:p>
        </w:tc>
        <w:tc>
          <w:tcPr>
            <w:tcW w:w="4825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ifikacija odgovara aktualnim propisima EU. Ista je međutim dopunjena podacima iz stručne literature i podacima poduzeća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523" w:type="dxa"/>
            <w:gridSpan w:val="6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NAX Polish+Wax Color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02 Čuvati izvan dohvata djec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501 Odložiti sadržaj/spremnik u skladu s nacionalnom/ regionalnom/lokalnom regulativom u vezi gospodarenja otpadom - predati tvrtki ovlaštenoj za zbrinjavanje otpad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BT: Prema svim dostavljenim informacijama, ova smjesa ne sadrži nikakvu tvar s udjelom &gt;0,1% koja bi se smatrala PBT-om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PvB: Prema svim dostavljenim informacijama, ova smjesa ne sadrži nikakvu tvar s udjelom &gt;0,1% koja bi se smatrala vPvB-om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vrđivanje svojstava endokrine disrupcij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/smjesa ne sadrži komponente za koje se smatra da imaju svojstva endokrine disrupcije pri razinama od 0,1 % ili višim prema članku 57. (f) uredbe REACH ili Delegiranoj uredbi Komisije (EU) 2017/2100 ili Uredbi Komisije (EU) 2018/605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974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51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715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</w:t>
            </w:r>
          </w:p>
        </w:tc>
        <w:tc>
          <w:tcPr>
            <w:tcW w:w="2253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555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azvrstavanje prema (EZ)1272/2008 (CLP)</w:t>
            </w:r>
          </w:p>
        </w:tc>
      </w:tr>
      <w:tr>
        <w:trPr>
          <w:cantSplit w:val="true"/>
        </w:trPr>
        <w:tc>
          <w:tcPr>
            <w:tcW w:w="1974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nativni CAS brojevi: 90622-57-4, 64742-48-9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8-167-1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1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472146- 39-xxxx</w:t>
            </w:r>
          </w:p>
        </w:tc>
        <w:tc>
          <w:tcPr>
            <w:tcW w:w="1715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&lt;15%</w:t>
            </w:r>
          </w:p>
        </w:tc>
        <w:tc>
          <w:tcPr>
            <w:tcW w:w="2253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1-C12, izoalkani, aromati</w:t>
            </w:r>
          </w:p>
        </w:tc>
        <w:tc>
          <w:tcPr>
            <w:tcW w:w="2555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p. tek. 3, H226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pir. toks. 1,  H304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. toks. vod. okol. 4, H413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ulzija od otapala, abrazivnih sredstava i aditiva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7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zvesti osobu na svježi zrak. U slučaju pojave simptoma potražiti savjet liječnik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inuti kontaminiranu odjeću i obuću. Isprati zahvaćeno područje tekućom, mlakom vodom, nasapunati blagim sapunom i nastaviti ispiranje 5-10 min. U slučaju pojave simptoma potražiti pomoć liječnik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prati ruke, čistim prstima razmaknuti kapke i oko ispirati tekućom mlakom vodom najmanje 5-10 minuta. Ukoliko unesrećeni nosi kontaktne leće, ukloniti ih tijekom ispiranja. U slučaju pojave simptoma potražiti pomoć liječnik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 slučaju simptoma odmah potražiti pomoć liječnika. Dati osobi da ispere usta vodom i ispljune. Nikada ne davati ništa na usta osobi koja nije pri svijesti.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7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očekuju se simptomi pri propisanoj uporab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očekuju se simptomi pri propisanoj uporab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očekuju se simptomi pri propisanoj uporab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očekuju se simptomi. U slučaju gutanja većih količina moguća mučnina, povraćanje.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potrebi za hitnom liječničkom pomoći i posebnom obradom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ječenje u skladu s liječnikovom procjenom stanja pacijenta. 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trHeight w:val="165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67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gašenja požara prilagoditi okolin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2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623" w:type="dxa"/>
            <w:gridSpan w:val="6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udisati produkte gorenj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trogasci trebaju uvijek koristiti vatrootporno odijelo (u skladu s normom HRN EN 469) i samostalni uređaj za disanje s otvorenim krugom sa stlačenim zrakom (HRN EN 137) u slučaja požara u zatvorenom prostoru.  </w:t>
            </w:r>
            <w:r>
              <w:rPr>
                <w:rFonts w:cs="Arial" w:ascii="Arial" w:hAnsi="Arial"/>
                <w:sz w:val="22"/>
              </w:rPr>
              <w:t>Spriječiti da prolijevanje i voda korištena za gašenje onečiste vodotoke ograđivanjem adsorpcijskim materijalom i prekrivanjem odvoda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2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593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MT;@Malgun Gothic Semilight" w:cs="Arial"/>
                <w:sz w:val="22"/>
                <w:szCs w:val="22"/>
              </w:rPr>
            </w:pPr>
            <w:r>
              <w:rPr>
                <w:rFonts w:eastAsia="ArialMT;@Malgun Gothic Semilight" w:cs="Arial" w:ascii="Arial" w:hAnsi="Arial"/>
                <w:sz w:val="22"/>
                <w:szCs w:val="22"/>
              </w:rPr>
              <w:t>Uporabiti zaštitnu opremu u skladu s odjeljkom 8. ovog dokumenta. Ne udisati pare/magle. Spriječiti dodir s kožom i očim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MT;@Malgun Gothic Semilight" w:cs="Arial"/>
                <w:sz w:val="22"/>
                <w:szCs w:val="22"/>
              </w:rPr>
            </w:pPr>
            <w:r>
              <w:rPr>
                <w:rFonts w:eastAsia="ArialMT;@Malgun Gothic Semilight" w:cs="Arial" w:ascii="Arial" w:hAnsi="Arial"/>
                <w:sz w:val="22"/>
                <w:szCs w:val="22"/>
              </w:rPr>
            </w:r>
          </w:p>
        </w:tc>
        <w:tc>
          <w:tcPr>
            <w:tcW w:w="3422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593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gurati odgovarajuću ventilaciju.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2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5933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 slučaju nesreće osigurati lokaciju te evakuirati osoblje koje nije uključeno u sanaciju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na zaštitna oprema za vatrogasce u skladu s odredbama iz odjeljak 5. ovog dokumenta. Osobna zaštita ostalog interventnog osoblja u skladu s navodima u odjeljku 8. ovog dokumenta. 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priječiti dospijevanje proizvoda u okoliš, no ukoliko ipak dođe potrebno je spriječiti dospijevanje proizvoda u vodotoke, drenažne sustave te tlo. U slučaju veće kontaminacije okoliša proizvodom obavijestit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12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833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522" w:type="dxa"/>
            <w:gridSpan w:val="7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ertno sredstvo za adsorpciju (pijesak, dijatomejska zemlja, vezivo kiselina, univerzalno vezivo)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833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522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bući zaštitnu opremu, spriječiti daljnje prolijevanje, spremnike udaljiti od prolivenog materijala. Proliveno posuti inertnim sredstvom za adsorpciju (pijesak, dijatomejska zemlja, vezivo kiselina, univerzalno vezivo), pokupiti mehanički i odložiti u odgovarajući spremnik koje se predaje na zbrinjavanje pravnoj osobi ovlaštenoj od ministarstva nadležnog za zaštitu okoliša. Spriječiti otjecanje otpadne vode u vodotoke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833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522" w:type="dxa"/>
            <w:gridSpan w:val="7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7. za informacije o sigurnosnom rukovanj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8. za informacije o osobnoj zaštitnoj opremi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13. za informacije o zbrinjavanju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702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igurati odgovarajuću ventilacij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loniti sve izvore topline i paljenj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70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ekvatno provjetravanje prostorija gdje se čuva i vrši manipulacija. Pakiranja proizvoda moraju biti čvrsto zatvoren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702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ržati pakiranja proizvoda čvrsto zatvorena. Spriječiti dospijeće proizvoda u vodotoke, kanalizacijske i drenažne sustave korištenjem brana i polubrana od pijeska, te prekrivanjem odvoda plastičnom folijom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702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Zabranjeno jesti, piti i pušiti tijekom korištenja sredstva. Nakon korištenja sredstva te na kraju radne smjene oprati ruke. Skinuti onečišćenu odjeću i zaštitnu opremu prije ulaska u prostoriju gdje se jede. Držati radnu odjeću odvojeno od ostalih odjevnih predmeta.</w:t>
            </w: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4961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 suhom i dobro ventiliranom prostoru, zaštićeno od direktnog sunčevog svjetla, izvora topline. Preporučena temperatura skladištenja: +20°C. Zaštititi od smrzavanj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riginalna ambalaža proizvođač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htjevi za skladišni prostor i spremnike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sigurati dobru ventilaciju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ržati dalje od jakih oksidacijskih sredstav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ržati dalje od hrane, pića i hrane za životinje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4825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4825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15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127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1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5386" w:type="dxa"/>
            <w:gridSpan w:val="4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15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386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Nafte </w:t>
            </w:r>
          </w:p>
        </w:tc>
        <w:tc>
          <w:tcPr>
            <w:tcW w:w="1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0/-</w:t>
            </w:r>
          </w:p>
        </w:tc>
        <w:tc>
          <w:tcPr>
            <w:tcW w:w="1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400/-</w:t>
            </w:r>
          </w:p>
        </w:tc>
        <w:tc>
          <w:tcPr>
            <w:tcW w:w="538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bezuv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9074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572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NEL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lno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halacijski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rmalno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49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3899" w:type="dxa"/>
            <w:gridSpan w:val="2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lno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halacijski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rmalno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NEC  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 (sekundarno otrovanje)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emeno otpuštanje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5988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ekvatno provjetravanje prostorija gdje se čuva i vrši manipulacija. 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>Ne udisati pare/magle. Spriječiti dodir s kožom i očima</w:t>
            </w:r>
            <w:r>
              <w:rPr>
                <w:rFonts w:cs="Arial" w:ascii="Arial" w:hAnsi="Arial"/>
                <w:sz w:val="22"/>
                <w:szCs w:val="22"/>
              </w:rPr>
              <w:t xml:space="preserve">. U radnom prostoru zabranjeno jesti, piti i pušiti. Nakon svakog prekida rada dobro oprati ruke, podlaktice i lice. 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gurati dovoljnu izmjenu zraka i/ili odsisavanje u radnim prostorijama.  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302" w:type="dxa"/>
            <w:gridSpan w:val="40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očiju i lica:</w:t>
            </w:r>
          </w:p>
        </w:tc>
        <w:tc>
          <w:tcPr>
            <w:tcW w:w="5988" w:type="dxa"/>
            <w:gridSpan w:val="54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290" w:type="dxa"/>
            <w:gridSpan w:val="9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štita kože:  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Zaštita ruku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tijela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Osigurati dobru ventilaciju.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i adekvatnoj ventilaciji nije potrebno.</w:t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U slučaju nedovoljne ventilacije i/ili prekoračenja GVI nositi zaštitnu masku (HRN EN 136)/ polumasku (HRN EN 140) s kombiniranim filtrom „ABEK-P“ (HRN EN 14387)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čke opas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5988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5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18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kućina, emulzij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zličite 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s (prag mirisa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ut vos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 pri 2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-8,5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četna točka vrenja i raspon vrelišta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°C (CAS: 7732-18-5 voda)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paljen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ina isparavan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 (krutina, plin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 nije zapaljiv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nja/donja granica zapaljivosti, odnosno granice eksplozivnosti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a pri 2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hPa (CAS: 7732-18-5 voda)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lativna gustoć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oća pri 2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1-1,03 g/c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ipna gustoć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 par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jivost/mješljivost u vodi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jelomično se može miješati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izvod nije samozapaljiv.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raspadanja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koznost, kinematička pri 4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20,5 m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>/s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rijeme istjecanja: 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trHeight w:val="58" w:hRule="atLeast"/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plozivna svojstv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postoji opasnost od eksplozije proizvod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sidirajuća svojstv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: 10 %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5" w:type="dxa"/>
            <w:gridSpan w:val="6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0. STABILNOST I REAKTIVNOST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222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133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nije reaktivan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stabilan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nema opasnih reakcij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iti od smrzavanja. Pridržavati se propisanih uvjeta uporabe i skladištenja (odjeljak 7)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ržati dalje od jakih oksidacijskih sredstav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 propisanim uvjetima uporabe i skladištenja nema opasnih proizvoda raspada.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utna toksičnost: </w:t>
            </w:r>
          </w:p>
        </w:tc>
      </w:tr>
      <w:tr>
        <w:trPr>
          <w:cantSplit w:val="true"/>
        </w:trPr>
        <w:tc>
          <w:tcPr>
            <w:tcW w:w="2114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686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753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649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43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303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1-C12, izoalkani, aromati</w:t>
            </w:r>
          </w:p>
        </w:tc>
      </w:tr>
      <w:tr>
        <w:trPr>
          <w:trHeight w:val="249" w:hRule="atLeast"/>
          <w:cantSplit w:val="true"/>
        </w:trPr>
        <w:tc>
          <w:tcPr>
            <w:tcW w:w="2114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1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&gt;5.000 mg/kg 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trHeight w:val="249" w:hRule="atLeast"/>
          <w:cantSplit w:val="true"/>
        </w:trPr>
        <w:tc>
          <w:tcPr>
            <w:tcW w:w="2114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2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c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50 </w:t>
            </w:r>
            <w:r>
              <w:rPr>
                <w:rFonts w:cs="Arial" w:ascii="Arial" w:hAnsi="Arial"/>
                <w:sz w:val="22"/>
                <w:szCs w:val="22"/>
              </w:rPr>
              <w:t xml:space="preserve">&gt;5.000 mg/kg 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trHeight w:val="547" w:hRule="atLeast"/>
          <w:cantSplit w:val="true"/>
        </w:trPr>
        <w:tc>
          <w:tcPr>
            <w:tcW w:w="2114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3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50 </w:t>
            </w:r>
            <w:r>
              <w:rPr>
                <w:rFonts w:cs="Arial" w:ascii="Arial" w:hAnsi="Arial"/>
                <w:sz w:val="22"/>
                <w:szCs w:val="22"/>
              </w:rPr>
              <w:t>&gt;5.000 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h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9" w:type="dxa"/>
            <w:gridSpan w:val="5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fični učinci </w:t>
            </w:r>
          </w:p>
        </w:tc>
        <w:tc>
          <w:tcPr>
            <w:tcW w:w="1807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116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9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  <w:tc>
          <w:tcPr>
            <w:tcW w:w="1807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16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9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  <w:tc>
          <w:tcPr>
            <w:tcW w:w="1807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16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9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07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16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874" w:type="dxa"/>
            <w:gridSpan w:val="5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iskoznost: &gt; 20,5 mm²/s (40°C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draživanje i nagrizanje </w:t>
            </w:r>
          </w:p>
        </w:tc>
      </w:tr>
      <w:tr>
        <w:trPr>
          <w:cantSplit w:val="true"/>
        </w:trPr>
        <w:tc>
          <w:tcPr>
            <w:tcW w:w="22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6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59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26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297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očiju:</w:t>
            </w:r>
          </w:p>
        </w:tc>
        <w:tc>
          <w:tcPr>
            <w:tcW w:w="197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622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459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826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2297" w:type="dxa"/>
            <w:gridSpan w:val="1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kože:</w:t>
            </w:r>
          </w:p>
        </w:tc>
        <w:tc>
          <w:tcPr>
            <w:tcW w:w="197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622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459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169" w:type="dxa"/>
            <w:gridSpan w:val="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26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osjetljivost 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342" w:type="dxa"/>
            <w:gridSpan w:val="8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342" w:type="dxa"/>
            <w:gridSpan w:val="8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94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62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0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onično na usta  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ksičnost za ciljani organ – ponavljano izlaganje (TCOP): 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0" w:type="dxa"/>
            <w:gridSpan w:val="60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1" w:type="dxa"/>
            <w:gridSpan w:val="21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670" w:type="dxa"/>
            <w:gridSpan w:val="8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20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reproduktivne organe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imajući u obzir trenutna znanstvena saznanja, za ovaj proizvod ne postoje podaci o endokrinim štetnim svojstvima koje utječu na zdravlje živih bića. Nijedan sastojak nije na popisu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ksičnost 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otrovnost</w:t>
            </w:r>
          </w:p>
        </w:tc>
        <w:tc>
          <w:tcPr>
            <w:tcW w:w="1841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gljikovodici, C11-C12, izoalkani, aromati 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LO: 1.000 mg/l  </w:t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6 h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corhynchus mykiss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Vodena buh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O &gt;1.000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8 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ELR &gt;1.000 mg/l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O &gt;1.000 mg/l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2 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seudokirchneriella subcapitat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otrovnost</w:t>
            </w:r>
          </w:p>
        </w:tc>
        <w:tc>
          <w:tcPr>
            <w:tcW w:w="1841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gljikovodici, C11-C12, izoalkani, aromati 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: 0,209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8d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corhynchus mykiss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LR ≥1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1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472" w:type="dxa"/>
            <w:gridSpan w:val="97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2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6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2005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25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846" w:type="dxa"/>
            <w:gridSpan w:val="3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846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846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846" w:type="dxa"/>
            <w:gridSpan w:val="3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trHeight w:val="70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1170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507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237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915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507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37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15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507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37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15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6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561" w:type="dxa"/>
            <w:gridSpan w:val="2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341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637" w:type="dxa"/>
            <w:gridSpan w:val="21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561" w:type="dxa"/>
            <w:gridSpan w:val="2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41" w:type="dxa"/>
            <w:gridSpan w:val="2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/>
        <w:tc>
          <w:tcPr>
            <w:tcW w:w="2637" w:type="dxa"/>
            <w:gridSpan w:val="21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561" w:type="dxa"/>
            <w:gridSpan w:val="2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41" w:type="dxa"/>
            <w:gridSpan w:val="2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86" w:type="dxa"/>
            <w:gridSpan w:val="3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jelomično se miješa s vodom. 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698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929" w:type="dxa"/>
            <w:gridSpan w:val="2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636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98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29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63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1910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85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844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1910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1910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1910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procjene svojstava PBT i vPvB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a svim dostavljenim informacijama, ova smjesa ne sadrži nikakvu tvar s udjelom &gt;0,1% koja bi se smatrala PBT-om ili vPvB-om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imajući u obzir trenutna znanstvena saznanja, za ovaj proizvod ne postoje podaci o endokrinim štetnim svojstvima koje utječu na okoliš.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riječiti dospijevanje u okoliš, podzemne vode ili kanalizaciju.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ati na zbrinjavanje pravnoj osobi ovlaštenoj od ministarstva nadležnog za zbrinjavanje otpada.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1 99 otpad koji nije specificiran na drugi nač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1 02 ambalaža od plastike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ranjeno izlijevanje u kanalizaciju, drenažne sustave ili vodotoke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tiva o održivom gospodarenju otpadom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8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vodenim putovima (ADN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 Prijevoz morem u razlivenom stanju u skladu s instrumentima IMO-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512" w:type="dxa"/>
            <w:gridSpan w:val="7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ređivanje podržavanja gorenja prema standardu ISO 9038/u skladu s UN-ovim priručnikom (32.5.2): ne podržava samostalno gorenje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466" w:type="dxa"/>
            <w:gridSpan w:val="96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 uredbe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trHeight w:val="213" w:hRule="atLeast"/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redba (EZ) br. 1272/2008 (CLP), Uredba (EZ) br. 1907/2006 (REACH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državati se ograničenja vezano za zapošljavanje maloljetnik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državati se ograničenja vezano za zapošljavanje trudnica i dojilj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log I. - OGRANIČENI PREKURSORI EKSPLOZIVA (Gornja granična vrijednost za potrebe dozvola 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ladu s člankom 5. stavkom 3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dan sastojak nije na popis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log II. - PREKURSORI EKSPLOZIVA KOJE TREBA PRIJAVI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dan sastojak nije na popisu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ci (direktiva 2010/75/EZ) o ograničenjima emisija hlapljivih organskih spojeva (HOS): 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HOS: 10 %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kon o kemikalijama NN18/13, Zakon o prijevozu opasnih tvari NN79/07, regulativa o održivom gospodarenju otpadom.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ovedeno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DG:International Maritime Code for Dangerous Goods; Međunarodni pomorski kodeks opasnih tvar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TA:International Air Transport Association; Međunarodno udruženje za zračni transport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AO:International Civil Aviation Organization; Organizacija međunarodnog civilnog zrakoplovstv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S:Globally Harmonized System of Classification and Labelling of Chemicals; Globalni harmonizacijski sustav za razvrstavanje, obilježavanje i pakiranje kemikalij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50:Lethal concentration,50 percent; Letalna koncentracija, 50 post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50:Lethal Dose,50 percent; Letalna doza, 50 posto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igurnosno-tehnički list dobavljača za: SONAX Polish+Wax Color, od 26.04.2022. (verzija 8.00), Uredba (EZ) br.1272/2008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CLP</w:t>
            </w:r>
          </w:p>
        </w:tc>
      </w:tr>
      <w:tr>
        <w:trPr>
          <w:cantSplit w:val="true"/>
        </w:trPr>
        <w:tc>
          <w:tcPr>
            <w:tcW w:w="4063" w:type="dxa"/>
            <w:gridSpan w:val="3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</w:t>
            </w:r>
          </w:p>
        </w:tc>
        <w:tc>
          <w:tcPr>
            <w:tcW w:w="6285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4063" w:type="dxa"/>
            <w:gridSpan w:val="3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 kao opasan</w:t>
            </w:r>
          </w:p>
        </w:tc>
        <w:tc>
          <w:tcPr>
            <w:tcW w:w="6285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a originalu proizvođač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:</w:t>
            </w:r>
          </w:p>
        </w:tc>
        <w:tc>
          <w:tcPr>
            <w:tcW w:w="2485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3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226 Zapaljiva tekućina i para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04 Može biti smrtonosno ako se proguta i uđe u dišni sustav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413 Može uzrokovati dugotrajne štetne učinke na vodeni okoliš.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 informacije bazirane su na našim dosadašnjim saznanjima i odnose se na proizvod koji se isporučuje. Podaci u ovom Sigurnosno-tehničkom listu opisuju sigurnosne zahtjeve i ne potvrđuju svojstva proizvod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  <w:t>Klasa: 351-01/22-10/2 Ur.broj: 381-10-101-22-289</w:t>
    </w:r>
    <w:r>
      <w:rPr>
        <w:lang w:val="hr-HR"/>
      </w:rPr>
      <w:t>6</w:t>
    </w:r>
    <w:r>
      <w:rPr/>
      <w:t xml:space="preserve">                                                     28.12.2022</w:t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819" w:leader="none"/>
      </w:tabs>
      <w:ind w:right="-1" w:hanging="0"/>
      <w:jc w:val="left"/>
      <w:rPr/>
    </w:pPr>
    <w:r>
      <w:rPr/>
      <w:tab/>
    </w:r>
    <w:r>
      <w:rPr>
        <w:rFonts w:cs="Arial"/>
      </w:rPr>
      <w:t>SIGURNOSNO-TEHNIČKI LIST</w:t>
    </w:r>
  </w:p>
  <w:p>
    <w:pPr>
      <w:pStyle w:val="Heading"/>
      <w:ind w:right="-1" w:hanging="0"/>
      <w:rPr>
        <w:rFonts w:cs="Arial"/>
      </w:rPr>
    </w:pPr>
    <w:r>
      <w:rPr>
        <w:rFonts w:cs="Arial"/>
      </w:rPr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 xml:space="preserve">Stranic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</w:t>
    </w:r>
    <w:r>
      <w:rPr>
        <w:rFonts w:cs="Arial" w:ascii="Arial" w:hAnsi="Arial"/>
      </w:rPr>
      <w:t xml:space="preserve">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8</w:t>
    </w:r>
    <w:r>
      <w:rPr>
        <w:rFonts w:cs="Arial" w:ascii="Arial" w:hAnsi="Arial"/>
      </w:rPr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268"/>
      <w:gridCol w:w="1630"/>
      <w:gridCol w:w="1631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Cs w:val="24"/>
            </w:rPr>
            <w:t>SONAX Polish+Wax Color</w:t>
          </w:r>
        </w:p>
      </w:tc>
    </w:tr>
    <w:tr>
      <w:trPr>
        <w:trHeight w:val="855" w:hRule="atLeast"/>
      </w:trPr>
      <w:tc>
        <w:tcPr>
          <w:tcW w:w="1809" w:type="dxa"/>
          <w:vMerge w:val="restart"/>
          <w:tcBorders>
            <w:top w:val="dotted" w:sz="4" w:space="0" w:color="969696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268" w:type="dxa"/>
          <w:vMerge w:val="restart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2960000, 02960410 (White)</w:t>
          </w:r>
        </w:p>
        <w:p>
          <w:pPr>
            <w:pStyle w:val="Header"/>
            <w:spacing w:before="40" w:after="4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2961000, 02961410 (Black)</w:t>
          </w:r>
        </w:p>
        <w:p>
          <w:pPr>
            <w:pStyle w:val="Header"/>
            <w:spacing w:before="40" w:after="4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2962000, 02962410 (Blue)</w:t>
          </w:r>
        </w:p>
        <w:p>
          <w:pPr>
            <w:pStyle w:val="Header"/>
            <w:spacing w:before="40" w:after="4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2963000, 02963410 (Silver grey)</w:t>
          </w:r>
        </w:p>
        <w:p>
          <w:pPr>
            <w:pStyle w:val="Header"/>
            <w:spacing w:before="40" w:after="4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2964000, 02964410 (Red)</w:t>
          </w:r>
        </w:p>
      </w:tc>
      <w:tc>
        <w:tcPr>
          <w:tcW w:w="1630" w:type="dxa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  <w:sz w:val="22"/>
              <w:szCs w:val="18"/>
            </w:rPr>
            <w:t>Datum izdanja</w:t>
          </w:r>
        </w:p>
      </w:tc>
      <w:tc>
        <w:tcPr>
          <w:tcW w:w="1631" w:type="dxa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4.09.2020</w:t>
          </w:r>
        </w:p>
      </w:tc>
      <w:tc>
        <w:tcPr>
          <w:tcW w:w="1559" w:type="dxa"/>
          <w:vMerge w:val="restart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Izdanje broj:</w:t>
          </w:r>
        </w:p>
      </w:tc>
      <w:tc>
        <w:tcPr>
          <w:tcW w:w="1417" w:type="dxa"/>
          <w:vMerge w:val="restart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</w:tr>
    <w:tr>
      <w:trPr>
        <w:trHeight w:val="855" w:hRule="atLeast"/>
      </w:trPr>
      <w:tc>
        <w:tcPr>
          <w:tcW w:w="1809" w:type="dxa"/>
          <w:vMerge w:val="continue"/>
          <w:tcBorders>
            <w:top w:val="dotted" w:sz="4" w:space="0" w:color="969696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2268" w:type="dxa"/>
          <w:vMerge w:val="continue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63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  <w:sz w:val="22"/>
              <w:szCs w:val="18"/>
            </w:rPr>
            <w:t>Datum revizije</w:t>
          </w:r>
        </w:p>
      </w:tc>
      <w:tc>
        <w:tcPr>
          <w:tcW w:w="163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5.12.2022</w:t>
          </w:r>
        </w:p>
      </w:tc>
      <w:tc>
        <w:tcPr>
          <w:tcW w:w="1559" w:type="dxa"/>
          <w:vMerge w:val="continue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1417" w:type="dxa"/>
          <w:vMerge w:val="continue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lidtranslation">
    <w:name w:val="tlid-translation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98bezuvl">
    <w:name w:val="t-9-8-bez-uvl"/>
    <w:basedOn w:val="Normal"/>
    <w:qFormat/>
    <w:pPr>
      <w:spacing w:before="280" w:after="280"/>
    </w:pPr>
    <w:rPr>
      <w:rFonts w:eastAsia="SimSun;宋体"/>
      <w:szCs w:val="24"/>
      <w:lang w:eastAsia="zh-CN"/>
    </w:rPr>
  </w:style>
  <w:style w:type="paragraph" w:styleId="T129sred">
    <w:name w:val="t-12-9-sred"/>
    <w:basedOn w:val="Normal"/>
    <w:qFormat/>
    <w:pPr>
      <w:spacing w:before="280" w:after="280"/>
      <w:jc w:val="center"/>
    </w:pPr>
    <w:rPr>
      <w:rFonts w:eastAsia="SimSun;宋体"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32:00Z</dcterms:created>
  <dc:creator>HZT</dc:creator>
  <dc:description/>
  <cp:keywords/>
  <dc:language>en-US</dc:language>
  <cp:lastModifiedBy>Valnea</cp:lastModifiedBy>
  <cp:lastPrinted>2011-11-08T09:41:00Z</cp:lastPrinted>
  <dcterms:modified xsi:type="dcterms:W3CDTF">2025-04-29T13:32:00Z</dcterms:modified>
  <cp:revision>2</cp:revision>
  <dc:subject/>
  <dc:title>1</dc:title>
</cp:coreProperties>
</file>