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kidač ogrebotin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 uporab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21 Potrošačke uporabe: Privatna kućanstva / šira javnost /potrošač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22 Profesionalne uporabe: Javni sektor (administracija, obrazovanje, zabava, uslužne djelatnosti, obrtništvo) Kategorija kemijskog proizvoda PC31 Sredstva za poliranje i voštane mješavin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 Sredstva za njegu automobila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kidač ogrebotin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BT- i vPvB procjene: nije primjenjivo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 Svaka ubilježba u EC - stupac koji počinje s brojem "9" je broj Privremene liste koju daje ECHA u očekivanju objave službenog EC inventarnog broja za tvar. Vidjeti odjeljak 15 za dodatne informacije o CAS broju za tvar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ut otapa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 - 9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78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 - 1,1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st, dinamič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 - 25000 mPa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kod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60 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2431/6m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13* otap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Skidač ogrebotina, od 06.11.2018. (verzija 4.01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</w:t>
    </w:r>
    <w:r>
      <w:rPr>
        <w:lang w:val="hr-HR"/>
      </w:rPr>
      <w:t>2</w:t>
    </w:r>
    <w:r>
      <w:rPr/>
      <w:t xml:space="preserve"> Ur.broj: 381-10-101-22-</w:t>
    </w:r>
    <w:r>
      <w:rPr>
        <w:lang w:val="hr-HR"/>
      </w:rPr>
      <w:t>2894</w:t>
    </w:r>
    <w:r>
      <w:rPr/>
      <w:t xml:space="preserve">                                                      28.12.2022</w:t>
      <w:tab/>
    </w:r>
    <w:r>
      <w:rPr>
        <w:lang w:val="hr-HR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Skidač ogrebotina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6.04.2017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6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0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20:00Z</dcterms:modified>
  <cp:revision>2</cp:revision>
  <dc:subject/>
  <dc:title>1</dc:title>
</cp:coreProperties>
</file>