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82"/>
        <w:gridCol w:w="42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166"/>
        <w:gridCol w:w="102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46"/>
        <w:gridCol w:w="30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jena za sjedal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0-A056-K008-VVY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tor uporab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21 Potrošačke uporabe: privatna kućanstva / šira javnost /potrošač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22 Profesionalne uporabe: Javni sektor (administracija, obrazovanje, zabava, uslužne djelatnosti, obrtništvo) Kategorija kemijskog proizvod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35 Sredstva za pranje i čišćenj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: sredstva za njegu automobila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</w:tc>
        <w:tc>
          <w:tcPr>
            <w:tcW w:w="482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jena za sjedal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24585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71 Rabiti samo na otvorenom ili u dobro prozračenom prostor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nije primjenjiv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 nije primjenjivo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-97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448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691- 32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90-94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-104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0011- 60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oksi-metiletoksi-propanol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9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2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3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6944- 21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-63-0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661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117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558- 25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-2-ol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2, H22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 oka 2, H31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8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57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5395- 27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utan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k od komprimiranog plina i vodene otopine tenzid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5 - &lt;1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ksietanol, natrijev pirition, mirisi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ijeđene osobe udaljiti iz područja opasnosti i poleć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!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utan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6-97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7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50/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10</w:t>
            </w:r>
          </w:p>
        </w:tc>
        <w:tc>
          <w:tcPr>
            <w:tcW w:w="609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-metoksimetil-etoksipropan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34590-94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8/-</w:t>
            </w:r>
          </w:p>
        </w:tc>
        <w:tc>
          <w:tcPr>
            <w:tcW w:w="609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pan-2-ol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7-63-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/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8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9/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50</w:t>
            </w:r>
          </w:p>
        </w:tc>
        <w:tc>
          <w:tcPr>
            <w:tcW w:w="10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eton</w:t>
            </w:r>
          </w:p>
        </w:tc>
        <w:tc>
          <w:tcPr>
            <w:tcW w:w="1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v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raju radne smjene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mg/L (0,86 µmol/L)</w:t>
            </w:r>
          </w:p>
        </w:tc>
      </w:tr>
      <w:tr>
        <w:trPr>
          <w:trHeight w:val="215" w:hRule="atLeast"/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kraća</w:t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raju radne smjene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 mg/L (0,86 µmol/L)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-2-o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: 888 mg/kg (kronični učinci (1d)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: 5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kronični učinci)</w:t>
            </w:r>
          </w:p>
        </w:tc>
      </w:tr>
      <w:tr>
        <w:trPr>
          <w:cantSplit w:val="true"/>
        </w:trPr>
        <w:tc>
          <w:tcPr>
            <w:tcW w:w="64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pan-2-o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alno: 26 mg/kg (kronični učinci (1d)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rmalno: 319 mg/kg (kronični učinci (1d)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halacijski: 89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kronični učinci)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pan-2-ol: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9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9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1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9 mg/l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6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10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tijela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aerosol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bojno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- 8,5 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°C 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5175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 Vol.% (Podaci o potisnom plinu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Vol.% (Podaci o potisnom plinu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-1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ci o djelatnoj tvari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, pri 4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 zapaljivi(e) plinovi/pare. Moguć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lučaju požara: ugljikovi oksidi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-2-ol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50: 5.840 mg/kg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50: 13.900 mg/kg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 &gt;25 mg/l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9.64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n-2-ol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9.714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aphnia 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zo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10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inski aktivne tvari koje sadrži ovaj proizvod ispunjavaju zahtjeve EU propisa (EZ) br 648/2004 koji se postavljaju na biološku konačnu sposobnost razgradnje tenzida i sredstava za pranje i čišćen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%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-2-ol   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eša se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formacije o svojstvima uništavanja endokrinog sustava vidjeti odjeljak 11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 2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 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"Regulacija modela": UN 1950 AEROSOLI, 2.1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Pjena za sjedala, od 22.04.2021. (verzija 5.01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</w:tc>
        <w:tc>
          <w:tcPr>
            <w:tcW w:w="62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0 Sadrži stlačeni plin; zagrijavanje može uzrokovati eksplozi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2-10/2  Ur.broj: 381-10-101-22-291</w:t>
    </w:r>
    <w:r>
      <w:rPr>
        <w:lang w:val="hr-HR"/>
      </w:rPr>
      <w:t>3</w:t>
    </w:r>
    <w:r>
      <w:rPr/>
      <w:t xml:space="preserve">                                                   29.12.2022</w:t>
      <w:tab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jena za sjedala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6.04.2017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3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25:00Z</dcterms:modified>
  <cp:revision>2</cp:revision>
  <dc:subject/>
  <dc:title>1</dc:title>
</cp:coreProperties>
</file>