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23809157"/>
            <w:bookmarkStart w:id="1" w:name="_Hlk123809157"/>
            <w:bookmarkEnd w:id="1"/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Šampon za visoki sjaj Koncentrat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Y4-601J-3001-JU00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tvari/pripravak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redstva za njegu automobila, sredstvo za čišćenj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trošačke uporabe: privatna kućanstva / šira javnost /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senz.1A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Šampon za visoki sjaj Koncentra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759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0 Nositi zaštitne rukavice/ zaštitu za oč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2+P352 U SLUČAJU DODIRA S KOŽOM: oprati velikom količinom vo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5+P351+P338 U SLUČAJU DODIRA S OČIMA: oprezno ispirati vodom nekoliko minuta. Ukloniti kontaktne leće ako ih nosite i ako se one lako uklanjaju. Nastaviti ispir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333+P313 U slučaju nadražaja ili osipa na koži: zatražiti savjet/pomoć liječni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37+P313 Ako nadražaj oka ne prestaje: zatražiti savjet/pomoć liječni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i: 2-metilizotiazol-3(2H)-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vanje pakiranja čiji sadržaj ne prelazi 125 m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vanje pakiranja &lt;125 ml se razlikuje. Primjenjuje se umanjeno označivanje u skladu s člankom 29 i Prilogom I, broj 1.5 Uredbe o razvrstavanju, označivanju i pakiranju tvari i smjes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zultati PBT- i vPvB procjen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vrđivanje svojstava endokrine disrupci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891-38-3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LP: 500-234-8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8639- 16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eter sulfat C12-14 sa EO, natrijeva sol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 oka 1, H3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draž.koža 2, H315 Kron. toks. vod. okol. 3, H4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e granice koncentraci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 oka 1; H318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≥ 10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.oka 2; H319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% ≤ C &lt; 10 %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39-46-3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9-11 alkohol etoksilat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; H319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2-20-4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-239-6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-326-00-9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20764690- 50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0,0015-&lt;0,01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.toks. 3, H301  Ak.toks. 3, H311  Ak.toks. 2, H3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.koža 1B, H314  Ozlj. oka 1, H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, H400 (M=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1, H410 (M=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rm. senz. 1A, H317  EUH07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a granica koncentraci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 senz. 1A; H317: C ≥ 0,0015 %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1-73-2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-296-5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93385- 28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1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oka 1, H3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, H400 (M=1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2, H4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toks. 4, H302 Ak.toks. 4, H332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otopina tenzid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onski tenzidi ≥5 - &lt;15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ionski tenzidi, amfoterni tenzidi &lt;5%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ilizotiazolinon, natrijev pirition, benzizotiazolinon, miris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15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ti savjet liječnika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alergijsku reakciju na kož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jako nadraživanje o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kil eter sulfat C12-14 sa EO, natrijeva so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alno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 mg/kg (VL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ermalno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650 mg/kg (VL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750 mg/kg (radnici kronični učinci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VL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radnici kronični učinci)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eter sulfat C12-14 sa EO, natrijeva so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4 mg/l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68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4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168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1 mg/l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eporuča se prilikom pretakanja nositi zaštitne naočale (HRN EN 166)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rukavice (HRN EN ISO 374). Materijal za rukavice: nitrilna guma, preporučena debljina materijala: ≥ 0,4 mm. Vrijeme prodiranja materijala za rukavice, vrijednost permeacije: stupanj 6 (≥480min)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ut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rus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5,5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-1,04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kil eter sulfat C12-14 sa EO, natrijeva sol 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9-11 Alkohol etoksilat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2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jako nadraživanje ok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alergijsku reakciju na koži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eter sulfat C12-14 sa EO, natrijeva sol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-≤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N EN ISO 7346-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-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10-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0 mg/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enedesmus subspicat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0 &gt;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je 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20: 2,8 mg/l (Bel)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38412-3 (TTC-Test)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34,6 mg/l (Bel)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38412-3 (TTC-Test)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0,00767 mg/l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0,022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0,46 mg/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: 0,08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lenastrum capricornu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 20: 0,48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1,81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9-11 Alkohol etoksilat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-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-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-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70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301 B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vršnski aktivne tvari koje sadrži ovaj proizvod ispunjavaju zahtjeve EU propisa (EZ) br. 648/2004  koji se postavljaju na biološku konačnu sposobnost razgradnje tensida i sredstava za pranje i čišćenje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Kow -1,09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107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g Kow ≤0,32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F 3,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se u potpunosti miješati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d je bez organski spojenih halogena (bez AOX-a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je bez organskih kompleksnih spojev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30 sredstva za pranje koja nisu navedena pod 20 01 29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. - OGRANIČENI PREKURSORI EKSPLOZIVA (Gornja granična vrijednost za potrebe dozvola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kladno članku 5. stavak 3.): Nisu navedeni sastoj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I. - PREKURSORI EKSPLOZIVA KOJE TREBA PRIJAVITI: Nisu navedeni sastoj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Šampon za visoki sjaj Koncentrat, od 30.03.2022. (verzija 9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senz,1A, H3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01 Otrovno ako se progu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2 Štetno ako se progu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1 Otrovno u dodiru s kož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4 Uzrokuje teške opekline kože i ozljede o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30 Smrtonosno ako se udiš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2 Štetno ako se udiš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400 Vrlo otrovno za vodeni okoli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0 Vrlo otrovno za vodeni okoliš, s dugotrajnim učinc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1 Otrovno za vodeni okoliš s dugotrajnim učinc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71 Nagrizajuće za dišni sustav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lasa: 351-01/23-10/1 </w:t>
    </w:r>
  </w:p>
  <w:p>
    <w:pPr>
      <w:pStyle w:val="Footer"/>
      <w:rPr/>
    </w:pPr>
    <w:r>
      <w:rPr/>
      <w:t>Ur.broj: 117-10-104-23-2</w:t>
    </w:r>
    <w:r>
      <w:rPr>
        <w:lang w:val="hr-HR"/>
      </w:rPr>
      <w:t>1</w:t>
      <w:tab/>
    </w:r>
    <w:r>
      <w:rPr/>
      <w:tab/>
      <w:t xml:space="preserve">05.01.2023.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Šampon za visoki sjaj Koncentrat</w:t>
          </w:r>
        </w:p>
      </w:tc>
    </w:tr>
    <w:tr>
      <w:trPr>
        <w:trHeight w:val="732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.12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7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27:00Z</dcterms:modified>
  <cp:revision>2</cp:revision>
  <dc:subject/>
  <dc:title>1</dc:title>
</cp:coreProperties>
</file>