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809157"/>
            <w:bookmarkStart w:id="1" w:name="_Hlk123809157"/>
            <w:bookmarkEnd w:id="1"/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Y4-601J-3001-JU00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: 2-metilizotiazol-3(2H)-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čiji sadržaj ne prelazi 125 m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&lt;125 ml se razlikuje. Primjenjuje se umanjeno označivanje u skladu s člankom 29 i Prilogom I, broj 1.5 Uredbe o razvrstavanju, označivanju i pakiranju tvari i smjes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891-38-3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LP: 500-234-8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 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, H3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raž.koža 2, H315 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9-46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; H319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 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0,0015-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 3, H301  Ak.toks. 3, H311  Ak.toks. 2, H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.koža 1B, H314  Ozlj. 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 (M=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 EUH0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ca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; H317: C ≥ 0,0015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ionski tenzidi, amfoterni tenzidi &lt;5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lizotiazolinon, natrijev pirition, benzizotiazolin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kil eter sulfat C12-14 sa EO, natrijeva s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 mg/kg (V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rm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50 mg/kg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50 mg/kg (radnici kronični učinci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radnici kronični učinci)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4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 mg/l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eporuča se prilikom pretakanja nositi 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. Materijal za rukavice: nitrilna guma, preporučena debljina materijala: ≥ 0,4 mm. Vrijeme prodiranja materijala za rukavice, vrijednost permeacije: stupanj 6 (≥480min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t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5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-1,0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il eter sulfat C12-14 sa EO, natrijeva sol 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-≤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20: 2,8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4,6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nski aktivne tvari koje sadrži ovaj proizvod ispunjavaju zahtjeve EU propisa (EZ) br. 648/2004  koji se postavljaju na biološku konačnu sposobnost razgradnje tens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≤0,32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F 3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je bez organski spojenih halogena (bez AOX-a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bez organskih kompleksnih spoje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Šampon za visoki sjaj Koncentrat, od 30.03.2022. (verzija 9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,1A, H3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3-10/1 </w:t>
    </w:r>
  </w:p>
  <w:p>
    <w:pPr>
      <w:pStyle w:val="Footer"/>
      <w:rPr/>
    </w:pPr>
    <w:r>
      <w:rPr/>
      <w:t>Ur.broj: 117-10-104-23-2</w:t>
    </w:r>
    <w:r>
      <w:rPr>
        <w:lang w:val="hr-HR"/>
      </w:rPr>
      <w:t>1</w:t>
      <w:tab/>
    </w:r>
    <w:r>
      <w:rPr/>
      <w:tab/>
      <w:t xml:space="preserve">05.01.2023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Šampon za visoki sjaj Koncentra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8:00Z</dcterms:modified>
  <cp:revision>2</cp:revision>
  <dc:subject/>
  <dc:title>1</dc:title>
</cp:coreProperties>
</file>