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6"/>
        <w:gridCol w:w="9"/>
        <w:gridCol w:w="83"/>
        <w:gridCol w:w="6"/>
        <w:gridCol w:w="176"/>
        <w:gridCol w:w="7"/>
        <w:gridCol w:w="209"/>
        <w:gridCol w:w="283"/>
        <w:gridCol w:w="3"/>
        <w:gridCol w:w="227"/>
        <w:gridCol w:w="50"/>
        <w:gridCol w:w="105"/>
        <w:gridCol w:w="7"/>
        <w:gridCol w:w="25"/>
        <w:gridCol w:w="32"/>
        <w:gridCol w:w="24"/>
        <w:gridCol w:w="84"/>
        <w:gridCol w:w="22"/>
        <w:gridCol w:w="130"/>
        <w:gridCol w:w="31"/>
        <w:gridCol w:w="332"/>
        <w:gridCol w:w="8"/>
        <w:gridCol w:w="189"/>
        <w:gridCol w:w="7"/>
        <w:gridCol w:w="3"/>
        <w:gridCol w:w="10"/>
        <w:gridCol w:w="217"/>
        <w:gridCol w:w="407"/>
        <w:gridCol w:w="67"/>
        <w:gridCol w:w="43"/>
        <w:gridCol w:w="50"/>
        <w:gridCol w:w="20"/>
        <w:gridCol w:w="28"/>
        <w:gridCol w:w="47"/>
        <w:gridCol w:w="75"/>
        <w:gridCol w:w="25"/>
        <w:gridCol w:w="3"/>
        <w:gridCol w:w="85"/>
        <w:gridCol w:w="132"/>
        <w:gridCol w:w="18"/>
        <w:gridCol w:w="152"/>
        <w:gridCol w:w="57"/>
        <w:gridCol w:w="10"/>
        <w:gridCol w:w="45"/>
        <w:gridCol w:w="33"/>
        <w:gridCol w:w="55"/>
        <w:gridCol w:w="59"/>
        <w:gridCol w:w="10"/>
        <w:gridCol w:w="289"/>
        <w:gridCol w:w="22"/>
        <w:gridCol w:w="19"/>
        <w:gridCol w:w="6"/>
        <w:gridCol w:w="11"/>
        <w:gridCol w:w="131"/>
        <w:gridCol w:w="184"/>
        <w:gridCol w:w="45"/>
        <w:gridCol w:w="128"/>
        <w:gridCol w:w="1"/>
        <w:gridCol w:w="67"/>
        <w:gridCol w:w="136"/>
        <w:gridCol w:w="17"/>
        <w:gridCol w:w="13"/>
        <w:gridCol w:w="93"/>
        <w:gridCol w:w="248"/>
        <w:gridCol w:w="96"/>
        <w:gridCol w:w="31"/>
        <w:gridCol w:w="57"/>
        <w:gridCol w:w="90"/>
        <w:gridCol w:w="4"/>
        <w:gridCol w:w="35"/>
        <w:gridCol w:w="42"/>
        <w:gridCol w:w="7"/>
        <w:gridCol w:w="169"/>
        <w:gridCol w:w="24"/>
        <w:gridCol w:w="66"/>
        <w:gridCol w:w="17"/>
        <w:gridCol w:w="268"/>
        <w:gridCol w:w="210"/>
        <w:gridCol w:w="154"/>
        <w:gridCol w:w="38"/>
        <w:gridCol w:w="138"/>
        <w:gridCol w:w="13"/>
        <w:gridCol w:w="158"/>
        <w:gridCol w:w="191"/>
        <w:gridCol w:w="91"/>
        <w:gridCol w:w="359"/>
        <w:gridCol w:w="80"/>
        <w:gridCol w:w="11"/>
        <w:gridCol w:w="279"/>
        <w:gridCol w:w="78"/>
        <w:gridCol w:w="78"/>
        <w:gridCol w:w="187"/>
        <w:gridCol w:w="27"/>
        <w:gridCol w:w="33"/>
        <w:gridCol w:w="26"/>
        <w:gridCol w:w="11"/>
        <w:gridCol w:w="52"/>
        <w:gridCol w:w="31"/>
        <w:gridCol w:w="1303"/>
      </w:tblGrid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101874010"/>
            <w:bookmarkStart w:id="1" w:name="_Hlk101874010"/>
            <w:bookmarkEnd w:id="1"/>
          </w:p>
        </w:tc>
        <w:tc>
          <w:tcPr>
            <w:tcW w:w="2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CAR SHAMPOO CONCENTRATE</w:t>
            </w:r>
          </w:p>
        </w:tc>
      </w:tr>
      <w:tr>
        <w:trPr>
          <w:trHeight w:val="70" w:hRule="atLeast"/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FI: 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FU0-20CM-X00N-KJ24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identificirane namjene tvari ili smjese i namjene koje se ne preporučuju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6" w:type="dxa"/>
            <w:gridSpan w:val="4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874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ktor upotrebe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22 Profesionalna uporaba: Javna domena (uprava, obrazovanje, zabava, usluge, obrtnici)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ategorija proizvoda PC35 Proizvodi za pranje i čišćenje (uključujući proizvode na bazi otapala)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jena tvari / smjese: Proizvod za održavanje automobila</w:t>
            </w:r>
          </w:p>
        </w:tc>
      </w:tr>
      <w:tr>
        <w:trPr/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87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6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874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435" w:type="dxa"/>
            <w:gridSpan w:val="6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X Hrvatska d.o.o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Resnik 18, 10040 Zagreb, Hrvats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14 018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60 291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simir.ilic@sxhrvatska.hr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1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02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02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1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029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-a) br. 1272/2008 (CLP)</w:t>
            </w:r>
          </w:p>
        </w:tc>
      </w:tr>
      <w:tr>
        <w:trPr>
          <w:trHeight w:val="468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5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4825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trHeight w:val="70" w:hRule="atLeast"/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5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. oka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.senz.1A</w:t>
            </w:r>
          </w:p>
        </w:tc>
        <w:tc>
          <w:tcPr>
            <w:tcW w:w="4825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19 Uzrokuje jako nadraživanje ok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17 Može izazvati alergijsku reakciju na koži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ifikacija odgovara aktualnim propisima EU. Ista je međutim dopunjena podacima iz stručne literature i podacima poduzeća.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avanja prema uredbi (EZ-a) br. 1272/2008 CLP)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7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523" w:type="dxa"/>
            <w:gridSpan w:val="6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CAR SHAMPOO CONCENTRATE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5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77595" cy="1083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ORENJE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19 Uzrokuje jako nadraživanje ok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17 Može izazvati alergijsku reakciju na koži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02 Čuvati izvan dohvata dje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80 Nositi zaštitne rukavice/ zaštitu za oč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02+P352 U SLUČAJU DODIRA S KOŽOM: oprati velikom količinom vod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05+P351+P338 U SLUČAJU DODIRA S OČIMA: oprezno ispirati vodom nekoliko minuta. Ukloniti kontaktne leće ako ih nosite i ako se one lako uklanjaju. Nastaviti ispirat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333+P313 U slučaju nadražaja ili osipa na koži: zatražiti savjet/pomoć liječnik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37+P313 Ako nadražaj oka ne prestaje: zatražiti savjet/pomoć liječnik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501 Odložiti sadržaj/spremnik u skladu s nacionalnom/ regionalnom/lokalnom regulativom u vezi gospodarenja otpadom - predati tvrtki ovlaštenoj za zbrinjavanje otpada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7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e tvari koje se moraju navesti na naljepnici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metilizotiazol-3(2H)-on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PBT i vPvB svojstava:  nije primjenjiv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ređivanje svojstava endokrine disrupcije: nije primjenjivo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974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51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715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</w:t>
            </w:r>
          </w:p>
        </w:tc>
        <w:tc>
          <w:tcPr>
            <w:tcW w:w="2253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555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(EZ)1272/2008 (CLP)</w:t>
            </w:r>
          </w:p>
        </w:tc>
      </w:tr>
      <w:tr>
        <w:trPr>
          <w:cantSplit w:val="true"/>
        </w:trPr>
        <w:tc>
          <w:tcPr>
            <w:tcW w:w="1974" w:type="dxa"/>
            <w:gridSpan w:val="1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8891-38-3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-234-8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88639-16-xxxx</w:t>
            </w:r>
          </w:p>
        </w:tc>
        <w:tc>
          <w:tcPr>
            <w:tcW w:w="171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&lt;10%</w:t>
            </w:r>
          </w:p>
        </w:tc>
        <w:tc>
          <w:tcPr>
            <w:tcW w:w="225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koholi, C12-14, etoksilirani, sulfati, natrijeve soli</w:t>
            </w:r>
          </w:p>
        </w:tc>
        <w:tc>
          <w:tcPr>
            <w:tcW w:w="2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lj.oka 1, H3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.koža 2, H315 Kron. toks. vod. okol. 3, H4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e granice koncentracij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zlj.oka 1; H318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 ≥ 10 %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raž.oka 2; H319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% ≤ C &lt; 10 %</w:t>
            </w:r>
          </w:p>
        </w:tc>
      </w:tr>
      <w:tr>
        <w:trPr>
          <w:cantSplit w:val="true"/>
        </w:trPr>
        <w:tc>
          <w:tcPr>
            <w:tcW w:w="1974" w:type="dxa"/>
            <w:gridSpan w:val="1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2-20-4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-239-6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-326-00-9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20764690-50-xxxx</w:t>
            </w:r>
          </w:p>
        </w:tc>
        <w:tc>
          <w:tcPr>
            <w:tcW w:w="171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0.01%</w:t>
            </w:r>
          </w:p>
        </w:tc>
        <w:tc>
          <w:tcPr>
            <w:tcW w:w="225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metilizotiazol-3(2H)-on</w:t>
            </w:r>
          </w:p>
        </w:tc>
        <w:tc>
          <w:tcPr>
            <w:tcW w:w="2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. toks. 2, H33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. toks. 3, H31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. toks. 3, H3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griz. koža 1B, H314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zlj. oka 1, H31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rm. senz. 1A, H317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. toks. vod. okol. 1, H40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=1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. toks. vod. okol. 1, H4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=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H0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e granice koncentracij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rm. senz. 1A, H317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≥ 0.0015 %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ena otopina tenzida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stojci prema Uredbi o deterdžentima (EZ) br. 648/2004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onski tenzidi ≥5 - &lt;15%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foterni tenzidi &lt;5%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i, metilizotiazolinon, benzizotiazolinon, natrijev pirition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nuti kontaminiranu odjeću i obuću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vesti osobu na svježi zrak. U slučaju pojave simptoma potražiti savjet liječnika.  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inuti kontaminiranu odjeću i obuću. Isprati zahvaćeno područje tekućom, mlakom vodom, nasapunati blagim sapunom i nastaviti ispiranje 15 min. U slučaju pojave simptoma potražiti pomoć liječnika. 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ti ruke, čistim prstima razmaknuti kapke i oko ispirati tekućom mlakom vodom najmanje 15 minuta. Ukoliko unesrećeni nosi kontaktne leće, ukloniti ih tijekom ispiranja. U slučaju pojave simptoma potražiti pomoć liječnika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ražiti savjet liječnika. Dati osobi da ispere usta vodom i ispljune, zatim dati da popije do 2,4 dl hladne vode. Nikada ne davati ništa na usta osobi koja nije pri svijesti.  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očekuju se simptomi. 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e izazvati alergijsku reakciju na koži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rokuje jako nadraživanje oka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lučaju gutanja većih količina moguća mučnina, povraćanje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na liječnička pomoć i posebna obrad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ječenje u skladu s liječnikovom procjenom stanja pacijenta. Liječiti simptomatski.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trHeight w:val="16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gašenja požara prilagoditi okolini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7" w:type="dxa"/>
            <w:gridSpan w:val="3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623" w:type="dxa"/>
            <w:gridSpan w:val="6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udisati produkte gorenja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trogasci trebaju uvijek koristiti vatrootporno odijelo (u skladu s normom HRN EN 469) i samostalni uređaj za disanje s otvorenim krugom sa stlačenim zrakom (HRN EN 137) u slučaja požara u zatvorenom prostoru.  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iječiti da prolijevanje i voda korištena za gašenje onečiste vodotoke ograđivanjem adsorpcijskim materijalom i prekrivanjem odvoda.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7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MT;MS PGothic" w:cs="Arial"/>
                <w:sz w:val="22"/>
                <w:szCs w:val="22"/>
              </w:rPr>
            </w:pPr>
            <w:r>
              <w:rPr>
                <w:rFonts w:eastAsia="ArialMT;MS PGothic" w:cs="Arial" w:ascii="Arial" w:hAnsi="Arial"/>
                <w:sz w:val="22"/>
                <w:szCs w:val="22"/>
              </w:rPr>
              <w:t>Uporabiti zaštitnu opremu u skladu s odjeljkom 8. ovog dokumenta. Ne udisati pare/magle. Spriječiti dodir s kožom i očima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MT;MS PGothic" w:cs="Arial"/>
                <w:sz w:val="22"/>
                <w:szCs w:val="22"/>
              </w:rPr>
            </w:pPr>
            <w:r>
              <w:rPr>
                <w:rFonts w:eastAsia="ArialMT;MS PGothic" w:cs="Arial" w:ascii="Arial" w:hAnsi="Arial"/>
                <w:sz w:val="22"/>
                <w:szCs w:val="22"/>
              </w:rPr>
            </w:r>
          </w:p>
        </w:tc>
        <w:tc>
          <w:tcPr>
            <w:tcW w:w="3647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odgovarajuću ventilaciju.  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7" w:type="dxa"/>
            <w:gridSpan w:val="4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slučaju nesreće osigurati lokaciju te evakuirati osoblje koje nije uključeno u sanaciju. 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na zaštitna oprema za vatrogasce u skladu s odredbama iz odjeljak 5. ovog dokumenta. Osobna zaštita ostalog interventnog osoblja u skladu s navodima u odjeljku 8. ovog dokumenta.   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priječiti dospijevanje proizvoda u okoliš, no ukoliko ipak dođe potrebno je spriječiti dospijevanje proizvoda u vodotoke, drenažne sustave te tlo. U slučaju veće kontaminacije okoliša proizvodom obavijestit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12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2058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522" w:type="dxa"/>
            <w:gridSpan w:val="7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ertno sredstvo za adsorpciju (pijesak, dijatomejska zemlja, vezivo kiselina, univerzalno vezivo)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2058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52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ući zaštitnu opremu, spriječiti daljnje prolijevanje, spremnike udaljiti od prolivenog materijala. Proliveno posuti inertnim sredstvom za adsorpciju (pijesak, dijatomejska zemlja, vezivo kiselina, univerzalno vezivo), pokupiti mehanički i odložiti u odgovarajući spremnik koje se predaje na zbrinjavanje pravnoj osobi ovlaštenoj od ministarstva nadležnog za zaštitu okoliša. Spriječiti otjecanje otpadne vode u vodotoke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2058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522" w:type="dxa"/>
            <w:gridSpan w:val="7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7. za informacije o sigurnosnom rukovanj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8. za informacije o osobnoj zaštitnoj opremi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13. za informacije o zbrinjavanju.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8" w:type="dxa"/>
            <w:gridSpan w:val="6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702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gurati odgovarajuću ventilacij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loniti sve izvore topline i paljenja. 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8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Pakiranja proizvoda moraju biti čvrsto zatvorena. 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8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ržati pakiranja proizvoda čvrsto zatvorena. Spriječiti dospijeće proizvoda u vodotoke, kanalizacijske i drenažne sustave korištenjem brana i polubrana od pijeska, te prekrivanjem odvoda plastičnom folijom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8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ogućiti tuševe i stanice za ispiranje očiju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jesti, piti i pušiti tijekom korištenja sredstva. Nakon korištenja sredstva te na kraju radne smjene oprati ruke. Skinuti onečišćenu odjeću i zaštitnu opremu prije ulaska u prostoriju gdje se jede. Držati radnu odjeću odvojeno od ostalih odjevnih predmeta.</w:t>
            </w: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9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4961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 suhom i dobro ventiliranom prostoru, zaštićeno od direktnog sunčevog svjetla, izvora topline. Preporučena temperatura skladištenja: +20°C. Zaštititi od smrzavanja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19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riginalna ambalaža proizvođača. 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19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htjevi za skladišni prostor i spremnike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sigurati dobru ventilaciju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hrane, pića i hrane za životinje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19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9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5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4825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5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4825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15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27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1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5386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15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386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538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9074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572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NEL 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koholi, C12-14, etoksilirani, sulfati, natrijeve soli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 učinci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rmalno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L: 2,750 mg/kg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NEL: 175 mg/m³ </w:t>
            </w:r>
          </w:p>
        </w:tc>
      </w:tr>
      <w:tr>
        <w:trPr>
          <w:cantSplit w:val="true"/>
        </w:trPr>
        <w:tc>
          <w:tcPr>
            <w:tcW w:w="6449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3899" w:type="dxa"/>
            <w:gridSpan w:val="2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no 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halacijski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koholi, C12-14, etoksilirani, sulfati, natrijeve soli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 učinci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NEL: 15 mg/kg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NEL: 1,650 mg/kg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L: 52 mg/m³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NEC  </w:t>
            </w:r>
          </w:p>
        </w:tc>
      </w:tr>
      <w:tr>
        <w:trPr>
          <w:cantSplit w:val="true"/>
        </w:trPr>
        <w:tc>
          <w:tcPr>
            <w:tcW w:w="514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koholi, C12-14, etoksilirani, sulfati, natrijeve soli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514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4 mg/l</w:t>
            </w:r>
          </w:p>
        </w:tc>
      </w:tr>
      <w:tr>
        <w:trPr>
          <w:cantSplit w:val="true"/>
        </w:trPr>
        <w:tc>
          <w:tcPr>
            <w:tcW w:w="514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168 mg/kg</w:t>
            </w:r>
          </w:p>
        </w:tc>
      </w:tr>
      <w:tr>
        <w:trPr>
          <w:cantSplit w:val="true"/>
        </w:trPr>
        <w:tc>
          <w:tcPr>
            <w:tcW w:w="514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24 mg/l</w:t>
            </w:r>
          </w:p>
        </w:tc>
      </w:tr>
      <w:tr>
        <w:trPr>
          <w:cantSplit w:val="true"/>
        </w:trPr>
        <w:tc>
          <w:tcPr>
            <w:tcW w:w="514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9168 mg/kg</w:t>
            </w:r>
          </w:p>
        </w:tc>
      </w:tr>
      <w:tr>
        <w:trPr>
          <w:cantSplit w:val="true"/>
        </w:trPr>
        <w:tc>
          <w:tcPr>
            <w:tcW w:w="514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 (sekundarno otrovanje)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 mg/l</w:t>
            </w:r>
          </w:p>
        </w:tc>
      </w:tr>
      <w:tr>
        <w:trPr>
          <w:trHeight w:val="70" w:hRule="atLeast"/>
          <w:cantSplit w:val="true"/>
        </w:trPr>
        <w:tc>
          <w:tcPr>
            <w:tcW w:w="514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 mg/kg</w:t>
            </w:r>
          </w:p>
        </w:tc>
      </w:tr>
      <w:tr>
        <w:trPr>
          <w:cantSplit w:val="true"/>
        </w:trPr>
        <w:tc>
          <w:tcPr>
            <w:tcW w:w="514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emeno otpuštanje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71 mg/l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5988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</w:t>
            </w:r>
            <w:r>
              <w:rPr>
                <w:rFonts w:eastAsia="ArialMT;MS PGothic" w:cs="Arial" w:ascii="Arial" w:hAnsi="Arial"/>
                <w:sz w:val="22"/>
                <w:szCs w:val="22"/>
              </w:rPr>
              <w:t>Ne udisati pare/magle. Spriječiti dodir s kožom i očima</w:t>
            </w:r>
            <w:r>
              <w:rPr>
                <w:rFonts w:cs="Arial" w:ascii="Arial" w:hAnsi="Arial"/>
                <w:sz w:val="22"/>
                <w:szCs w:val="22"/>
              </w:rPr>
              <w:t xml:space="preserve">. U radnom prostoru zabranjeno jesti, piti i pušiti. Nakon svakog prekida rada dobro oprati ruke, podlaktice i lice. </w:t>
            </w:r>
            <w:r>
              <w:rPr>
                <w:rFonts w:eastAsia="ArialMT;MS PGothic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58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8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8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dovoljnu izmjenu zraka i/ili odsisavanje u radnim prostorijama. Omogućiti tuševe i stanice za ispiranje očiju.  </w:t>
            </w:r>
          </w:p>
        </w:tc>
      </w:tr>
      <w:tr>
        <w:trPr>
          <w:cantSplit w:val="true"/>
        </w:trPr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:</w:t>
            </w:r>
          </w:p>
        </w:tc>
      </w:tr>
      <w:tr>
        <w:trPr>
          <w:cantSplit w:val="true"/>
        </w:trPr>
        <w:tc>
          <w:tcPr>
            <w:tcW w:w="105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302" w:type="dxa"/>
            <w:gridSpan w:val="4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5988" w:type="dxa"/>
            <w:gridSpan w:val="54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ne naočale (HRN EN 166).</w:t>
            </w:r>
          </w:p>
        </w:tc>
      </w:tr>
      <w:tr>
        <w:trPr>
          <w:cantSplit w:val="true"/>
        </w:trPr>
        <w:tc>
          <w:tcPr>
            <w:tcW w:w="1058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290" w:type="dxa"/>
            <w:gridSpan w:val="9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štita kože:  </w:t>
            </w:r>
          </w:p>
        </w:tc>
      </w:tr>
      <w:tr>
        <w:trPr>
          <w:cantSplit w:val="true"/>
        </w:trPr>
        <w:tc>
          <w:tcPr>
            <w:tcW w:w="1058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a ruku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ne rukavice (HRN EN ISO 374), od nitrilne gume. Preporučljiva debljina materijala: ≥ 0,4 mm. Vrijeme prodiranja materijala za rukavice, vrijednost permeacije: stupanj 6 (≥480 min).  .</w:t>
            </w:r>
          </w:p>
        </w:tc>
      </w:tr>
      <w:tr>
        <w:trPr>
          <w:cantSplit w:val="true"/>
        </w:trPr>
        <w:tc>
          <w:tcPr>
            <w:tcW w:w="1058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na radna odjeća (HRN EN ISO 13688).</w:t>
            </w:r>
          </w:p>
        </w:tc>
      </w:tr>
      <w:tr>
        <w:trPr>
          <w:cantSplit w:val="true"/>
        </w:trPr>
        <w:tc>
          <w:tcPr>
            <w:tcW w:w="1058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MT;MS PGothic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Osigurati dobru ventilaciju.</w:t>
            </w:r>
            <w:r>
              <w:rPr>
                <w:rFonts w:eastAsia="ArialMT;MS PGothic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i adekvatnoj ventilacij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čke opas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5988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18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kućina 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uta 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 (prag mirisa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trus 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 - 8.0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na točka vrenja i raspon vrelišta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≥</w:t>
            </w:r>
            <w:r>
              <w:rPr>
                <w:rFonts w:cs="Arial" w:ascii="Arial" w:hAnsi="Arial"/>
                <w:sz w:val="22"/>
                <w:szCs w:val="22"/>
              </w:rPr>
              <w:t>100 °C (CAS: 7732-18-5 voda)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palje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ina isparava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 (krutina, plin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nja/donja granica zapaljivosti, odnosno granice eksplozivnosti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2 - 1.03 g/cm³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ipna gustoć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 par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/mješljivost u vodi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e se u potpunosti miješati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izvod nije samozapaljiv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raspada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koznost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ijeme istjecanja pri 20 °C: 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lozivna svojstv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opasnosti od eksplozije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sidirajuća svojstv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45" w:type="dxa"/>
            <w:gridSpan w:val="3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5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0. STABILNOST I REAKTIVNOST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447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133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nije reaktivan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447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stabilan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447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nema opasnih reakcija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447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iti od smrzavanja. Pridržavati se propisanih uvjeta uporabe i skladištenja (odjeljak 7)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447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447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izvodi raspada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 propisanim uvjetima uporabe i skladištenja nema opasnih proizvoda raspada.  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ije o toksikološkim učincima 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utna toksičnost: </w:t>
            </w:r>
          </w:p>
        </w:tc>
      </w:tr>
      <w:tr>
        <w:trPr>
          <w:cantSplit w:val="true"/>
        </w:trPr>
        <w:tc>
          <w:tcPr>
            <w:tcW w:w="2114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686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753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649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43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03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koholi, C12-14, etoksilirani, sulfati, natrijeve soli</w:t>
            </w:r>
          </w:p>
        </w:tc>
      </w:tr>
      <w:tr>
        <w:trPr>
          <w:trHeight w:val="249" w:hRule="atLeast"/>
          <w:cantSplit w:val="true"/>
        </w:trPr>
        <w:tc>
          <w:tcPr>
            <w:tcW w:w="2114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1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D50 &gt;5,000 mg/kg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249" w:hRule="atLeast"/>
          <w:cantSplit w:val="true"/>
        </w:trPr>
        <w:tc>
          <w:tcPr>
            <w:tcW w:w="2114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2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D50 &gt;5,000 mg/kg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2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9" w:type="dxa"/>
            <w:gridSpan w:val="5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čni učinci </w:t>
            </w:r>
          </w:p>
        </w:tc>
        <w:tc>
          <w:tcPr>
            <w:tcW w:w="1807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06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9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9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6" w:type="dxa"/>
            <w:gridSpan w:val="4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874" w:type="dxa"/>
            <w:gridSpan w:val="5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raživanje i nagrizanje </w:t>
            </w:r>
          </w:p>
        </w:tc>
      </w:tr>
      <w:tr>
        <w:trPr>
          <w:cantSplit w:val="true"/>
        </w:trPr>
        <w:tc>
          <w:tcPr>
            <w:tcW w:w="22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59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97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očiju:</w:t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rokuje jako nadraživanje oka.</w:t>
            </w:r>
          </w:p>
        </w:tc>
      </w:tr>
      <w:tr>
        <w:trPr>
          <w:cantSplit w:val="true"/>
        </w:trPr>
        <w:tc>
          <w:tcPr>
            <w:tcW w:w="2297" w:type="dxa"/>
            <w:gridSpan w:val="2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kože:</w:t>
            </w:r>
          </w:p>
        </w:tc>
        <w:tc>
          <w:tcPr>
            <w:tcW w:w="197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26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osjetljivost </w:t>
            </w:r>
          </w:p>
        </w:tc>
      </w:tr>
      <w:tr>
        <w:trPr>
          <w:cantSplit w:val="true"/>
        </w:trPr>
        <w:tc>
          <w:tcPr>
            <w:tcW w:w="2006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2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že izazvati alergijsku reakciju na koži. </w:t>
            </w:r>
          </w:p>
        </w:tc>
      </w:tr>
      <w:tr>
        <w:trPr>
          <w:cantSplit w:val="true"/>
        </w:trPr>
        <w:tc>
          <w:tcPr>
            <w:tcW w:w="2006" w:type="dxa"/>
            <w:gridSpan w:val="1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čni simptomi </w:t>
            </w:r>
          </w:p>
        </w:tc>
      </w:tr>
      <w:tr>
        <w:trPr>
          <w:cantSplit w:val="true"/>
        </w:trPr>
        <w:tc>
          <w:tcPr>
            <w:tcW w:w="2006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342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94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0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onično na usta  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55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ksičnost za ciljani organ – ponavljano izlaganje (TCOP): </w:t>
            </w:r>
          </w:p>
        </w:tc>
      </w:tr>
      <w:tr>
        <w:trPr>
          <w:cantSplit w:val="true"/>
        </w:trPr>
        <w:tc>
          <w:tcPr>
            <w:tcW w:w="178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0" w:type="dxa"/>
            <w:gridSpan w:val="60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1" w:type="dxa"/>
            <w:gridSpan w:val="21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670" w:type="dxa"/>
            <w:gridSpan w:val="8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78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20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55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3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7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7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reproduktivne organe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555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a iskustva:</w:t>
            </w:r>
          </w:p>
        </w:tc>
      </w:tr>
      <w:tr>
        <w:trPr>
          <w:cantSplit w:val="true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9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žanja relevantna za razvrstavanje:</w:t>
            </w:r>
          </w:p>
        </w:tc>
        <w:tc>
          <w:tcPr>
            <w:tcW w:w="5386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a opažanja:</w:t>
            </w:r>
          </w:p>
        </w:tc>
        <w:tc>
          <w:tcPr>
            <w:tcW w:w="5386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jedan od sastojaka nije naveden.</w:t>
            </w:r>
          </w:p>
        </w:tc>
      </w:tr>
      <w:tr>
        <w:trPr>
          <w:cantSplit w:val="true"/>
        </w:trPr>
        <w:tc>
          <w:tcPr>
            <w:tcW w:w="7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9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.</w:t>
            </w:r>
          </w:p>
        </w:tc>
        <w:tc>
          <w:tcPr>
            <w:tcW w:w="9555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</w:tr>
      <w:tr>
        <w:trPr>
          <w:cantSplit w:val="true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55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564" w:type="dxa"/>
            <w:gridSpan w:val="9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ksičnost </w:t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otrovnost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koholi, C12-14, etoksilirani, sulfati, natrijeve soli</w:t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 50 &gt;10-≤100 mg/l  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euciscus idus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 EN ISO 7346-2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Vodena buh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 &gt;10-100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2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 &gt;100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cenedesmus subspicatus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1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0 &gt;10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kterije 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9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otrovnost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koholi, C12-14, etoksilirani, sulfati, natrijeve soli</w:t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 &gt;1-1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euciscus idus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472" w:type="dxa"/>
            <w:gridSpan w:val="9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25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9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846" w:type="dxa"/>
            <w:gridSpan w:val="3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2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2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vršinski aktivne tvari koje sadrži ovaj proizvod ispunjavaju zahtjeve Uredbe o deterdžentima (EZ br. 648/2004) koji se postavljaju na biološku konačnu sposobnost razgradnje tenzida i sredstava za pranje i čišćenje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466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2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30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30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5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2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507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15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66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2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2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6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561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41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637" w:type="dxa"/>
            <w:gridSpan w:val="2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/>
        <w:tc>
          <w:tcPr>
            <w:tcW w:w="2637" w:type="dxa"/>
            <w:gridSpan w:val="2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466" w:type="dxa"/>
            <w:gridSpan w:val="9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puno se miješa s vodom.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98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636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98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63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7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85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844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466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  <w:tc>
          <w:tcPr>
            <w:tcW w:w="9466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imjenjivo.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466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iječiti dospijevanje u okoliš, podzemne vode ili kanalizaciju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izvod se ne smije nekontrolirano ispustiti u okoliš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izvod ne sadrži organski vezane halogene (bez AOX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izvod ne sadrži organske kompleksne agens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 pogledati odjeljak 11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ati na zbrinjavanje pravnoj osobi ovlaštenoj od ministarstva nadležnog za zbrinjavanje otpada.  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1 30 sredstva za pranje koja nisu navedena pod 20 01 29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1 02 ambalaža od plastike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izlijevanje u kanalizaciju, drenažne sustave ili vodotoke.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tiva o održivom gospodarenju otpadom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88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6" w:type="dxa"/>
            <w:gridSpan w:val="95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avil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5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avil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vodenim putovima (ADN)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avil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avil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 razlivenom stanju u skladu s Prilogom II. Konvenciji MARPOL i Kodeksom IBC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avil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512" w:type="dxa"/>
            <w:gridSpan w:val="7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466" w:type="dxa"/>
            <w:gridSpan w:val="95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i propisi za tvar ili smjesu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213" w:hRule="atLeast"/>
          <w:cantSplit w:val="true"/>
        </w:trPr>
        <w:tc>
          <w:tcPr>
            <w:tcW w:w="882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redba (EZ) br. 1272/2008 (CLP), Uredba (EZ) br. 1907/2006 (REACH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ba o deterdžentima (EZ) br. 648/20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državati se ograničenja vezano za zapošljavanje maloljetnik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državati se ograničenja vezano za zapošljavanje trudnica i dojilja.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ci (direktiva 2010/75/EZ) o ograničenjima emisija hlapljivih organskih spojeva (HOS): 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kon o kemikalijama NN18/13, Zakon o prijevozu opasnih tvari NN79/07, regulativa o održivom gospodarenju otpadom.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466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jenjivanje kemijske sigurnosti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ovedeno.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3181" w:type="dxa"/>
            <w:gridSpan w:val="3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3181" w:type="dxa"/>
            <w:gridSpan w:val="3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DG:International Maritime Code for Dangerous Goods; Međunarodni pomorski kodeks opasnih tvar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TA:International Air Transport Association; Međunarodno udruženje za zračni transpor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AO:International Civil Aviation Organization; Organizacija međunarodnog civilnog zrakoplovstv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S:Globally Harmonized System of Classification and Labelling of Chemicals; Globalni harmonizacijski sustav za razvrstavanje, obilježavanje i pakiranje kemikalij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:Lethal concentration,50 percent; Letalna koncentracija, 50 post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50:Lethal Dose,50 percent; Letalna doza, 50 posto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3181" w:type="dxa"/>
            <w:gridSpan w:val="3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igurnosno-tehnički list dobavljača za: SONAX CAR SHAMPOO CONCENTRATE, od 22.04.2021. (verzija 7.00), Uredba (EZ) br.1272/2008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466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CLP</w:t>
            </w:r>
          </w:p>
        </w:tc>
      </w:tr>
      <w:tr>
        <w:trPr>
          <w:cantSplit w:val="true"/>
        </w:trPr>
        <w:tc>
          <w:tcPr>
            <w:tcW w:w="4063" w:type="dxa"/>
            <w:gridSpan w:val="4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</w:t>
            </w:r>
          </w:p>
        </w:tc>
        <w:tc>
          <w:tcPr>
            <w:tcW w:w="6285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4063" w:type="dxa"/>
            <w:gridSpan w:val="4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. oka 2, H31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.senz.1A, H317</w:t>
            </w:r>
          </w:p>
        </w:tc>
        <w:tc>
          <w:tcPr>
            <w:tcW w:w="6285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originalu proizvođača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466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485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3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01 Otrovno ako se progut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11 Otrovno u dodiru s kožo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14 Uzrokuje teške opekline kože i ozljede ok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15 Nadražuje kož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17 Može izazvati alergijsku reakciju na kož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18 Uzrokuje teške ozljede ok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19 Uzrokuje jako nadraživanje ok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30 Smrtonosno ako se udiš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400 Vrlo otrovno za vodeni okoliš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410 Vrlo otrovno za vodeni okoliš, s dugotrajnim učincim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412 Štetno za vodeni okoliš, s dugotrajnim učincim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H071 Nagrizajuće za dišni sustav.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3181" w:type="dxa"/>
            <w:gridSpan w:val="3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3181" w:type="dxa"/>
            <w:gridSpan w:val="3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 informacije bazirane su na našim dosadašnjim saznanjima i odnose se na proizvod koji se isporučuje. Podaci u ovom Sigurnosno-tehničkom listu opisuju sigurnosne zahtjeve i ne potvrđuju svojstva proizvo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498" w:leader="none"/>
      </w:tabs>
      <w:rPr/>
    </w:pPr>
    <w:r>
      <w:rPr/>
      <w:t xml:space="preserve">Klasa: 351-01/22-10/1 </w:t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Ur.broj: 381-10-104-22-197</w:t>
    </w:r>
    <w:r>
      <w:rPr>
        <w:lang w:val="hr-HR"/>
      </w:rPr>
      <w:t>6</w:t>
    </w:r>
    <w:r>
      <w:rPr/>
      <w:tab/>
      <w:t xml:space="preserve">26.04.2022. </w:t>
    </w:r>
    <w:r>
      <w:rPr>
        <w:lang w:val="hr-HR"/>
      </w:rPr>
      <w:t xml:space="preserve"> </w:t>
    </w:r>
    <w:r>
      <w:rPr/>
      <w:t xml:space="preserve">   </w:t>
      <w:tab/>
    </w:r>
    <w:r>
      <w:rPr>
        <w:lang w:val="hr-HR"/>
      </w:rPr>
      <w:t xml:space="preserve">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819" w:leader="none"/>
      </w:tabs>
      <w:ind w:right="-1" w:hanging="0"/>
      <w:jc w:val="left"/>
      <w:rPr/>
    </w:pPr>
    <w:r>
      <w:rPr/>
      <w:tab/>
    </w:r>
    <w:r>
      <w:rPr>
        <w:rFonts w:cs="Arial"/>
      </w:rPr>
      <w:t>SIGURNOSNO-TEHNIČKI LIST</w:t>
    </w:r>
  </w:p>
  <w:p>
    <w:pPr>
      <w:pStyle w:val="Heading"/>
      <w:ind w:right="-1" w:hanging="0"/>
      <w:rPr>
        <w:rFonts w:cs="Arial"/>
      </w:rPr>
    </w:pPr>
    <w:r>
      <w:rPr>
        <w:rFonts w:cs="Arial"/>
      </w:rPr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 xml:space="preserve">Stranic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Fonts w:cs="Arial" w:ascii="Arial" w:hAnsi="Arial"/>
      </w:rPr>
      <w:t xml:space="preserve">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8</w:t>
    </w:r>
    <w:r>
      <w:rPr>
        <w:rFonts w:cs="Arial" w:ascii="Arial" w:hAnsi="Arial"/>
      </w:rPr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268"/>
      <w:gridCol w:w="1701"/>
      <w:gridCol w:w="1560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Cs w:val="24"/>
            </w:rPr>
            <w:t>SONAX CAR SHAMPOO CONCENTRATE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26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-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56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>
              <w:rFonts w:cs="Arial" w:ascii="Arial" w:hAnsi="Arial"/>
            </w:rPr>
            <w:t>19.04.2022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lang w:val="hr-HR"/>
    </w:rPr>
  </w:style>
  <w:style w:type="character" w:styleId="Q4iawc">
    <w:name w:val="q4iawc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98bezuvl">
    <w:name w:val="t-9-8-bez-uvl"/>
    <w:basedOn w:val="Normal"/>
    <w:qFormat/>
    <w:pPr>
      <w:spacing w:before="280" w:after="280"/>
    </w:pPr>
    <w:rPr>
      <w:rFonts w:eastAsia="SimSun;宋体"/>
      <w:szCs w:val="24"/>
      <w:lang w:eastAsia="zh-CN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rFonts w:eastAsia="SimSun;宋体"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35:00Z</dcterms:created>
  <dc:creator>HZT</dc:creator>
  <dc:description/>
  <cp:keywords/>
  <dc:language>en-US</dc:language>
  <cp:lastModifiedBy>Valnea</cp:lastModifiedBy>
  <cp:lastPrinted>2011-11-08T09:41:00Z</cp:lastPrinted>
  <dcterms:modified xsi:type="dcterms:W3CDTF">2025-04-30T07:35:00Z</dcterms:modified>
  <cp:revision>2</cp:revision>
  <dc:subject/>
  <dc:title>1</dc:title>
</cp:coreProperties>
</file>