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Autokrema sjajni lak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 tvari/pripravak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njegu automobil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ošačke uporabe: Privatna kućanstva / šira javnost /potrošač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Autokrema sjajni lak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eđivanje podržavanja gorenja prema standardu ISO 9038/u skladu s UN-ovim priručnikom (32.5.2): ne podržava samostalno goren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BT: Prema svim dostavljenim informacijama, ova smjesa ne sadrži nikakvu tvar s udjelom &gt;0,1% koja bi se smatrala PBT-om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PvB: Prema svim dostavljenim informacijama, ova smjesa ne sadrži nikakvu tvar s udjelom &gt;0,1% koja bi se smatrala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7-8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26-141-6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6620- 43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1-C14, n-alkani, izoalkani, cikleni, &lt;2% aromati 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pir. toks. 1,  H304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8-9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-241-2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1843- 32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 &lt;2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3, H22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 H304  TCOJ 3, H3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3, H4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ni CAS brojevi: 90622-57-4, 64742-48-9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18-167-1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2146- 39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aromat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tek. 3, H2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 H304  Kron. toks. vod. okol. 4, H413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od otapala, abrazivnih sredstava i aditiv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fatski ugljikovodici ≥15 - &lt;30%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ski tenzidi &lt;5%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oksietanol, natrijev pirition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izazivati povraćanje. Odmah potražiti pomoć liječnika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dugotrajnom izlaganju uzrokuje lagani nadražaj kože.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ože uzrokovati blage kratkotrajne smetnje na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 Ukloniti sve izvore topline, paljenja, isk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mg/kg tm/dan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mg/kg tm/dan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mg/kg tm/dan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naočale (HRN EN 1366)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Zaštitne rukavice (HRN EN ISO 374), od nitrilne gume. Preporučljiva debljina materijala: ≥ 0,4 mm. Vrijeme prodiranja materijala za rukavice, vrijednost permeacije: stupanj 6 (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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480min)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kombiniranim filtrom „ABEK-P“ (HRN EN 14387)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, emulzij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ž boje  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t otapal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°C (DIN 53213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6-0,97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ože miješati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aljive tekućin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eđivanje podržavanja gorenja prema standardu ISO 9038/u skladu s UN-ovim priručnikom (32.5.2): ne podržava samostalno gorenj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26,00 %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, &lt;2% aromatici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4.951 mg/l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4, n-alkani, izoalkani, cikleni, &lt;2% aromati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 &gt;5.000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aromati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 &gt;5.000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dostupnih podataka kriteriji za razvrstavanje nisu ispunjeni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 &gt; 20,5mm²/s (40°C)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temelju dostupnih podataka kriteriji za razvrstavanje nisu ispunjeni. Može uzrokovati blage kratkotrajne smetnje na očim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dugotrajnom izlaganju uzrokuje lagani nadražaj kože.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, &lt;2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50 &gt;10-&lt;3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50 &gt;22-&lt;46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50 &gt;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 &lt;1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4, n-alkani, izoalkani, cikleni, &lt;2% aromati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LO: 1.000 mg/l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: 1.000 mg/l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8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: 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aromati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O: 1.000 mg/l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 &gt;1.000 mg/l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8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aromati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:  0,209 mg/l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 ≥1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9 %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gljikovodici, C9-C10, n-alkani, izoalkani, cikleni, &lt;2% aromatici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gljikovodici, C11-C14, n-alkani, izoalkani, cikleni, &lt;2% aromat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e se u potpunosti miješati s vodom.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01 13* otapal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4 ambalaža od metal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eđivanje podržavanja gorenja prema standardu ISO 9038/u skladu s UN-ovim priručnikom (32.5.2): ne podržava samostalno gorenj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. - OGRANIČENI PREKURSORI EKSPLOZIVA (Gornja granična vrijednost za potrebe dozvola 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u s člankom 5. stavkom 3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26,00 %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ljci 1, 2, 3, 4, 5, 6, 7, 8, 9, 10, 11, 12, 13, 14, 15, 16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Autokrema sjajni lak, od 11.07.2022. (verzija7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2 Štetno za vodeni okoliš s dugotrajnim učincim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413 Može uzrokovati dugotrajne štetne učinke na vodeni okoliš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/>
      <w:t>Klasa: 351-01/23-10/</w:t>
    </w:r>
    <w:r>
      <w:rPr>
        <w:lang w:val="hr-HR"/>
      </w:rPr>
      <w:t>2</w:t>
    </w:r>
  </w:p>
  <w:p>
    <w:pPr>
      <w:pStyle w:val="Footer"/>
      <w:rPr/>
    </w:pPr>
    <w:r>
      <w:rPr/>
      <w:t>Ur.broj: 117-10-104-23-</w:t>
    </w:r>
    <w:r>
      <w:rPr>
        <w:lang w:val="hr-HR"/>
      </w:rPr>
      <w:t>711</w:t>
    </w:r>
    <w:r>
      <w:rPr/>
      <w:tab/>
      <w:tab/>
      <w:t>14.02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Autokrema sjajni lak</w:t>
          </w:r>
        </w:p>
      </w:tc>
    </w:tr>
    <w:tr>
      <w:trPr>
        <w:trHeight w:val="471" w:hRule="atLeast"/>
      </w:trPr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7.04.2017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  <w:tr>
      <w:trPr>
        <w:trHeight w:val="284" w:hRule="atLeast"/>
      </w:trPr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68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03.02.2023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2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6:32:00Z</dcterms:modified>
  <cp:revision>2</cp:revision>
  <dc:subject/>
  <dc:title>1</dc:title>
</cp:coreProperties>
</file>