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"/>
        <w:gridCol w:w="9"/>
        <w:gridCol w:w="83"/>
        <w:gridCol w:w="6"/>
        <w:gridCol w:w="176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Metalik visoki sjaj poliš</w:t>
            </w:r>
          </w:p>
        </w:tc>
      </w:tr>
      <w:tr>
        <w:trPr>
          <w:trHeight w:val="70" w:hRule="atLeast"/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tor uporab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21 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22 Profesionalne uporabe: javni sektor (administracija, obrazovanje, zabava, uslužne djelatnosti, obrtništvo) Kategorija kemijskog proizvoda: PC31 Sredstva za poliranje i voštane mješavi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: sredstva za njegu automobila</w:t>
            </w:r>
          </w:p>
        </w:tc>
      </w:tr>
      <w:tr>
        <w:trPr/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avanja prema uredbi (EZ-a) br. 1272/2008 CLP)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Metalik visoki sjaj poliš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PBT i vPvB svojstava:  nije primjenjivo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90622-57-4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18-167-1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od otapala, abrazivnih sredstava i aditiv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205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205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2058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pod otporan na otapa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: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“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 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miris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 - 8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218 °C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 - 1,00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- 55 s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EN ISO 2431/4mm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44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je o toksikološkim učincima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&gt;5.0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 &gt; 20,5mm²/s (40°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2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simptomi 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i kod jedne sastavne tvari nije opaženo uzrokovanje raka, nasljedne ili bilo kakve prenosive osobine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386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6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O: 1.000 mg/l 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O: 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: 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: 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/NOEL: 0,011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≥1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 s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&lt;2% aromat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ano hlapljivo i stoga lako isparava na površini tl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13* otapa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 razlivenom stanju u skladu s Prilogom II. Konvenciji MARPOL i Kodeksom IBC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5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Metalik visoki sjaj poliš, od 22.10.2019. (verzija 5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4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>
        <w:lang w:val="hr-HR"/>
      </w:rPr>
    </w:pPr>
    <w:r>
      <w:rPr/>
      <w:t xml:space="preserve">Klasa: </w:t>
    </w:r>
    <w:r>
      <w:rPr>
        <w:lang w:val="hr-HR"/>
      </w:rPr>
      <w:t xml:space="preserve"> 351-01/20-10/1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Ur.broj: </w:t>
    </w:r>
    <w:r>
      <w:rPr>
        <w:lang w:val="hr-HR"/>
      </w:rPr>
      <w:t xml:space="preserve"> 381-10-101-20-5377</w:t>
    </w:r>
    <w:r>
      <w:rPr/>
      <w:tab/>
    </w:r>
    <w:r>
      <w:rPr>
        <w:lang w:val="hr-HR"/>
      </w:rPr>
      <w:t xml:space="preserve">21.09.2020.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SONAX Metalik visoki sjaj poliš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</w:rPr>
            <w:t>14.09.2020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0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20:00Z</dcterms:modified>
  <cp:revision>2</cp:revision>
  <dc:subject/>
  <dc:title>1</dc:title>
</cp:coreProperties>
</file>