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kidač smole i katran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EH0-U0M6-300R-5KVK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.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kidač smole i katran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458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261 Izbjegavati udisanje aerosol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1 Rabiti samo na otvorenom ili u dobro prozrač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3 Izbjegavati ispuštanje u okoliš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12 U slučaju zdravstvenih tegoba nazvati CENTAR ZA KONTROLU OTROVANJA/liječnik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405 Skladištiti pod ključ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 C9-10 alkan/cikloalk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H066 Ponavljano izlaganje može prouzročiti sušenje ili pucanje kož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8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-241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1843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&lt;5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 &lt;2% aromatici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 926-141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6620- 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&lt;5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4, n-alkani, izoalkani, cikleni, &lt;2% aromati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95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-66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5851- 35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9, Aromati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pir. toks. 1,  H304  Kron. toks. vod. okol. 2, H4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COJ 3, H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38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696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dioksid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lač. plin, H281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25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77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991- 20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4, H33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 Kron. toks. vod. okol. 3, H412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od komprimiranog plina i otapal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30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ski ugljikovodici ≥5 - &lt;15%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ugljikovodi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 benzena: &lt;0,1%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ijeđene osobe udaljiti iz područja opasnosti i poleć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!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obolja, vrtoglavica, pospanost, mučnina, umor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venilo, isušivanje ili pucanje kože.</w:t>
            </w:r>
            <w:r>
              <w:rPr>
                <w:rFonts w:cs="Arial" w:ascii="Arial" w:hAnsi="Arial"/>
                <w:sz w:val="22"/>
              </w:rPr>
              <w:t xml:space="preserve"> Pri dugotrajnom izlaganju uzrokuje lagani nadražaj kože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že uzrokovati blage kratkotrajne smetnje na očim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kremena zemlja, vezivo kiselina, univerzalna veziva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kremena zemlja, vezivo kiselina, univerzalna veziva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pod koji je postojan na otap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gljikov dioksid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4-38-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, aromat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, aromat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, aromat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, aromat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043 mg/l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3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, otporne na kemikalije, od nitrilne gume. Preporučena debljina materijala: ≥ 0,4 mm. Vrijeme prodiranja materijala za rukavice, vrijednost permeacije: stupanj 5 (&gt;240min - &lt;480min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odjeća (HRN EN ISO 13688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aerosol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jetlosmeđa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otapa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-240 °C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 °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DIN 5175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: 7 Vol % (Ugljikovodici, C9-C10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 &lt;2% aromatici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Vol % (Ugljikovodici, C9-C10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 &lt;2% aromatic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-0,79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85% (maseni udio) zapaljivi sastojci, toplina izgaranj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cs="Arial" w:ascii="Arial" w:hAnsi="Arial"/>
                <w:sz w:val="22"/>
                <w:szCs w:val="22"/>
              </w:rPr>
              <w:t xml:space="preserve">30 kJ/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94,94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zapaljivi(e) plinovi/pare. Moguć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4.951 mg/l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gljikovodici, C11-C14, n-alkani, izoalkani, cikleni, &lt;2% aromati: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kg  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C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m3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5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20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&gt;5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1,3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1,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9, Aromati 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: 3.592 mg/k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li vrtoglavicu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e uzrokovati blage kratkotrajne smetnje na očim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dugotrajnom izlaganju uzrokuje lagani nadražaj kože.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 &gt;10-&lt;3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22-&lt;46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lt;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h  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1-C14, n-alkani, izoalkani, cikleni, &lt;2% Aromat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6,8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3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6,3 mg/l EC50: 0,9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 Desmodesmus subspicat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20: 5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: 9,2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, Arom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: 3,2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riodaphnia Dubi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: 2,6-2,9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B 2.400 mg/g 85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4,2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iješa se ili se teško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aromati (2-25%): lako hlapljivo i stoga isparava lagano na površini tl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PvB-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dospijevanje u okoliš, podzemne vode ili kanalizaciju. Štetno za vodeni okoliš s dugotrajnim učinc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b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94,94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Skidač smole i katrana, od 01.06.2022. (verzija 8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81 Sadrži pothlađeni, ukapljeni plin; može uzrokovati kriogene opekline ili ozlje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5 Može nadražiti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HZTA klasa: 050-03-01/17-393</w:t>
    </w:r>
    <w:r>
      <w:rPr>
        <w:lang w:val="hr-HR"/>
      </w:rPr>
      <w:t>9</w:t>
    </w:r>
    <w:r>
      <w:rPr/>
      <w:tab/>
      <w:t xml:space="preserve"> 11.05.2017.</w:t>
    </w:r>
    <w:r>
      <w:rPr>
        <w:lang w:val="hr-HR"/>
      </w:rPr>
      <w:tab/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Skidač smole i katrana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8.04.2017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9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9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19:00Z</dcterms:modified>
  <cp:revision>2</cp:revision>
  <dc:subject/>
  <dc:title>1</dc:title>
</cp:coreProperties>
</file>