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142"/>
        <w:gridCol w:w="81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194"/>
        <w:gridCol w:w="95"/>
        <w:gridCol w:w="22"/>
        <w:gridCol w:w="15"/>
        <w:gridCol w:w="10"/>
        <w:gridCol w:w="7"/>
        <w:gridCol w:w="315"/>
        <w:gridCol w:w="49"/>
        <w:gridCol w:w="124"/>
        <w:gridCol w:w="5"/>
        <w:gridCol w:w="63"/>
        <w:gridCol w:w="136"/>
        <w:gridCol w:w="17"/>
        <w:gridCol w:w="13"/>
        <w:gridCol w:w="93"/>
        <w:gridCol w:w="248"/>
        <w:gridCol w:w="100"/>
        <w:gridCol w:w="27"/>
        <w:gridCol w:w="57"/>
        <w:gridCol w:w="90"/>
        <w:gridCol w:w="8"/>
        <w:gridCol w:w="31"/>
        <w:gridCol w:w="42"/>
        <w:gridCol w:w="11"/>
        <w:gridCol w:w="123"/>
        <w:gridCol w:w="42"/>
        <w:gridCol w:w="24"/>
        <w:gridCol w:w="66"/>
        <w:gridCol w:w="21"/>
        <w:gridCol w:w="268"/>
        <w:gridCol w:w="210"/>
        <w:gridCol w:w="154"/>
        <w:gridCol w:w="34"/>
        <w:gridCol w:w="142"/>
        <w:gridCol w:w="9"/>
        <w:gridCol w:w="158"/>
        <w:gridCol w:w="148"/>
        <w:gridCol w:w="47"/>
        <w:gridCol w:w="87"/>
        <w:gridCol w:w="363"/>
        <w:gridCol w:w="76"/>
        <w:gridCol w:w="11"/>
        <w:gridCol w:w="279"/>
        <w:gridCol w:w="82"/>
        <w:gridCol w:w="74"/>
        <w:gridCol w:w="191"/>
        <w:gridCol w:w="27"/>
        <w:gridCol w:w="33"/>
        <w:gridCol w:w="6"/>
        <w:gridCol w:w="16"/>
        <w:gridCol w:w="15"/>
        <w:gridCol w:w="48"/>
        <w:gridCol w:w="31"/>
        <w:gridCol w:w="1307"/>
      </w:tblGrid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Njega kokpita New Car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H0-A0WS-T008-H89H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erosol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redstva za njegu automobila, sredstvo za pranje i čišćen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Njega kokpita New Ca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6325" cy="107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211 Ne prskati u otvoreni plamen ili drugi izvor palje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51 Ne bušiti niti paliti, čak niti nakon uporab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60 Ne udisat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1 Rabiti samo na otvorenom ili u dobro prozračenom prostor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410+P412 Zaštititi od sunčevog svjetla. Ne izlagati temperaturi višoj od 50 °C/122 °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ostatnog provjetravanja moguć je nastanak smjesa koje mogu eksplodirat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T, vPvB: Prema svim dostavljenim informacijama, ova smjesa ne sadrži nikakvu tvar s udjelom &gt;0,1% koja bi se smatrala PBT-om ili vPvB-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-97-8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448-7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4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4691- 32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&lt;2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98-6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827-9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3-00-5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6944- 21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&lt;2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an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6-3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7000- 58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&lt;2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mati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34-954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6592- 36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&lt;1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mat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107-4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3414- 43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&lt;1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mat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7-8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28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857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4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5395- 27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butan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ipravak iz komprimiranog plina i mineralnog ulja s aditivima destilata naft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fatski ugljikovodici ≥30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Kod nadraživanja dišnih puteva, vrtoglavice, mučnine ili gubitka svijesti potrebno je odmah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NE izazivati povraćanje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lučaju udisanja većih količina moguća glavobolja, vrtoglavic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magla, pjena, ugljikov dioksid, prah za gaše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i mlaz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i oksidi, dušikovi oksidi. 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 Opasnost od stvaranja eksplozivne smjese para proizvoda sa zrak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vorene spremnike ukloniti iz zone gorenja i hladiti vodenom magl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Koristiti samo u dobro prozračenim prostorima. Spriječiti prekoračenje GVI. Ukloniti sve izvore topline/iskre/otvorenog plamena/vrućih površina. Ne pušiti. Ne prskati u otvoreni plamen ili drugi izvor paljenja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aštititi od sunčevog svjetla. Ne izlagati temperaturi višoj od 50 °C/122 °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lučaju prolijevanja opasnost od skliskih površin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zemlja, dijatomejska zemlj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zemlja, dijatomejska zemlja, univerzalno vezivo), pokupiti mehanički neiskrećim alatom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, naročito u zatvorenim prostorima. Koristiti samo u dobro prozračenim prostorima. Spriječiti prekoračenje GVI. Čuvati odvojeno od topline/iskre/otvorenog plamena/vrućih površina. Ne pušiti. Ne prskati u otvoreni plamen ili drugi izvor paljenja. Pri obradi oslobađaju se lako hlapivi, zapaljivi sastojci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bog visokog tlaka pare u slučaju porasta temperature postoji opasnost od pucanja spremnika. Posuda je pod tlakom: ne bušiti, niti paliti čak niti nakon uporabe. Zaštititi od sunčevog svjetla. Ne izlagati temperaturi višoj od 50 °C/122 °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iti električnu /ventilacijsku /rasvjetnu /opremu koja neće izazvati eksploz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aerosol. U slučaju prolijevanja opasnost od skliskih površin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uhom i dobro ventiliranom prostoru, zaštićeno od direktnog sunčevog svjetla, izvora topline. Preporučena temperatura skladištenja: od +20°C.  Ne izlagati temperaturi višoj od 50 °C/122 °F. Zagrijavanje dovodi do povećanja tlaka i opasnosti od pucanja. Spriječiti nakupljanje statičkog elektriciteta. Koristiti samo opremu i uređaje koji su uzemljeni. Koristiti alate i uređaje koji ne iskr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iginalna ambalaža proizvođača. Spremnik je pod tlakom: ne bušiti, niti paliti čak niti nakon uporab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n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igurati pod otporan na otapal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Butan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6-97-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0/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50/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10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afte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0/-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 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44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 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aerosol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5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filtrom „A“ (HRN EN 14387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, aerosol 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bojno 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rv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, aerosol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 Vol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Vol %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-0,82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(Podaci o djelatnoj tvari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ože se miješati, odnosno može se miješati vrlo malo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 kod 4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uporabi može nastati eksplozivna ili zapaljiva smjesa para-zrak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50,60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zvijaju se lakozapaljivi(e) plinovi/pare. Nastanak eksplozivne smjese plinov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rast tlaka uzrokuje opasnost od eksplozije. Spremnik je pod tlakom. Štititi od sunčevih zraka i temperatura iznad 50°C (npr.žarulje). Nakon uporabe ne otvarati na silu ili spaljivati. Izvore paljenja držati podalje - ne pušiti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kompatibilni materijal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a oksidacijska sredstv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pasni proizvodi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lučaju požara: ugljikovi oksidi, dušikovi oksidi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3.16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 &gt;5,266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3.16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 &gt;5,266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192" w:hRule="atLeast"/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&gt;5,6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n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utan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 1.028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&gt; 3.193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 1.028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&gt; 3.193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 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 1.00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 1.000 mg/l 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 1.00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 1.000 mg/l 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1.00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6 %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2-C15, n-alkani, izoalkani, cikloalkani &lt;2% aromatic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2"/>
                <w:lang w:val="sr-Latn-RS" w:eastAsia="sr-Latn-R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iješa se ili se teško miješ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ti na zbrinjavanje pravnoj osobi ovlaštenoj od ministarstva nadležnog za zbrinjavanje otpada. Ne odlagati s komunalnim otpadom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10* 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  <w:tab/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 Zaštićeno od izvora to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22 Za AEROSOLE s maksimalnim kapacitetom od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gorija 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AEROSOLE kapaciteta iznad 1 litre: Kategorija B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 C, Oslobodite se stambenih prostori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 SG69 za AEROSOLE s maksimalnim kapacitetom o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klasu 9. Skladištenje "odvojeno od" klase 1 osim odjeljka 1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EROSOLE kapaciteta izna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  <w:tab/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 Zaštićeno od izvora to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22 Za AEROSOLE s maksimalnim kapacitetom od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gorija 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AEROSOLE kapaciteta iznad 1 litre: Kategorija B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 C, Oslobodite se stambenih prostori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 SG69 za AEROSOLE s maksimalnim kapacitetom o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klasu 9. Skladištenje "odvojeno od" klase 1 osim odjeljka 1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EROSOLE kapaciteta izna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ice opasnosti: 2.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 Zaštićeno od izvora to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22 Za AEROSOLE s maksimalnim kapacitetom od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gorija 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AEROSOLE kapaciteta iznad 1 litre: Kategorija B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 C, Oslobodite se stambenih prostori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 SG69 za AEROSOLE s maksimalnim kapacitetom o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klasu 9. Skladištenje "odvojeno od" klase 1 osim odjeljka 1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EROSOLE kapaciteta izna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 Zaštićeno od izvora to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22 Za AEROSOLE s maksimalnim kapacitetom od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gorija 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AEROSOLE kapaciteta iznad 1 litre: Kategorija B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 C, Oslobodite se stambenih prostori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 SG69 za AEROSOLE s maksimalnim kapacitetom o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klasu 9. Skladištenje "odvojeno od" klase 1 osim odjeljka 1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EROSOLE kapaciteta izna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 Zaštićeno od izvora to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22 Za AEROSOLE s maksimalnim kapacitetom od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gorija 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AEROSOLE kapaciteta iznad 1 litre: Kategorija B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 C, Oslobodite se stambenih prostori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 SG69 za AEROSOLE s maksimalnim kapacitetom o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klasu 9. Skladištenje "odvojeno od" klase 1 osim odjeljka 1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EROSOLE kapaciteta izna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"Regulacija modela": UN 1950 AEROSOLI, 2.1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so kategorije (DIREKTIVA 2012/18/EU) P3a ZAPALJIVI AEROS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. - OGRANIČENI PREKURSORI EKSPLOZIVA (Gornja granična vrijednost za potrebe dozvola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kladno članku 5. stavak 3.): Nisu navedeni sastoj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I. - PREKURSORI EKSPLOZIVA KOJE TREBA PRIJAVITI: Nisu navedeni sastoj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50,60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Njega kokpita New Car, od 26.07.2022. (verzija 5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, H222, H229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0 Vrlo lako zapaljivi pli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80 Sadrži stlačeni plin; zagrijavanje može uzrokovati eksplozij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rPr/>
    </w:pPr>
    <w:r>
      <w:rPr>
        <w:rFonts w:eastAsia="SimSun;宋体"/>
        <w:szCs w:val="24"/>
      </w:rPr>
      <w:t>Klasa:</w:t>
    </w:r>
    <w:r>
      <w:rPr/>
      <w:t xml:space="preserve"> </w:t>
    </w:r>
    <w:r>
      <w:rPr>
        <w:rFonts w:eastAsia="SimSun;宋体"/>
        <w:szCs w:val="24"/>
      </w:rPr>
      <w:t>351-01/22-10/1  Ur.broj: 381-10-101-22-6027                                                       30.12.202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ab/>
    </w:r>
    <w:r>
      <w:rPr>
        <w:lang w:val="hr-HR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127"/>
      <w:gridCol w:w="1842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Njega kokpita New Car</w:t>
          </w:r>
        </w:p>
      </w:tc>
    </w:tr>
    <w:tr>
      <w:trPr>
        <w:trHeight w:val="686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12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842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6.12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2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22:00Z</dcterms:modified>
  <cp:revision>2</cp:revision>
  <dc:subject/>
  <dc:title>1</dc:title>
</cp:coreProperties>
</file>