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Sredstvo za njegu kokpita Mat efekt Sport-Fresh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raba tvari/pripravak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stva za njegu automobil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ošačke uporabe: privatna kućanstva / šira javnost /potrošač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ionalne uporab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o za pranje i čišćenje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SONAX Sredstvo za njegu kokpita Mat efekt Sport-Fresh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navlaživanje i mirisne tvari u vod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sadrži opasne tvar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ski tenzidi &lt;5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oksietanol, mirisi, natrijev pirition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su potrebne posebne mjere. U slučaju simptoma izvesti osobu na svježi zrak i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irati zahvaćeno područje tekućom, mlakom vodom i blagim sapunom nekoliko minuta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simptoma potražiti savjet liječnika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igurati dobru ventilaciju. 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: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Pri propisanoj uporabi i adekvatnoj ventilaciji nije potrebno.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jetloplav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mora, osvježavajući miri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0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, destilirana, vodljivosti ili slične čistoće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,01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 pri 20 °C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e se u potpunosti miješati s vodom.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a svim dostavljenim informacijama, ova smjesa ne sadrži nikakvu tvar s udjelom &gt;0,1% koja bi se smatrala PBT-om ili vPvB-om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 Proizvod ne sadrži tvari s endokrinološkim poremećajima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0 sredstva za pranje koja nisu navedena pod 20 01 2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EDBA (EU) 2019/1148 Prilog I. - OGRANIČENI PREKURSORI EKSPLOZIVA (Gornja granična vrijednost za potrebe dozvola u skladu s člankom 5. stavkom 3.) Nijedan sastojak nije na popis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 Nijedan sastojak nije na popisu</w:t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Sredstvo za njegu kokpita Mat efekt Sport-Fresh, od 24.01.2022. (verzija 7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2-10/</w:t>
    </w:r>
    <w:r>
      <w:rPr>
        <w:lang w:val="hr-HR"/>
      </w:rPr>
      <w:t>2</w:t>
    </w:r>
    <w:r>
      <w:rPr/>
      <w:t xml:space="preserve"> Ur.broj: 381-10-101-22-</w:t>
    </w:r>
    <w:r>
      <w:rPr>
        <w:lang w:val="hr-HR"/>
      </w:rPr>
      <w:t>2931</w:t>
    </w:r>
    <w:r>
      <w:rPr/>
      <w:t xml:space="preserve">                                                          29.12.2022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Sredstvo za njegu kokpita Mat efekt Sport-Fresh</w:t>
          </w:r>
        </w:p>
      </w:tc>
    </w:tr>
    <w:tr>
      <w:trPr/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14.09.2020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/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19.12.2022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6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26:00Z</dcterms:modified>
  <cp:revision>2</cp:revision>
  <dc:subject/>
  <dc:title>1</dc:title>
</cp:coreProperties>
</file>