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6"/>
        <w:gridCol w:w="111"/>
        <w:gridCol w:w="65"/>
        <w:gridCol w:w="7"/>
        <w:gridCol w:w="209"/>
        <w:gridCol w:w="283"/>
        <w:gridCol w:w="3"/>
        <w:gridCol w:w="227"/>
        <w:gridCol w:w="50"/>
        <w:gridCol w:w="105"/>
        <w:gridCol w:w="7"/>
        <w:gridCol w:w="25"/>
        <w:gridCol w:w="32"/>
        <w:gridCol w:w="24"/>
        <w:gridCol w:w="84"/>
        <w:gridCol w:w="22"/>
        <w:gridCol w:w="130"/>
        <w:gridCol w:w="31"/>
        <w:gridCol w:w="332"/>
        <w:gridCol w:w="8"/>
        <w:gridCol w:w="189"/>
        <w:gridCol w:w="7"/>
        <w:gridCol w:w="3"/>
        <w:gridCol w:w="10"/>
        <w:gridCol w:w="217"/>
        <w:gridCol w:w="407"/>
        <w:gridCol w:w="67"/>
        <w:gridCol w:w="43"/>
        <w:gridCol w:w="50"/>
        <w:gridCol w:w="20"/>
        <w:gridCol w:w="28"/>
        <w:gridCol w:w="47"/>
        <w:gridCol w:w="75"/>
        <w:gridCol w:w="25"/>
        <w:gridCol w:w="3"/>
        <w:gridCol w:w="85"/>
        <w:gridCol w:w="132"/>
        <w:gridCol w:w="18"/>
        <w:gridCol w:w="152"/>
        <w:gridCol w:w="57"/>
        <w:gridCol w:w="10"/>
        <w:gridCol w:w="45"/>
        <w:gridCol w:w="33"/>
        <w:gridCol w:w="55"/>
        <w:gridCol w:w="59"/>
        <w:gridCol w:w="10"/>
        <w:gridCol w:w="289"/>
        <w:gridCol w:w="22"/>
        <w:gridCol w:w="19"/>
        <w:gridCol w:w="6"/>
        <w:gridCol w:w="11"/>
        <w:gridCol w:w="131"/>
        <w:gridCol w:w="184"/>
        <w:gridCol w:w="45"/>
        <w:gridCol w:w="128"/>
        <w:gridCol w:w="1"/>
        <w:gridCol w:w="67"/>
        <w:gridCol w:w="136"/>
        <w:gridCol w:w="17"/>
        <w:gridCol w:w="13"/>
        <w:gridCol w:w="93"/>
        <w:gridCol w:w="248"/>
        <w:gridCol w:w="96"/>
        <w:gridCol w:w="31"/>
        <w:gridCol w:w="57"/>
        <w:gridCol w:w="90"/>
        <w:gridCol w:w="4"/>
        <w:gridCol w:w="35"/>
        <w:gridCol w:w="42"/>
        <w:gridCol w:w="7"/>
        <w:gridCol w:w="169"/>
        <w:gridCol w:w="24"/>
        <w:gridCol w:w="66"/>
        <w:gridCol w:w="17"/>
        <w:gridCol w:w="268"/>
        <w:gridCol w:w="210"/>
        <w:gridCol w:w="154"/>
        <w:gridCol w:w="38"/>
        <w:gridCol w:w="138"/>
        <w:gridCol w:w="13"/>
        <w:gridCol w:w="158"/>
        <w:gridCol w:w="191"/>
        <w:gridCol w:w="91"/>
        <w:gridCol w:w="359"/>
        <w:gridCol w:w="80"/>
        <w:gridCol w:w="11"/>
        <w:gridCol w:w="279"/>
        <w:gridCol w:w="78"/>
        <w:gridCol w:w="78"/>
        <w:gridCol w:w="187"/>
        <w:gridCol w:w="27"/>
        <w:gridCol w:w="33"/>
        <w:gridCol w:w="26"/>
        <w:gridCol w:w="11"/>
        <w:gridCol w:w="52"/>
        <w:gridCol w:w="31"/>
        <w:gridCol w:w="1303"/>
      </w:tblGrid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Sredstvo za njegu kokpita Mat efekt OCEAN FRESH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  <w:t xml:space="preserve">-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 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ene relevantne uporabe tvari ili smjese i uporabe koje se ne preporučuj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oraba tvari/pripravak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redstva za njegu automobil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rošačke uporabe: privatna kućanstva / šira javnost /potrošači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fesionalne uporabe </w:t>
            </w:r>
          </w:p>
        </w:tc>
      </w:tr>
      <w:tr>
        <w:trPr/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X Hrvatska d.o.o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Resnik 18, 10040 Zagreb, Hrvats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14 018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60 291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simir.ilic@sxhrvatska.hr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0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523" w:type="dxa"/>
            <w:gridSpan w:val="6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Header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Cs w:val="24"/>
              </w:rPr>
              <w:t>SONAX Sredstvo za njegu kokpita Mat efekt OCEAN FRESH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501 Odložiti sadržaj/spremnik u skladu s nacionalnom/ regionalnom/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BT: Prema svim dostavljenim informacijama, ova smjesa ne sadrži nikakvu tvar s udjelom &gt;0,1% koja bi se smatrala PBT-o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PvB: Prema svim dostavljenim informacijama, ova smjesa ne sadrži nikakvu tvar s udjelom &gt;0,1% koja bi se smatrala vPvB-o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ivanje svojstava endokrine disrupcij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/smjesa ne sadrži komponente za koje se smatra da imaju svojstva endokrine disrupcije pri razinama od 0,1 % ili višim prema članku 57. (f) uredbe REACH ili Delegiranoj uredbi Komisije (EU) 2017/2100 ili Uredbi Komisije (EU) 2018/605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5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715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25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555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974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navlaživanje i mirisne tvari u vod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sadrži opasne tvar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astojci prema Uredbi o deterdžentima (EZ) br. 648/2004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ionski tenzidi &lt;5%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noksietanol, natrijev pirition, miris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isu potrebne posebne mjere. U slučaju simptoma izvesti osobu na svježi zrak i potražiti savjet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nuti kontaminiranu odjeću i obuću. Ispirati zahvaćeno područje tekućom, mlakom vodom i blagim sapunom nekoliko minuta. U slučaju pojave simptoma potražiti pomoć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rati ruke, čistim prstima razmaknuti kapke i oko ispirati tekućom mlakom vodom 5-10 minuta. Ukoliko unesrećeni nosi kontaktne leće, ukloniti ih tijekom ispiranja. U slučaju pojave simptoma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simptoma potražiti savjet liječnika. Dati osobi da ispere usta vodom i ispljune, zatim dati da popije do 2,4 dl hladne vode. Nikada ne davati ništa na usta osobi koja nije pri svijesti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očekuju se simptomi.  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potrebi za hitnom liječničkom pomoći i posebnom obradom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ječenje u skladu s liječnikovom procjenom stanja pacijenta. 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gašenja požara prilagoditi okoli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2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623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udisati produkte goren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rogasci trebaju uvijek koristiti vatrootporno odijelo (u skladu s normom HRN EN 469) i samostalni uređaj za disanje s otvorenim krugom sa stlačenim zrakom (HRN EN 137) u slučaja požara u zatvorenom prostoru. </w:t>
            </w:r>
            <w:r>
              <w:rPr>
                <w:rFonts w:cs="Arial" w:ascii="Arial" w:hAnsi="Arial"/>
                <w:sz w:val="22"/>
              </w:rPr>
              <w:t>Spriječiti da prolijevanje i voda korištena za gašenje onečiste vodotoke ograđivanjem adsorpcijskim materijalom i prekrivanjem odvoda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  <w:t>Uporabiti zaštitnu opremu u skladu s odjeljkom 8. ovog dokumenta. Ne udisati pare/magle. Spriječiti dodir s kožom i očim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odgovarajuću ventilaciju.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nesreće osigurati lokaciju te evakuirati osoblje koje nije uključeno u sanaciju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 obavijesti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12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833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522" w:type="dxa"/>
            <w:gridSpan w:val="7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rtno sredstvo za adsorpciju (pijesak, dijatomejska zemlja, vezivo kiselina, univerzalno vezivo)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bući zaštitnu opremu, spriječiti daljnje prolijevanje, spremnike udaljiti od prolivenog materijala. Proliveno posuti inertnim sredstvom za adsorpciju (pijesak, dijatomejska zemlja, vezivo kiselina, univerzalno vezivo), pokupiti mehanički i odložiti u odgovarajući spremnik koje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7.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8. za informacije o osobnoj zaštitnoj oprem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13. za informacije o zbrinjavanju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70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loniti sve izvore topline i paljenj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Pakiranja proizvoda moraju biti čvrsto zatvoren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ržati pakiranja proizvoda čvrsto zatvorena. Spriječiti dospijeće proizvoda u vodotoke, kanalizacijske i drenažne sustave korištenjem brana i polubrana od pijeska, te prekrivanjem odvoda plastičnom folijom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4961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 suhom i dobro ventiliranom prostoru, zaštićeno od direktnog sunčevog svjetla, izvora topline. Preporučena temperatura skladištenja: +20°C. Zaštititi od smrzavan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riginalna ambalaža proizvođača.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htjevi za skladišni prostor i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sigurati dobru ventilaciju. Držati dalje od hrane, pića i hrane za životinje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1557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27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1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5386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1557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386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53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9074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572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EL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m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49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899" w:type="dxa"/>
            <w:gridSpan w:val="2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halacijski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erm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NEC  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>Ne udisati pare/magle. Spriječiti dodir s kožom i očima</w:t>
            </w:r>
            <w:r>
              <w:rPr>
                <w:rFonts w:cs="Arial" w:ascii="Arial" w:hAnsi="Arial"/>
                <w:sz w:val="22"/>
                <w:szCs w:val="22"/>
              </w:rPr>
              <w:t xml:space="preserve">. U radnom prostoru zabranjeno jesti, piti i pušiti. Nakon svakog prekida rada dobro oprati ruke, podlaktice i lice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dovoljnu izmjenu zraka i/ili odsisavanje u radnim prostorijama.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: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302" w:type="dxa"/>
            <w:gridSpan w:val="4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5988" w:type="dxa"/>
            <w:gridSpan w:val="5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290" w:type="dxa"/>
            <w:gridSpan w:val="9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ruku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Osigurati dobru ventilaciju.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Pri propisanoj uporabi i adekvatnoj ventilaciji nije potrebno. 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8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irkiz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 (prag mirisa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 mora, osvježavajući miris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,5-8,5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na točka vrenja i raspon vrelišt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°C (CAS: 7732-18-5 voda)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/led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 °C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o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ina, plin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 nije zapaljiv.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 hPa (CAS: 7732-18-5 voda, destilirana, vodljivosti ili slične čistoće)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1,01 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/mješljivost u vod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e se u potpunosti miješati.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nije samozapaljiv.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, kinematička pri 40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20,5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s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ijeme istjecanja pri 20 °C: 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opasnosti od eksplozije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2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133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ije reaktivan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stabilan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ema opasnih reakcija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iti od smrzavanja. Pridržavati se propisanih uvjeta uporabe i skladištenja (odjeljak 7)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 propisanim uvjetima uporabe i skladištenja nema opasnih proizvoda raspada.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686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75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64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03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trHeight w:val="249" w:hRule="atLeast"/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49" w:hRule="atLeast"/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učinci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ivanje i nagrizanje 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očiju:</w:t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2297" w:type="dxa"/>
            <w:gridSpan w:val="1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kože:</w:t>
            </w:r>
          </w:p>
        </w:tc>
        <w:tc>
          <w:tcPr>
            <w:tcW w:w="197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osjetljivost 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ično na usta  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sičnost za ciljani organ – ponavljano izlaganje (TCOP): 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0" w:type="dxa"/>
            <w:gridSpan w:val="6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670" w:type="dxa"/>
            <w:gridSpan w:val="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20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zdravlje živih bića. Nijedan sastojak nije na popisu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ksičnost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472" w:type="dxa"/>
            <w:gridSpan w:val="97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72" w:type="dxa"/>
            <w:gridSpan w:val="9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63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637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637" w:type="dxa"/>
            <w:gridSpan w:val="21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ože se u potpunosti miješati s vodom. 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svojstava PBT i vPvB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ma svim dostavljenim informacijama, ova smjesa ne sadrži nikakvu tvar s udjelom &gt;0,1% koja bi se smatrala PBT-om ili vPvB-om.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okoliš. Proizvod ne sadrži tvari s endokrinološkim poremećajima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iječiti dospijevanje u okoliš, podzemne vode ili kanalizaciju.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ati na zbrinjavanje pravnoj osobi ovlaštenoj od ministarstva nadležnog za zbrinjavanje otpada.  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 01 30 sredstva za pranje koja nisu navedena pod 20 01 29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02 ambalaža od plastike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izlijevanje u kanalizaciju, drenažne sustave ili vodotoke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iva o održivom gospodarenju otpadom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 Prijevoz morem u razlivenom stanju u skladu s instrumentima IMO-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512" w:type="dxa"/>
            <w:gridSpan w:val="7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466" w:type="dxa"/>
            <w:gridSpan w:val="9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13" w:hRule="atLeast"/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edba (EZ) br. 1272/2008 (CLP), Uredba (EZ) br. 1907/2006 (REACH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ba o deterdžentima (EZ) br. 648/20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državati se ograničenja vezano za zapošljavanje maloljetni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ržavati se ograničenja vezano za zapošljavanje trudnica i dojil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REDBA (EU) 2019/1148 Prilog I. - OGRANIČENI PREKURSORI EKSPLOZIVA (Gornja granična vrijednost za potrebe dozvola u skladu s člankom 5. stavkom 3.) Nijedan sastojak nije na popisu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og II. - PREKURSORI EKSPLOZIVA KOJE TREBA PRIJAVITI Nijedan sastojak nije na popisu</w:t>
            </w:r>
          </w:p>
        </w:tc>
      </w:tr>
      <w:tr>
        <w:trPr>
          <w:trHeight w:val="409" w:hRule="atLeast"/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2010/75/EZ) o ograničenjima emisija hlapljivih organskih spojeva (HOS): 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kemikalijama NN18/13, Zakon o prijevozu opasnih tvari NN79/07, regulativa o održivom gospodarenju otpadom.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igurnosno-tehnički list dobavljača za: SONAX Sredstvo za njegu kokpita Mat efekt OCEAN FRESH, od 02.05.2022. (verzija 3.00), Uredba (EZ) br.1272/2008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4063" w:type="dxa"/>
            <w:gridSpan w:val="3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4063" w:type="dxa"/>
            <w:gridSpan w:val="3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originalu proizvođač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485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3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 informacije bazirane su na našim dosadašnjim saznanjima i odnose se na proizvod koji se isporučuje. 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Klasa: 351-01/22-10/1 Ur.broj: 381-10-101-22-60</w:t>
    </w:r>
    <w:r>
      <w:rPr>
        <w:lang w:val="hr-HR"/>
      </w:rPr>
      <w:t>10</w:t>
    </w:r>
    <w:r>
      <w:rPr/>
      <w:t xml:space="preserve">                                                          29.12.2022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</w:r>
    <w:r>
      <w:rPr>
        <w:rFonts w:cs="Arial"/>
      </w:rPr>
      <w:t>SIGURNOSNO-TEHNIČKI LIST</w:t>
    </w:r>
  </w:p>
  <w:p>
    <w:pPr>
      <w:pStyle w:val="Heading"/>
      <w:ind w:right="-1" w:hanging="0"/>
      <w:rPr>
        <w:rFonts w:cs="Arial"/>
      </w:rPr>
    </w:pPr>
    <w:r>
      <w:rPr>
        <w:rFonts w:cs="Arial"/>
      </w:rPr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ic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6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6</w:t>
    </w:r>
    <w:r>
      <w:rPr>
        <w:rFonts w:cs="Arial" w:ascii="Arial" w:hAnsi="Arial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68"/>
      <w:gridCol w:w="1701"/>
      <w:gridCol w:w="1560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Cs w:val="24"/>
            </w:rPr>
            <w:t>SONAX Sredstvo za njegu kokpita Mat efekt OCEAN FRESH</w:t>
          </w:r>
        </w:p>
      </w:tc>
    </w:tr>
    <w:tr>
      <w:trPr>
        <w:trHeight w:val="686" w:hRule="atLeast"/>
      </w:trPr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26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cs="Arial" w:ascii="Arial" w:hAnsi="Arial"/>
              <w:sz w:val="22"/>
              <w:szCs w:val="22"/>
            </w:rPr>
            <w:t>19.12.2022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bezuvl">
    <w:name w:val="t-9-8-bez-uvl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rFonts w:eastAsia="SimSun;宋体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3:26:00Z</dcterms:created>
  <dc:creator>HZT</dc:creator>
  <dc:description/>
  <cp:keywords/>
  <dc:language>en-US</dc:language>
  <cp:lastModifiedBy>Valnea</cp:lastModifiedBy>
  <cp:lastPrinted>2011-11-08T09:41:00Z</cp:lastPrinted>
  <dcterms:modified xsi:type="dcterms:W3CDTF">2025-04-29T13:26:00Z</dcterms:modified>
  <cp:revision>2</cp:revision>
  <dc:subject/>
  <dc:title>1</dc:title>
</cp:coreProperties>
</file>