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1"/>
        <w:gridCol w:w="11"/>
        <w:gridCol w:w="205"/>
        <w:gridCol w:w="148"/>
        <w:gridCol w:w="142"/>
        <w:gridCol w:w="142"/>
        <w:gridCol w:w="81"/>
        <w:gridCol w:w="50"/>
        <w:gridCol w:w="109"/>
        <w:gridCol w:w="7"/>
        <w:gridCol w:w="21"/>
        <w:gridCol w:w="32"/>
        <w:gridCol w:w="28"/>
        <w:gridCol w:w="80"/>
        <w:gridCol w:w="22"/>
        <w:gridCol w:w="134"/>
        <w:gridCol w:w="27"/>
        <w:gridCol w:w="117"/>
        <w:gridCol w:w="142"/>
        <w:gridCol w:w="77"/>
        <w:gridCol w:w="8"/>
        <w:gridCol w:w="422"/>
        <w:gridCol w:w="344"/>
        <w:gridCol w:w="67"/>
        <w:gridCol w:w="63"/>
        <w:gridCol w:w="43"/>
        <w:gridCol w:w="54"/>
        <w:gridCol w:w="20"/>
        <w:gridCol w:w="24"/>
        <w:gridCol w:w="47"/>
        <w:gridCol w:w="75"/>
        <w:gridCol w:w="25"/>
        <w:gridCol w:w="7"/>
        <w:gridCol w:w="81"/>
        <w:gridCol w:w="136"/>
        <w:gridCol w:w="18"/>
        <w:gridCol w:w="148"/>
        <w:gridCol w:w="42"/>
        <w:gridCol w:w="15"/>
        <w:gridCol w:w="14"/>
        <w:gridCol w:w="45"/>
        <w:gridCol w:w="29"/>
        <w:gridCol w:w="55"/>
        <w:gridCol w:w="59"/>
        <w:gridCol w:w="14"/>
        <w:gridCol w:w="194"/>
        <w:gridCol w:w="95"/>
        <w:gridCol w:w="22"/>
        <w:gridCol w:w="15"/>
        <w:gridCol w:w="10"/>
        <w:gridCol w:w="7"/>
        <w:gridCol w:w="315"/>
        <w:gridCol w:w="49"/>
        <w:gridCol w:w="124"/>
        <w:gridCol w:w="5"/>
        <w:gridCol w:w="63"/>
        <w:gridCol w:w="136"/>
        <w:gridCol w:w="17"/>
        <w:gridCol w:w="13"/>
        <w:gridCol w:w="93"/>
        <w:gridCol w:w="248"/>
        <w:gridCol w:w="100"/>
        <w:gridCol w:w="27"/>
        <w:gridCol w:w="57"/>
        <w:gridCol w:w="90"/>
        <w:gridCol w:w="8"/>
        <w:gridCol w:w="31"/>
        <w:gridCol w:w="42"/>
        <w:gridCol w:w="11"/>
        <w:gridCol w:w="123"/>
        <w:gridCol w:w="42"/>
        <w:gridCol w:w="24"/>
        <w:gridCol w:w="66"/>
        <w:gridCol w:w="21"/>
        <w:gridCol w:w="268"/>
        <w:gridCol w:w="210"/>
        <w:gridCol w:w="154"/>
        <w:gridCol w:w="34"/>
        <w:gridCol w:w="142"/>
        <w:gridCol w:w="9"/>
        <w:gridCol w:w="158"/>
        <w:gridCol w:w="148"/>
        <w:gridCol w:w="47"/>
        <w:gridCol w:w="87"/>
        <w:gridCol w:w="363"/>
        <w:gridCol w:w="76"/>
        <w:gridCol w:w="11"/>
        <w:gridCol w:w="279"/>
        <w:gridCol w:w="82"/>
        <w:gridCol w:w="74"/>
        <w:gridCol w:w="191"/>
        <w:gridCol w:w="27"/>
        <w:gridCol w:w="33"/>
        <w:gridCol w:w="6"/>
        <w:gridCol w:w="16"/>
        <w:gridCol w:w="15"/>
        <w:gridCol w:w="48"/>
        <w:gridCol w:w="31"/>
        <w:gridCol w:w="1307"/>
      </w:tblGrid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Set za obnovu farova - SONAX Politura za farove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raba tvari/pripravak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dstva za njegu automobila, sredstvo za poliranje Potrošačke uporabe: Privatna kućanstva / šira javnost /potrošač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3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7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Set za obnovu farova - SONAX Politura za farov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 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T, vPvB: Prema svim dostavljenim informacijama, ova smjesa ne sadrži nikakvu tvar s udjelom &gt;0,1% koja bi se smatrala PBT-om ili vPvB-o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 nije primjenjivo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23-86-0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737-9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4878- 16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iva ulja (nafta), C15-30, hidroobrađeno neutralno ulje-bazno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-956-3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827000- 58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&lt;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mati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81-5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289-5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&lt;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icerol 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-954-2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826592- 36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&lt;3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mat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107-4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3414- 43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&lt;3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mat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7-8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od otapala, abrazivnih sredstava i aditi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sti osobu na svježi zrak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ah potražiti pomoć liječnika. NE izazivati povraćanje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 pri propisanoj uporab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 pri propisanoj uporab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 pri propisanoj uporab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kladiti mjere gašenja požara s okolin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7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aerosol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aljivo sredstvo za adsorpciju (pijesak, zemlja, dijatomejska zemlj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nezapaljivim sredstvom za adsorpciju (pijesak, zemlja, dijatomejska zemlja, univerzalno vezivo), pokupiti mehanički neiskrećim alatom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6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Čuvati odvojeno od topline/iskre/otvorenog plamena/vrućih površina. Ne pušit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hničke mjere i uvjeti skladištenja:</w:t>
            </w:r>
          </w:p>
        </w:tc>
        <w:tc>
          <w:tcPr>
            <w:tcW w:w="4965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od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jali za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ns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9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6095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095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Glicerol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56-81-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/-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 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644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0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 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aerosol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92" w:type="dxa"/>
            <w:gridSpan w:val="5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4" w:type="dxa"/>
            <w:gridSpan w:val="9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4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, pastozn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jel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t otapal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- 355 °C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-0,99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ože miješati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 kod 4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 opasnost od eksplozije proizvoda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6,40 %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18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gućnost opasnih reakcija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su poznate opasne reakc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jeti koje treba izbjegavat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kompatibilni materijal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ka oksidacijska sredstv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pasni proizvodi </w:t>
            </w:r>
            <w:r>
              <w:rPr>
                <w:rFonts w:cs="Arial" w:ascii="Arial" w:hAnsi="Arial"/>
                <w:sz w:val="22"/>
                <w:szCs w:val="22"/>
              </w:rPr>
              <w:t>raspadanj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su poznati nikakvi opasni proizvodi rastvaranj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3.16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50  &gt;5,266 m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iva ulja (nafta), C15-30, hidroobrađeno neutralno ulje-bazno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LD50 &gt;2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50 &gt;5.000 mg/l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d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3.16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50  &gt;5,266 m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trHeight w:val="192" w:hRule="atLeast"/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50 &gt;5,6 m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dostupnih podataka kriteriji za razvrstavanje nisu ispunje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 &gt; 20,5mm²/s (40°C)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4" w:type="dxa"/>
            <w:gridSpan w:val="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7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iva ulja (nafta), C15-30, hidroobrađeno neutralno ulje-bazno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EC ≥1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.0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 ≥10.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C 50 &gt;1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C ≥100 mg/l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 1.028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ophtalamus maximu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&gt; 3.193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artia tons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.0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 1.028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ophtalamus maximu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&gt; 3.193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artia tons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.0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&gt; 1.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&gt; 1.000 mg/l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&gt; 1.000 mg/l 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&gt; 1.000 mg/l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&gt; 1.000 mg/l 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&gt;1.000 mg/l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iva ulja (nafta), C15-30, hidroobrađeno neutralno ulje-bazno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C ≥10 mg/l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11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6 %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2-C15, n-alkani, izoalkani, cikloalkani &lt;2% aromatici  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60 %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iva ulja (nafta), C15-30, hidroobrađeno neutralno ulje-bazno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2"/>
                <w:lang w:val="sr-Latn-RS" w:eastAsia="sr-Latn-R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ože miješati  s vodom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 Proizvod ne sadrži tvari s endokrinološkim poremećajima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1 99 otpad koji nije specificiran na drugi nači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10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. - OGRANIČENI PREKURSORI EKSPLOZIVA (Gornja granična vrijednost za potrebe dozvola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kladno članku 5. stavak 3.): Nisu navedeni sastoj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I. - PREKURSORI EKSPLOZIVA KOJE TREBA PRIJAVITI: Nisu navedeni sastoj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6,40 %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ljci 1, 2, 3, 4, 5, 6, 7, 8, 9, 10, 11, 12, 13, 14, 15, 16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Politura za farove, od 25.05.2022. (verzija 3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UH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1"/>
        <w:gridCol w:w="11"/>
        <w:gridCol w:w="205"/>
        <w:gridCol w:w="148"/>
        <w:gridCol w:w="142"/>
        <w:gridCol w:w="142"/>
        <w:gridCol w:w="81"/>
        <w:gridCol w:w="50"/>
        <w:gridCol w:w="109"/>
        <w:gridCol w:w="7"/>
        <w:gridCol w:w="21"/>
        <w:gridCol w:w="32"/>
        <w:gridCol w:w="28"/>
        <w:gridCol w:w="80"/>
        <w:gridCol w:w="22"/>
        <w:gridCol w:w="134"/>
        <w:gridCol w:w="27"/>
        <w:gridCol w:w="117"/>
        <w:gridCol w:w="142"/>
        <w:gridCol w:w="77"/>
        <w:gridCol w:w="8"/>
        <w:gridCol w:w="422"/>
        <w:gridCol w:w="344"/>
        <w:gridCol w:w="67"/>
        <w:gridCol w:w="63"/>
        <w:gridCol w:w="43"/>
        <w:gridCol w:w="54"/>
        <w:gridCol w:w="20"/>
        <w:gridCol w:w="24"/>
        <w:gridCol w:w="47"/>
        <w:gridCol w:w="75"/>
        <w:gridCol w:w="25"/>
        <w:gridCol w:w="7"/>
        <w:gridCol w:w="81"/>
        <w:gridCol w:w="136"/>
        <w:gridCol w:w="18"/>
        <w:gridCol w:w="148"/>
        <w:gridCol w:w="42"/>
        <w:gridCol w:w="15"/>
        <w:gridCol w:w="14"/>
        <w:gridCol w:w="45"/>
        <w:gridCol w:w="29"/>
        <w:gridCol w:w="55"/>
        <w:gridCol w:w="59"/>
        <w:gridCol w:w="14"/>
        <w:gridCol w:w="194"/>
        <w:gridCol w:w="95"/>
        <w:gridCol w:w="22"/>
        <w:gridCol w:w="15"/>
        <w:gridCol w:w="10"/>
        <w:gridCol w:w="7"/>
        <w:gridCol w:w="315"/>
        <w:gridCol w:w="49"/>
        <w:gridCol w:w="124"/>
        <w:gridCol w:w="5"/>
        <w:gridCol w:w="63"/>
        <w:gridCol w:w="136"/>
        <w:gridCol w:w="17"/>
        <w:gridCol w:w="13"/>
        <w:gridCol w:w="93"/>
        <w:gridCol w:w="248"/>
        <w:gridCol w:w="100"/>
        <w:gridCol w:w="27"/>
        <w:gridCol w:w="57"/>
        <w:gridCol w:w="90"/>
        <w:gridCol w:w="8"/>
        <w:gridCol w:w="31"/>
        <w:gridCol w:w="42"/>
        <w:gridCol w:w="11"/>
        <w:gridCol w:w="123"/>
        <w:gridCol w:w="42"/>
        <w:gridCol w:w="24"/>
        <w:gridCol w:w="66"/>
        <w:gridCol w:w="21"/>
        <w:gridCol w:w="268"/>
        <w:gridCol w:w="210"/>
        <w:gridCol w:w="154"/>
        <w:gridCol w:w="34"/>
        <w:gridCol w:w="142"/>
        <w:gridCol w:w="9"/>
        <w:gridCol w:w="158"/>
        <w:gridCol w:w="148"/>
        <w:gridCol w:w="47"/>
        <w:gridCol w:w="87"/>
        <w:gridCol w:w="363"/>
        <w:gridCol w:w="76"/>
        <w:gridCol w:w="11"/>
        <w:gridCol w:w="279"/>
        <w:gridCol w:w="82"/>
        <w:gridCol w:w="74"/>
        <w:gridCol w:w="191"/>
        <w:gridCol w:w="27"/>
        <w:gridCol w:w="33"/>
        <w:gridCol w:w="6"/>
        <w:gridCol w:w="16"/>
        <w:gridCol w:w="15"/>
        <w:gridCol w:w="48"/>
        <w:gridCol w:w="31"/>
        <w:gridCol w:w="1307"/>
      </w:tblGrid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Set za obnovu farova - SONAX Vosak za farove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T0-1078-300P-MGJ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 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raba tvari/pripravak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dstva za njegu automobila, sredstvo za poliranje Potrošačke uporabe: Privatna kućanstva / šira javnost /potrošač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3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tek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oka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4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226 Zapaljiva tekućina i par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3 Može uzrokovati dugotrajne štetne učinke na vodeni okoliš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7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Set za obnovu farova - SONAX Vosak za farov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6325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3310" cy="108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226 Zapaljiva tekućina i par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3 Može uzrokovati dugotrajne štetne učinke na vodeni okoliš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1 Ako je potrebna liječnička pomoć pokazati spremnik ili naljepn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0 Čuvati odvojeno od topline, vrućih površina, iskri, otvorenih plamena i ostalih izvora paljenja. Ne puši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1 Rabiti samo na otvorenom ili u dobro prozračenom prostor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280 Nosite zaštitne rukavice / zaštitu za oč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302+P352 U SLUČAJU DODIRA S KOŽOM: oprati velikom količinom vod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305+P351+P338 U SLUČAJU DODIRA S OČIMA: oprezno ispirati vodom nekoliko minuta. Ukloniti kontaktne leće ako ih nosite i ako se one lako uklanjaju. Nastaviti ispirat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310 Odmah nazvati CENTAR ZA KONTROLU OTROVANJA/liječ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332+P313 U slučaju nadražaja kože: zatražiti savjet/pomoć liječnik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 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adrži: titanijev tetrabutanolat, polimer tetra-n-butil-titanata i vo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vanje pakiranja čiji sadržaj ne prelazi 125 m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vanje pakiranja &lt;125 ml se razlikuje. Primjenjuje se umanjeno označivanje u skladu s člankom 29 i Prilogom I, broj 1.5 Uredbe o razvrstavanju, označivanju i pakiranju tvari i smjes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proizvodu dolazi do hidrolize nastajanjem metanola (CAS-br. 67-56-1). Metanol je otrovan pri udisanju, gutanju i dodiru s kožom. Metanol oštećuje organe. Metanol je lako zapaljiv. Udisanjem maglice aerosola može doći do narušavanja zdravlj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zultati PBT- i vPvB procjena PBT: Prema svim dostavljenim informacijama, ova smjesa ne sadrži nikakvu tvar s udjelom &gt;0,1% koja bi se smatrala PBT-om ili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475-82-6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7-629-8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&lt;5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,4,6,6-pentametilhept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93685-81-5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tek.3, H2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 Kron. toks. vod. okol. 4, H413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3-70-4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-006-8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967423- 33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anijev tetrabutanolat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tek.3, H2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oka 1, H3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 2, H315 TCOJ 3, H3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, H336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303-51-7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mer tetra-n-butil-titanata i vo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9022-96-2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tek.3, H2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oka 1, H3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 2, H315 TCOJ 3, H3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, H336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vilo za površine od aditiva i modificiranih silikona u otapalima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vim slučajevima nedoumice ili ako postoje simptomi potražiti savjet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sti osobu na svježi zrak. Kod nadraživanja dišnih puteva, vrtoglavice, mučnine ili gubitka svijesti potrebno je odmah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najmanje 15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30 minuta. Ukoliko unesrećeni nosi kontaktne leće, ukloniti ih tijekom ispiranja.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ah potražiti pomoć liječnika. NE izazivati povraćanje.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obolja, vrtoglavica, umor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uje kož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a mučnina, grčevi.  U slučaju gutanja, odnosno povraćanja opasnost od prodiranja u pluć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gutanja, odnosno povraćanja opasnost od prodiranja u pluća. Liječenje u skladu s liječnikovom procjenom stanja pacijenta.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ena, ugljikov dioksid, prah za gašenje, vodena magla. Uskladiti mjere gašenja požara s okolin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7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 monoksid (CO), ugljikov dioks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silicijevi oksidi, formaldehid, lakozapaljivi(e) plinovi/par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a tekućina i para. Zatvorene spremnike ukloniti iz zone gorenja i hladiti vodenom magl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aerosol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 Ukloniti sve izvore topline/iskre/otvorenog plamena/vrućih površina. Ne pušiti. Spriječiti nakupljanje statičkog elektriciteta. Koristiti samo opremu i uređaje koji su uzemljeni. Koristiti alate i uređaje koji ne iskre. Opasnost od nastajanja eksplozivne smjese para proizvoda sa zrak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aljivo sredstvo za adsorpciju (pijesak, zemlja, dijatomejska zemlj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nezapaljivim sredstvom za adsorpciju (pijesak, zemlja, dijatomejska zemlja, univerzalno vezivo), pokupiti mehanički neiskrećim alatom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6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 Ukloniti sve izvore topline/iskre/otvorenog plamena/vrućih površina. Ne pušiti. Spriječiti nakupljanje statičkog elektriciteta. Koristiti samo opremu i uređaje koji su uzemljeni. Koristiti alate i uređaje koji ne iskre. Opasnost od nastajanja eksplozivne smjese para proizvoda sa zrak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tuševe i stanice za ispiranje očij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hničke mjere i uvjeti skladištenja:</w:t>
            </w:r>
          </w:p>
        </w:tc>
        <w:tc>
          <w:tcPr>
            <w:tcW w:w="4965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, paljenja, iskrenja. Spriječiti nakupljanje statičkog elektriciteta. Preporučena temperatura skladištenja: od +20°C. Pri kontaktu s vlagom proizvod oslobađa metanol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jali za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ns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igurati pod koji je postojan na otapa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9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6095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095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Metanol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67-56-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00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60/-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dodiru s vlagom proizv/od oslobađa se metanol.</w:t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anijev tetrabutanolat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mer tetra-n-butil-titanata i vode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644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0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anijev tetrabutanolat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 mg/kg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anijev tetrabutanolat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anijev tetrabutanolat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,5 mg/kg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anijev tetrabutanolat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9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7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 mg/l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mer tetra-n-butil-titanata i vode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9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7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aerosol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Osigurati tuševe i stanice za ispiranje očiju.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92" w:type="dxa"/>
            <w:gridSpan w:val="5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Zaštitne naočale koje dobro prianjaju (HRN EN 166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4" w:type="dxa"/>
            <w:gridSpan w:val="9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rukavice (HRN EN ISO 374) od nitrilne ili butilne gume. Preporučljiva debljina materijala: ≥ 0,4 mm. Vrijeme prodiranja materijala za rukavice: vrijednost permeacije: stupanj 6 (≥480min). Pridržavati se uputa dobivenih od dobavljača rukavica u vezi s propusnošću i vremenom prodiranja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a radna odjeća (HRN EN ISO 13688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Nije potrebno pri normalnim i propisanim uvjetima uporabe.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U </w:t>
            </w:r>
            <w:r>
              <w:rPr>
                <w:rFonts w:cs="Arial" w:ascii="Arial" w:hAnsi="Arial"/>
                <w:sz w:val="22"/>
                <w:szCs w:val="22"/>
              </w:rPr>
              <w:t xml:space="preserve">slučaju rukovanja velikim količinama i/ili nedovoljne ventilacije i/ili prekoračenja GVI nositi  zaštitnu masku (HRN EN 136)/polumasku (HRN EN 140) s filtrom „A“ (HRN EN 14387).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4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bojan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t alkohol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35 °C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 °C 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EN ISO 13736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iva tekućina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 - 0,92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može se miješati, odnosno može se miješati vrlo malo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 kod 4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uporabi može nastati eksplozivna ili zapaljiva smjesa para-zrak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37,50 %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18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mijska stabilnost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gućnost opasnih reakcija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re mogu sa zrakom činiti smjesu koja može eksplodira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jeti koje treba izbjegavat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državati se propisanih uvjeta uporabe i skladištenja (odjeljak 7). Izvore paljenja držati podalje - ne puši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kompatibilni materijal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ka oksidacijska sredstv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pasni proizvodi raspadanja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kontaktu s vlagom proizvod oslobađa metanol. Pri izloženosti zraku na temperaturama od oko 150 °C oksidativnom razgradnjom može doći do odvajanja manjih količina formaldehida. U slučaju požara ugljikov monoksid (CO), ugljikov dioksid (CO2), silicijevi oksidi, formaldehid, lakozapaljivi(e) plinovi/par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2,4,6,6-pentametilheptan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C50 &gt;5 mg/l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itanijev tetrabutanolat  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2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: 5.300 mg/kg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: 20.100 mg/l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 &gt; 20,5mm²/s (40°C)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uje kožu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4" w:type="dxa"/>
            <w:gridSpan w:val="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7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,2,4,6,6-pentametilheptan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.0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50 &gt;1.0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tanijev tetrabutanolat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1.825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kterije 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10: 65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1.3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225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ge 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2"/>
                <w:lang w:val="sr-Latn-RS" w:eastAsia="sr-Latn-R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Kow 6,96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,4,6,6-pentametilheptan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može se miješati s vodom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 Proizvod ne sadrži tvari s endokrinološkim poremećajima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Može uzrokovati dugotrajne štetne učinke na vodeni okoliš. 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01 13* otapal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10* ambalaža koja sadrži ostatke opasnih tvari ili je onečišćena opasnim tvari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A TEKUĆINA, N.D.N. (UGLJIKOVODICI, C4, BEZ 1,3-BUTADIENA, TETRABUTIL TITANAT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 F1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a opasnosti: 3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raničene količine 5L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evozna kategorija 3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elska restrikcijska oznaka D/E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zapaljive tekućine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A TEKUĆINA, N.D.N. (UGLJIKOVODICI, C4, BEZ 1,3-BUTADIENA, TETRABUTIL TITANAT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 F1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a opasnosti: 3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raničene količine 5L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evozna kategorija 3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elska restrikcijska oznaka D/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zapaljive tekućine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A TEKUĆINA, N.D.N. (UGLJIKOVODICI, C4, BEZ 1,3-BUTADIENA, TETRABUTIL TITANAT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 F1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a opasnosti: 3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raničene količine 5L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zapaljive tekućine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A TEKUĆINA, N.D.N. (UGLJIKOVODICI, C4, BEZ 1,3-BUTADIENA, TETRABUTIL TITANAT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a opasnosti: 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zapaljive tekućine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A TEKUĆINA, N.D.N. (UGLJIKOVODICI, C4, BEZ 1,3-BUTADIENA, TETRABUTIL TITANAT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a opasnosti: 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zapaljive tekućine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 "Regulacija modela": UN 1993 ZAPALJIVA TEKUĆINA, N.D.N. (UGLJIKOVODICI, C4, BEZ 1,3-BUTADIENA, TETRABUTIL TITANAT), 3, III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10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so kategorije (DIREKTIVA 2012/18/EU) P5c ZAPALJIVE TEKUĆ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. - OGRANIČENI PREKURSORI EKSPLOZIVA (Gornja granična vrijednost za potrebe dozvola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kladno članku 5. stavak 3.): Nisu navedeni sastoj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I. - PREKURSORI EKSPLOZIVA KOJE TREBA PRIJAVITI: Nisu navedeni sastoj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37,50 %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ljci 1, 2, 3, 4, 5, 6, 7, 8, 9, 10, 11, 12, 13, 14, 15, 16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Vosak za farove, od 11.10.2022. (verzija 3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tek.3, H2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 2, H3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oka 1, H3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4, H412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226 Zapaljiva tekućina i par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35 Može nadražiti dišni susta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3 Može uzrokovati dugotrajne štetne učinke na vodeni okoliš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>
        <w:lang w:val="hr-HR"/>
      </w:rPr>
    </w:pPr>
    <w:r>
      <w:rPr>
        <w:lang w:val="hr-HR"/>
      </w:rPr>
      <w:t>Klasa: 351-01/23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lang w:val="hr-HR"/>
      </w:rPr>
      <w:t>Ur.broj: 117-10-104-23-713</w:t>
      <w:tab/>
      <w:t xml:space="preserve">14.02.2023.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9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127"/>
      <w:gridCol w:w="1842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NAX Set za obnovu farova – SONAX Politura za farove/</w:t>
          </w:r>
        </w:p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SONAX Vosak za farove</w:t>
          </w:r>
        </w:p>
      </w:tc>
    </w:tr>
    <w:tr>
      <w:trPr>
        <w:trHeight w:val="471" w:hRule="atLeast"/>
      </w:trPr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12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842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06.10.2015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>
        <w:trHeight w:val="340" w:hRule="atLeast"/>
      </w:trPr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12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842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02.02.2023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1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21:00Z</dcterms:modified>
  <cp:revision>2</cp:revision>
  <dc:subject/>
  <dc:title>1</dc:title>
</cp:coreProperties>
</file>