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Maramice za čišćenje stakla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utina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njegu automobil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SONAX Maramice za čišćenje stakl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BT, vPvB: Prema svim dostavljenim informacijama, ova smjesa ne sadrži nikakvu tvar s udjelom &gt;0,1% koja bi se smatrala PBT-om ili vPvB-om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impregnacijskoj tekućini: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-98-2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3-539-1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-064-00-3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435- 35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 H336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17-5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578-6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-002-00-5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610-43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tek. 2, H2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e koncentracijske granice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: C ≥ 50 %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anina, natopljena vodenom otopinom tenzida koja sadrži alkoh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onski tenzidi &lt;5%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oksietanol, natrijev pirition, miris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u potrebne posebne mjere. U slučaju simptoma izvesti osobu na svježi zrak i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 i blagom sapunicom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5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e se gutanje. U slučaju gutanja potražiti savjet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magla, ugljikov dioksid, prah za gašenje, pjen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i oksidi. 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Ukloniti sve izvore topline, paljenja, isk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kupiti mehanički i odložiti u odgovarajući spremnik koje se predaje na zbrinjavanje pravnoj osobi ovlaštenoj od ministarstva nadležnog za zaštitu okoliš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, paljenja, iskr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gurati dobru ventilaciju. 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4-17-5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9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7-98-2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/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68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0 mg/m³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mg/m³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 mg/kg tm/dan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,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 mg/kg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mg/kg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mg/m³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mg/m³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 mg/kg tm/dan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 mg/kg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9 mg/m3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 mg/kg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tanol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96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.6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9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0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63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 propano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g/l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7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mg/l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7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mg/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: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utin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rus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 (Podaci o djelatnoj tvari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krutina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9-1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Podaci o djelatnoj tvari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 pri 20 °C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 opasnost od eksplozije proizvoda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i odjeljak 3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7,14 %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proizvoda raspada. U slučaju požara ugljikovi oksidi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trHeight w:val="249" w:hRule="atLeast"/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LD50: 10,47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LD50 &gt;2,0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C50 &gt;20 mg/l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LC50: 38 mg/l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LD50: 4.016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LD50&gt; 2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LC0 &gt;7.000 ppm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6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AEL: 1,760 mg/kg (štakor) (metoda OECD 408, 90d)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tra 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8,14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 10,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275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hlorella vulgari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 6.8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3841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23.300 mg/l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50 &gt;1.000 mg/l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0-100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ECD 301E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2"/>
                <w:lang w:val="sr-Latn-RS" w:eastAsia="sr-Latn-RS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 Kow ≤0,43 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ješa se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3 01 miješani komunalni otpad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(EU) 2019/1148 Prilog I. - OGRANIČENI PREKURSORI EKSPLOZIVA (Gornja granična vrijednost za potrebe dozvola u skladu s člankom 5. stavkom 3.) Nijedan sastojak nije na popisu Prilog II. - PREKURSORI EKSPLOZIVA KOJE TREBA PRIJAVITI 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7,14 %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Maramice za čišćenje stakla, od 03.05.2022. (verzija 5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5 Lako zapaljiva tekućina i pa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rPr/>
    </w:pPr>
    <w:r>
      <w:rPr>
        <w:rFonts w:eastAsia="SimSun;宋体"/>
        <w:szCs w:val="24"/>
      </w:rPr>
      <w:t>Klasa:</w:t>
    </w:r>
    <w:r>
      <w:rPr/>
      <w:t xml:space="preserve"> </w:t>
    </w:r>
    <w:r>
      <w:rPr>
        <w:rFonts w:eastAsia="SimSun;宋体"/>
        <w:szCs w:val="24"/>
      </w:rPr>
      <w:t>351-01/22-10/1  Ur.broj: 381-10-101-22-6025                                                       30.12.2022</w:t>
    </w:r>
  </w:p>
  <w:p>
    <w:pPr>
      <w:pStyle w:val="Footer"/>
      <w:rPr>
        <w:rFonts w:eastAsia="SimSun;宋体"/>
        <w:szCs w:val="24"/>
      </w:rPr>
    </w:pPr>
    <w:r>
      <w:rPr>
        <w:rFonts w:eastAsia="SimSun;宋体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Maramice za čišćenje stakla</w:t>
          </w:r>
        </w:p>
      </w:tc>
    </w:tr>
    <w:tr>
      <w:trPr>
        <w:trHeight w:val="686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6.12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6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7:16:00Z</dcterms:modified>
  <cp:revision>2</cp:revision>
  <dc:subject/>
  <dc:title>1</dc:title>
</cp:coreProperties>
</file>