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124"/>
        <w:gridCol w:w="5"/>
        <w:gridCol w:w="63"/>
        <w:gridCol w:w="136"/>
        <w:gridCol w:w="17"/>
        <w:gridCol w:w="13"/>
        <w:gridCol w:w="93"/>
        <w:gridCol w:w="24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268"/>
        <w:gridCol w:w="210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76"/>
        <w:gridCol w:w="11"/>
        <w:gridCol w:w="279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Gumi ljepilo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H04-20KY-Q00T-0DH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erosol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uporab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21 Potrošačke uporabe: Privatna kućanstva / šira javnost /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22 Profesionalne upotrebe: Javni sektor (uprava, obrazovanje, zabava, uslužne djelatnosti,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rtništvo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ja kemijskog proizvo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0 Ostal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1 Ljepila, brtvi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: sredstvo za brtvljenje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Gumi ljepilo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6325" cy="107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1 Ne prskati u otvoreni plamen ili drugi izvor palje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1 Ne bušiti niti paliti, čak niti nakon uporab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410+P412 Zaštititi od sunčevog svjetla. Ne izlagati temperaturi višoj od 50 °C/122 °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PBT i vPvB svojstava: nije primjenjiv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98-6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827-9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3-00-5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- &lt;5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an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-97-8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448-7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4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&lt;2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28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857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4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&lt;2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butan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ak od komprimiranog plina i vodene emulzije sintetičkih polime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Potražiti savjet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magla, pjena, ugljikov dioksid, prah za gaše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 monoksid. 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 Opasnost od stvaranja eksplozivne smjese para proizvoda sa zrak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vorene spremnike ukloniti iz zone gorenja i hladiti vodenom magl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Koristiti samo u dobro prozračenim prostorima. Spriječiti prekoračenje GVI. Ukloniti sve izvore topline/iskre/otvorenog plamena/vrućih površina. Ne pušiti. Ne prskati u otvoreni plamen ili drugi izvor paljenja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aštititi od sunčevog svjetla. Ne izlagati temperaturi višoj od 50 °C/122 °F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zemlja, dijatomejska zemlj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zemlja, dijatomejska zemlja, univerzalno vezivo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, naročito u zatvorenim prostorima. Koristiti samo u dobro prozračenim prostorima. Spriječiti prekoračenje GVI. Čuvati odvojeno od topline/iskre/otvorenog plamena/vrućih površina. Ne pušiti. Ne prskati u otvoreni plamen ili drugi izvor paljenja. Pri obradi oslobađaju se lako hlapivi, zapaljivi sastojci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bog visokog tlaka pare u slučaju porasta temperature postoji opasnost od pucanja spremnika. Posuda je pod tlakom: ne bušiti, niti paliti čak niti nakon uporabe. Zaštititi od sunčevog svjetla. 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iti električnu /ventilacijsku /rasvjetnu /opremu koja neće izazvati eksploz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aerosol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uhom i dobro ventiliranom prostoru, zaštićeno od direktnog sunčevog svjetla, izvora topline. Preporučena temperatura skladištenja: od +20°C. Zaštititi od smrzavan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izlagati temperaturi višoj od 50 °C/122 °F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grijavanje dovodi do povećanja tlaka i opasnosti od pucan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ječiti nakupljanje statičkog elektriciteta. Koristiti samo opremu i uređaje koji su uzemljeni. Koristiti alate i uređaje koji ne iskr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iginalna ambalaža proizvođača. Spremnik je pod tlakom: ne bušiti, niti paliti čak niti nakon uporab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Butan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6-97-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0/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50/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10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 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4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 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aerosol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5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filtrom „A“ (HRN EN 14387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erosol 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a  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miris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 °C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 Vol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Vol %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1-0,72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ože se miješati, odnosno može se miješati vrlo malo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stjecanj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uporabi može nastati eksplozivna ili zapaljiva smjesa para-zrak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katalizatora bez pogonskog plin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zvijaju se lakozapaljivi(e) plinovi/pare. Nastanak eksplozivne smjese plinov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rast tlaka uzrokuje opasnost od eksplozije. Spremnik je pod tlakom. Štititi od sunčevih zraka i temperatura iznad 50°C (npr.žarulje). Nakon uporabe ne otvarati na silu ili spaljivati. Izvore paljenja držati podalje - ne pušiti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pasni proizvodi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lučaju požara: ugljikov monoksid, ugljikov dioksid, silicijevi oksidi. Mjerenja su pokazala da oksidacijom nastaju male količine formaldehida na temperaturama iznad približno 150 ° C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ta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a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obutan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iješa se ili se teško miješ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ti na zbrinjavanje pravnoj osobi ovlaštenoj od ministarstva nadležnog za zbrinjavanje otpada. Ne odlagati s komunalnim otpadom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10* 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"Regulacija modela": UN 1950 AEROSOLI, 2.1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Gumi ljepilo, od 18.10.2020. (verzija 5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, H222, H229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0 Vrlo lako zapaljivi pli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80 Sadrži stlačeni plin; zagrijavanje može uzrokovati eksploziju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Klasa: 351-01/22-10/</w:t>
    </w:r>
    <w:r>
      <w:rPr>
        <w:lang w:val="hr-HR"/>
      </w:rPr>
      <w:t>2</w:t>
    </w:r>
    <w:r>
      <w:rPr/>
      <w:t xml:space="preserve"> Ur.broj: 381-10-101-22-</w:t>
    </w:r>
    <w:r>
      <w:rPr>
        <w:lang w:val="hr-HR"/>
      </w:rPr>
      <w:t>2895</w:t>
    </w:r>
    <w:r>
      <w:rPr/>
      <w:t xml:space="preserve">                                                     28.12.2022</w:t>
      <w:tab/>
      <w:tab/>
    </w:r>
    <w:r>
      <w:rPr>
        <w:lang w:val="hr-HR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Gumi ljepilo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8.04.2017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05.12.2022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2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12:00Z</dcterms:modified>
  <cp:revision>2</cp:revision>
  <dc:subject/>
  <dc:title>1</dc:title>
</cp:coreProperties>
</file>