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"/>
        <w:gridCol w:w="9"/>
        <w:gridCol w:w="83"/>
        <w:gridCol w:w="6"/>
        <w:gridCol w:w="176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01874010"/>
            <w:bookmarkStart w:id="1" w:name="_Hlk101874010"/>
            <w:bookmarkEnd w:id="1"/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CAR SHAMPOO CONCENTRATE</w:t>
            </w:r>
          </w:p>
        </w:tc>
      </w:tr>
      <w:tr>
        <w:trPr>
          <w:trHeight w:val="70" w:hRule="atLeast"/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I: 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U0-20CM-X00N-KJ24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tor upotreb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22 Profesionalna uporaba: Javna domena (uprava, obrazovanje, zabava, usluge, obrtnici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tegorija proizvoda PC35 Proizvodi za pranje i čišćenje (uključujući proizvode na bazi otapala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tvari / smjese: Proizvod za održavanje automobila</w:t>
            </w:r>
          </w:p>
        </w:tc>
      </w:tr>
      <w:tr>
        <w:trPr/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o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.1A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avanja prema uredbi (EZ-a) br. 1272/2008 CLP)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CAR SHAMPOO CONCENTRAT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0 Nositi zaštitne rukavice/ zaštitu za oč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2+P352 U SLUČAJU DODIRA S KOŽOM: oprati velikom količinom vo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333+P313 U slučaju nadražaja ili osipa na koži: zatražiti savjet/pomoć liječni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37+P313 Ako nadražaj oka ne prestaje: zatražiti savjet/pomoć liječni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e tvari koje se moraju navesti na naljep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PBT i vPvB svojstava:  nije primjenji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svojstava endokrine disrupcije: nije primjenjivo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8891-38-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-234-8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639-1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, sulfati, natrijeve sol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 Kron. toks. vod. okol. 3, H4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e granice koncentra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; H318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≥ 10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.oka 2; H319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 ≤ C &lt; 10 %</w:t>
            </w:r>
          </w:p>
        </w:tc>
      </w:tr>
      <w:tr>
        <w:trPr>
          <w:cantSplit w:val="true"/>
        </w:trPr>
        <w:tc>
          <w:tcPr>
            <w:tcW w:w="197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2-20-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-239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-326-00-9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20764690-50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1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 toks. 2, H3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 toks. 3, H3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3, H3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riz. koža 1B, H31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 oka 1, H3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m. senz. 1A, H31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 toks. vod. okol. 1, H4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=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1, H4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=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e granice koncentraci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rm. senz. 1A, H31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≥ 0.0015 %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otopina tenzid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onski tenzidi ≥5 - &lt;1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foterni tenzidi &lt;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, metilizotiazolinon, benzizotiazolinon, natrijev pirition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uti kontaminiranu odjeću i obuću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15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15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ti savjet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gutanja većih količina moguća mučnina, povraćanje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MS PGothic" w:cs="Arial"/>
                <w:sz w:val="22"/>
                <w:szCs w:val="22"/>
              </w:rPr>
            </w:pPr>
            <w:r>
              <w:rPr>
                <w:rFonts w:eastAsia="ArialMT;MS PGothic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MS PGothic" w:cs="Arial"/>
                <w:sz w:val="22"/>
                <w:szCs w:val="22"/>
              </w:rPr>
            </w:pPr>
            <w:r>
              <w:rPr>
                <w:rFonts w:eastAsia="ArialMT;MS PGothic"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7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205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205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2058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ogućiti tuševe i stanice za ispiranje očiju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i, C12-14, etoksilirani, sulfati, natrijeve sol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 učinci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L: 2,750 mg/k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NEL: 175 mg/m³ </w:t>
            </w:r>
          </w:p>
        </w:tc>
      </w:tr>
      <w:tr>
        <w:trPr>
          <w:cantSplit w:val="true"/>
        </w:trPr>
        <w:tc>
          <w:tcPr>
            <w:tcW w:w="64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i, C12-14, etoksilirani, sulfati, natrijeve sol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 učinc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NEL: 15 mg/k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L: 1,650 mg/k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L: 52 mg/m³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i, C12-14, etoksilirani, sulfati, natrijeve sol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 mg/l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4 mg/l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 mg/l</w:t>
            </w:r>
          </w:p>
        </w:tc>
      </w:tr>
      <w:tr>
        <w:trPr>
          <w:trHeight w:val="70" w:hRule="atLeast"/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 mg/kg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1 mg/l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MS PGothic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MS PGothic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Omogućiti tuševe i stanice za ispiranje očiju.  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: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naočale (HRN EN 166)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(HRN EN ISO 374), od nitrilne gume. Preporučljiva debljina materijala: ≥ 0,4 mm. Vrijeme prodiranja materijala za rukavice, vrijednost permeacije: stupanj 6 (≥480 min).  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a radna odjeća (HRN EN ISO 13688)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MS PGothic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MS PGothic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ut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 - 8.0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 - 1.03 g/cm³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 pri 20 °C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44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44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je o toksikološkim učincima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, sulfati, natrijeve sol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,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,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6" w:type="dxa"/>
            <w:gridSpan w:val="4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2297" w:type="dxa"/>
            <w:gridSpan w:val="2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izazvati alergijsku reakciju na koži. 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simptomi 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0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386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jedan od sastojaka nije naveden.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9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5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6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, sulfati, natrijeve soli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 50 &gt;10-≤100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ISO 7346-2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-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enedesmus subspicat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0 &gt;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, sulfati, natrijeve soli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inski aktivne tvari koje sadrži ovaj proizvod ispunjavaju zahtjeve Uredbe o deterdžentima (EZ br. 648/2004) koji se postavljaju na biološku konačnu sposobnost razgradnje tenzida i sredstava za pranje i čišćenje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2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uno se miješa s vodom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se ne smije nekontrolirano ispustiti u okoliš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ne sadrži organski vezane halogene (bez AOX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ne sadrži organske kompleksne agens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 pogledati odjeljak 11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0 sredstva za pranje koja nisu navedena pod 20 01 2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i Kodeksom IBC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l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5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CAR SHAMPOO CONCENTRATE, od 22.04.2021. (verzija 7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4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 oka 2, H3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.1A, H317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1 Otrovno ako se progu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1 Otrovno u dodiru s kož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4 Uzrokuje teške opekline kože i ozljed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0 Smrtonosno ako se udiš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0 Vrlo otrovno za vodeni okoliš, s dugotrajnim učinci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412 Štetno za vodeni okoliš, s dugotrajnim učinci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71 Nagrizajuće za dišni sustav.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Klasa: 351-01/22-10/1 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381-10-104-22-197</w:t>
    </w:r>
    <w:r>
      <w:rPr>
        <w:lang w:val="hr-HR"/>
      </w:rPr>
      <w:t>6</w:t>
    </w:r>
    <w:r>
      <w:rPr/>
      <w:tab/>
      <w:t xml:space="preserve">26.04.2022. </w:t>
    </w:r>
    <w:r>
      <w:rPr>
        <w:lang w:val="hr-HR"/>
      </w:rPr>
      <w:t xml:space="preserve"> </w:t>
    </w:r>
    <w:r>
      <w:rPr/>
      <w:t xml:space="preserve">   </w:t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CAR SHAMPOO CONCENTRATE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</w:rPr>
            <w:t>19.04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Q4iawc">
    <w:name w:val="q4iaw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4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7:34:00Z</dcterms:modified>
  <cp:revision>2</cp:revision>
  <dc:subject/>
  <dc:title>1</dc:title>
</cp:coreProperties>
</file>