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"/>
        <w:gridCol w:w="29"/>
        <w:gridCol w:w="145"/>
        <w:gridCol w:w="199"/>
        <w:gridCol w:w="85"/>
        <w:gridCol w:w="162"/>
        <w:gridCol w:w="121"/>
        <w:gridCol w:w="52"/>
        <w:gridCol w:w="78"/>
        <w:gridCol w:w="13"/>
        <w:gridCol w:w="143"/>
        <w:gridCol w:w="79"/>
        <w:gridCol w:w="137"/>
        <w:gridCol w:w="70"/>
        <w:gridCol w:w="38"/>
        <w:gridCol w:w="57"/>
        <w:gridCol w:w="195"/>
        <w:gridCol w:w="129"/>
        <w:gridCol w:w="200"/>
        <w:gridCol w:w="22"/>
        <w:gridCol w:w="215"/>
        <w:gridCol w:w="104"/>
        <w:gridCol w:w="140"/>
        <w:gridCol w:w="160"/>
        <w:gridCol w:w="25"/>
        <w:gridCol w:w="19"/>
        <w:gridCol w:w="25"/>
        <w:gridCol w:w="41"/>
        <w:gridCol w:w="19"/>
        <w:gridCol w:w="22"/>
        <w:gridCol w:w="108"/>
        <w:gridCol w:w="48"/>
        <w:gridCol w:w="31"/>
        <w:gridCol w:w="68"/>
        <w:gridCol w:w="29"/>
        <w:gridCol w:w="1"/>
        <w:gridCol w:w="122"/>
        <w:gridCol w:w="2"/>
        <w:gridCol w:w="141"/>
        <w:gridCol w:w="20"/>
        <w:gridCol w:w="18"/>
        <w:gridCol w:w="146"/>
        <w:gridCol w:w="54"/>
        <w:gridCol w:w="57"/>
        <w:gridCol w:w="143"/>
        <w:gridCol w:w="23"/>
        <w:gridCol w:w="115"/>
        <w:gridCol w:w="6"/>
        <w:gridCol w:w="2"/>
        <w:gridCol w:w="127"/>
        <w:gridCol w:w="18"/>
        <w:gridCol w:w="134"/>
        <w:gridCol w:w="108"/>
        <w:gridCol w:w="42"/>
        <w:gridCol w:w="3"/>
        <w:gridCol w:w="44"/>
        <w:gridCol w:w="82"/>
        <w:gridCol w:w="68"/>
        <w:gridCol w:w="49"/>
        <w:gridCol w:w="70"/>
        <w:gridCol w:w="203"/>
        <w:gridCol w:w="201"/>
        <w:gridCol w:w="78"/>
        <w:gridCol w:w="12"/>
        <w:gridCol w:w="21"/>
        <w:gridCol w:w="26"/>
        <w:gridCol w:w="59"/>
        <w:gridCol w:w="15"/>
        <w:gridCol w:w="46"/>
        <w:gridCol w:w="10"/>
        <w:gridCol w:w="2"/>
        <w:gridCol w:w="10"/>
        <w:gridCol w:w="179"/>
        <w:gridCol w:w="54"/>
        <w:gridCol w:w="16"/>
        <w:gridCol w:w="13"/>
        <w:gridCol w:w="27"/>
        <w:gridCol w:w="440"/>
        <w:gridCol w:w="292"/>
        <w:gridCol w:w="103"/>
        <w:gridCol w:w="33"/>
        <w:gridCol w:w="248"/>
        <w:gridCol w:w="28"/>
        <w:gridCol w:w="258"/>
        <w:gridCol w:w="226"/>
        <w:gridCol w:w="65"/>
        <w:gridCol w:w="27"/>
        <w:gridCol w:w="15"/>
        <w:gridCol w:w="17"/>
        <w:gridCol w:w="113"/>
        <w:gridCol w:w="234"/>
        <w:gridCol w:w="12"/>
        <w:gridCol w:w="50"/>
        <w:gridCol w:w="42"/>
        <w:gridCol w:w="323"/>
        <w:gridCol w:w="7"/>
        <w:gridCol w:w="6"/>
        <w:gridCol w:w="1411"/>
        <w:gridCol w:w="2"/>
        <w:gridCol w:w="16"/>
      </w:tblGrid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74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</w:rPr>
              <w:t>SONAX Aktivna pjen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74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74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identificirane namjene tvari ili smjese i namjene koje se ne preporučuju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74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o za čišćenje; primjena u autokozmetici. </w:t>
            </w:r>
          </w:p>
        </w:tc>
      </w:tr>
      <w:tr>
        <w:trPr/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7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74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34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X Hrvatska  d.o.o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34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zelova 48, 10 000 Zagreb, Hrvats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34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1-4614-018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34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1-4660-291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34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simir.ilic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sxhrvatska.hr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34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2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2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2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4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4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eastAsia="en-US"/>
              </w:rPr>
              <w:t>Nadraž.koža 2</w:t>
            </w:r>
          </w:p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eastAsia="en-US"/>
              </w:rPr>
              <w:t>Nadraž.oka 2</w:t>
            </w:r>
          </w:p>
        </w:tc>
        <w:tc>
          <w:tcPr>
            <w:tcW w:w="501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 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Uzrokuje jako nadraživanje oka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direktivi 1999/45/EZ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k opasnosti:</w:t>
            </w:r>
          </w:p>
        </w:tc>
        <w:tc>
          <w:tcPr>
            <w:tcW w:w="5558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Xi Nadražujuće</w:t>
            </w:r>
          </w:p>
        </w:tc>
        <w:tc>
          <w:tcPr>
            <w:tcW w:w="5558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6/38 Nadražuje oči i kožu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R, H i EUH oznaka dan je u Odjeljku 16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avanja prema direktivi 1999/45/EZ ili uredbi (EZ-a) br. 1272/2008 CLP)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</w:rPr>
              <w:t>SONAX Aktivna pjen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:</w:t>
            </w:r>
          </w:p>
        </w:tc>
        <w:tc>
          <w:tcPr>
            <w:tcW w:w="6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/znakovi opasnosti:</w:t>
            </w:r>
          </w:p>
        </w:tc>
        <w:tc>
          <w:tcPr>
            <w:tcW w:w="6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2801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315 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Uzrokuje jako nadraživanje oka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1+P330+P331 AKO SE PROGUTA: isprati usta. NE izazivati povraćanj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302+352 U SLUČAJU DODIRA S KOŽOM: nježno oprati velikom količinom sapuna i vod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4+P351+P338 U SLUČAJU DODIRA S OČIMA: oprezno ispirati vodom nekoliko minuta. Ukloniti kontaktne leće ukoliko ih nosite i ako se one lako uklanjaju. Nastaviti ispiran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4 U slučaju zdravstvenih tegoba zatražiti savjet/pomoć liječni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 Odložiti sadržaj/spremnik u skladu s Zakonom o otpadu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ti se uobičajenih mjera opreza prilikom rukovanja s kemikalijama.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914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1953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1803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67/548/EEZ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1-38-3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8639-16-XXX</w:t>
            </w:r>
          </w:p>
        </w:tc>
        <w:tc>
          <w:tcPr>
            <w:tcW w:w="914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5-25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TTE1C5A728t00;MS Gothic"/>
                <w:sz w:val="22"/>
                <w:szCs w:val="22"/>
                <w:lang w:val="en-US" w:eastAsia="en-US"/>
              </w:rPr>
              <w:t>Alkil eter sulfat C12-14 s EO, natrijeva sol</w:t>
            </w:r>
          </w:p>
        </w:tc>
        <w:tc>
          <w:tcPr>
            <w:tcW w:w="1803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Xi;</w:t>
            </w:r>
          </w:p>
          <w:p>
            <w:pPr>
              <w:pStyle w:val="Normal"/>
              <w:autoSpaceDE w:val="false"/>
              <w:rPr>
                <w:rFonts w:ascii="TTE1C5A728t00;MS Gothic" w:hAnsi="TTE1C5A728t00;MS Gothic" w:eastAsia="TTE1C5A728t00;MS Gothic" w:cs="TTE1C5A728t00;MS Gothic"/>
                <w:sz w:val="16"/>
                <w:szCs w:val="16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R: 38-41;</w:t>
            </w:r>
          </w:p>
        </w:tc>
        <w:tc>
          <w:tcPr>
            <w:tcW w:w="2275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Ozlj.oka 1, H318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Nadraž.koža 2, H315;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76-2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905-0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%</w:t>
            </w:r>
          </w:p>
        </w:tc>
        <w:tc>
          <w:tcPr>
            <w:tcW w:w="1953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oksietanol</w:t>
            </w:r>
          </w:p>
        </w:tc>
        <w:tc>
          <w:tcPr>
            <w:tcW w:w="1803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Xn, Xi;</w:t>
            </w:r>
          </w:p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R: 20/21/22-36/38;</w:t>
            </w:r>
          </w:p>
        </w:tc>
        <w:tc>
          <w:tcPr>
            <w:tcW w:w="2275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Ak.toks.4, H302;</w:t>
            </w:r>
          </w:p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Ak.toks.4, H312;</w:t>
            </w:r>
          </w:p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Ak.toks.4, H332;</w:t>
            </w:r>
          </w:p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Nadraž.koža 2, H315;</w:t>
            </w:r>
          </w:p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Nadraž.oka 2, H319;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62-28-4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-292-6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90061-47-XXXX</w:t>
            </w:r>
          </w:p>
        </w:tc>
        <w:tc>
          <w:tcPr>
            <w:tcW w:w="914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,0%</w:t>
            </w:r>
          </w:p>
        </w:tc>
        <w:tc>
          <w:tcPr>
            <w:tcW w:w="1953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mini, C12-14-alkildimetil, N-oksidi</w:t>
            </w:r>
          </w:p>
        </w:tc>
        <w:tc>
          <w:tcPr>
            <w:tcW w:w="1803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Xn, Xi, N;</w:t>
            </w:r>
          </w:p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R: 22-38-41-50;</w:t>
            </w:r>
          </w:p>
        </w:tc>
        <w:tc>
          <w:tcPr>
            <w:tcW w:w="2275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Ozlj.oka 1, H318;</w:t>
            </w:r>
          </w:p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Ak.toks.vod.okol.1, H400;</w:t>
            </w:r>
          </w:p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Ak.toks.4, H302;</w:t>
            </w:r>
          </w:p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Nadraž.koža 2, H315;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0-23-4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954-9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,0%</w:t>
            </w:r>
          </w:p>
        </w:tc>
        <w:tc>
          <w:tcPr>
            <w:tcW w:w="1953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tert-butilcikloheksil acetat</w:t>
            </w:r>
          </w:p>
        </w:tc>
        <w:tc>
          <w:tcPr>
            <w:tcW w:w="1803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N;</w:t>
            </w:r>
          </w:p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R51/53;</w:t>
            </w:r>
          </w:p>
        </w:tc>
        <w:tc>
          <w:tcPr>
            <w:tcW w:w="2275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Kron.toks.vod.okol.2, H411;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%</w:t>
            </w:r>
          </w:p>
        </w:tc>
        <w:tc>
          <w:tcPr>
            <w:tcW w:w="1953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nionski surfaktanti</w:t>
            </w:r>
          </w:p>
        </w:tc>
        <w:tc>
          <w:tcPr>
            <w:tcW w:w="1803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75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%</w:t>
            </w:r>
          </w:p>
        </w:tc>
        <w:tc>
          <w:tcPr>
            <w:tcW w:w="1953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onski surfaktanti</w:t>
            </w:r>
          </w:p>
        </w:tc>
        <w:tc>
          <w:tcPr>
            <w:tcW w:w="1803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75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TE1C5A728t00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0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je došlo do udisanja, izvesti osobu na čisti prostor i svježi zrak, smirivati i omogućiti odmor. U slučaju pojave simptoma, odmah potražiti pomoć liječnika. 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nuti kontaminiranu odjeću i obuću. Ispirati zahvaćeno područje tekućom, mlakom vodom, nasapunati blagom sapunicom i dalje ispirati najmanje 15 min. U slučaju zadržavanja simptoma, odmah pozvati liječnika. 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ti ruke, skinuti kontaktne leće ako ih nosite i ako se one lako uklanjaju. Čistim prstima razmaknuti kapke i oko ispirati tekućom mlakom vodom najmanje 20 minuta. Odmah potražiti liječničku pomoć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azivati povraćanje. Osobi koja je pri svijesti dati da ispere usta vodom i ispljune. Nakon toga popiti 2-3 dl hladne vode. Odmah transportirati u bolnicu uz održavanje dišnih puteva prohodnim. Nikada ne davati ništa na usta osobi koja nije pri svijesti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0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0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vrlo osjetljivih osoba može doći do kašlja,otežanog disanja, grlobolje, glavobolje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 žarenje,  isušivanje kože, dermatitis, alergije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crvenilo, žarenje, suzenje, bol u oku, zamagljenje vida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0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uje sluznicu usne šupljine i ždrijela, može izazvati bol ustima i ždrijelu, mučninu, povraćanje, proljev, bolove u trbuhu. U slučaju gutanja većih količina jako žarenje sluznice probavnog trakta. 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iti simptomatski.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860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sva raspoloživa sredstva za gašenje ovisno o okolini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860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1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 otvorenim krugom na stlačeni zrak ( HRN EN 137 ) u slučaja požara u zatvorenom prostoru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u slučaju opasnost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Spriječiti dodir s kožom i očima. Osigurati dobru ventilaciju. Ne udisati pare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UZS – Državni centar 112.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ći zaštitnu opremu, proliveni materijal posuti prikladnim adsorpcijskim sredstvom ( pijesak, univerzalno adsorpcijsko sredstvo, diatomejska zemlja ), lopatom pokupiti i odložiti u odgovarajući spremnik.  Predati na zbrinjavanje pravnoj osobi ovlaštenoj od ministarstva nadležnog za zaštitu okoliša. Spriječiti otjecanje otpadne vode u vodotoke. Oprati ruke kada ste završili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90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međivanje:</w:t>
            </w:r>
          </w:p>
        </w:tc>
        <w:tc>
          <w:tcPr>
            <w:tcW w:w="7611" w:type="dxa"/>
            <w:gridSpan w:val="7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sorpcijski materijal ( pijesak, univerzalno adsorpcijsko sredstvo, diatomejska zemlja  ). 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90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1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ito očistiti kontaminiranu površinu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90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7611" w:type="dxa"/>
            <w:gridSpan w:val="7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 kvalificiranoj osobi koja nosi zakonom propisanu zaštitnu opremu dozvoljena je sanacija kontaminiranog područj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0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0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atno provjetravanje prostorija gdje se čuva i vrši manipulacija. Spremnici moraju biti čvrsto zatvoreni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08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spremnike čvrsto zatvorene u uspravnom položaju. Spriječiti dopijeće proizvoda u vodotokov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5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uhom, hladnom i dobro ventiliranom prostoru, na temp. od oko  20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C, zaštićeno od direktnog sunčevog svjetla, izvora topline, spremnici moraju biti čvrsto zatvoreni. Zaštititi od smrzavanja. Osigurati adekvatno provjetravanje prostorija gdje se čuva i vrši manipulacija. 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5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a ambalaža proizvođača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5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 provjetravanje prostorija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5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5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0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0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4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80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4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oksietanol</w:t>
            </w:r>
          </w:p>
        </w:tc>
        <w:tc>
          <w:tcPr>
            <w:tcW w:w="1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76-2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0</w:t>
            </w:r>
          </w:p>
        </w:tc>
        <w:tc>
          <w:tcPr>
            <w:tcW w:w="1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46</w:t>
            </w:r>
          </w:p>
        </w:tc>
        <w:tc>
          <w:tcPr>
            <w:tcW w:w="3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3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6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95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6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6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6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6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6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6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2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6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6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6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tehnički nadzor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85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atno provjetravanje prostorija gdje se čuva i vrši manipulacija. U radnom prostoru zabranjeno jesti, piti i pušiti. Nakon svakog prekida rada dobro oprati ruke.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stanice za ispiranje očiju i tuševe blizu radnog mjesta.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5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085" w:type="dxa"/>
            <w:gridSpan w:val="5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Zaštitne naočale koje dobro prianjaju uz lice (HRN EN 166).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Zaštitne rukavice (HRN EN 374 ) od nitrilkaučuka, ≥0,4mm, &gt;480 min.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Arial Unicode MS" w:cs="Arial"/>
                <w:sz w:val="22"/>
                <w:szCs w:val="22"/>
              </w:rPr>
            </w:pPr>
            <w:r>
              <w:rPr>
                <w:rFonts w:eastAsia="ArialMT;Arial Unicode MS"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32" w:hanging="11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Zaštitna radna odjeća ( HRN EN 340 ) i prikladna zatvorena obuća ( HRN EN 13832). U slučaju opasnosti od prskanja ili polijevanja, nositi zaštitnu odjeću za zaštitu od tekućih kemikalija ( HRN EN 14605 ) dugih rukava i nogavica, te prikladna obuća koja obuhvaća cijelo stopalo (HRN EN 13832), a dobro je koristiti i zaštitnu kapu (HRN EN 812). 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Osigurati dobru ventilaciju. U slučaju nedovoljne ventilacije, nositi polumasku ( HRN EN 140 ) s filtrom A/P2 ( HRN EN 143 ). 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85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stanice za ispiranje očiju i tuševe blizu radnog mjesta.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7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7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ojna</w:t>
            </w:r>
          </w:p>
        </w:tc>
        <w:tc>
          <w:tcPr>
            <w:tcW w:w="427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27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-7,5</w:t>
            </w:r>
          </w:p>
        </w:tc>
        <w:tc>
          <w:tcPr>
            <w:tcW w:w="427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20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-1,05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7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20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lište: 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72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427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a težina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7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 ( u vodi )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uno topivo u vodi</w:t>
            </w:r>
          </w:p>
        </w:tc>
        <w:tc>
          <w:tcPr>
            <w:tcW w:w="427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20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rotjecanja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3-20 sek</w:t>
            </w:r>
          </w:p>
        </w:tc>
        <w:tc>
          <w:tcPr>
            <w:tcW w:w="427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20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, DIN EN ISO 2431/4 mm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daljnjih bitnih informacija na raspolaganju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4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83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nije reaktivan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stabilan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:</w:t>
            </w:r>
          </w:p>
        </w:tc>
        <w:tc>
          <w:tcPr>
            <w:tcW w:w="623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toksikološkim učincim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1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07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il eter sulfat C12-14, natrijeva sol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 mg/kg</w:t>
            </w:r>
          </w:p>
        </w:tc>
        <w:tc>
          <w:tcPr>
            <w:tcW w:w="180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i, C12-14-alkildimetil, N-oksidi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1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 mg/kg</w:t>
            </w:r>
          </w:p>
        </w:tc>
        <w:tc>
          <w:tcPr>
            <w:tcW w:w="180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tert-butilcikloheksil acetat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1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mg/kg</w:t>
            </w:r>
          </w:p>
        </w:tc>
        <w:tc>
          <w:tcPr>
            <w:tcW w:w="180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oksietanol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1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 mg/kg</w:t>
            </w:r>
          </w:p>
        </w:tc>
        <w:tc>
          <w:tcPr>
            <w:tcW w:w="180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oksietanol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zec</w:t>
            </w:r>
          </w:p>
        </w:tc>
        <w:tc>
          <w:tcPr>
            <w:tcW w:w="1501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 xml:space="preserve">2270 </w:t>
            </w:r>
            <w:r>
              <w:rPr>
                <w:sz w:val="22"/>
                <w:szCs w:val="22"/>
              </w:rPr>
              <w:t>mg/kg</w:t>
            </w:r>
          </w:p>
        </w:tc>
        <w:tc>
          <w:tcPr>
            <w:tcW w:w="180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oksietanol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1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2-20 mg/l</w:t>
            </w:r>
          </w:p>
        </w:tc>
        <w:tc>
          <w:tcPr>
            <w:tcW w:w="1807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ata</w:t>
            </w:r>
          </w:p>
        </w:tc>
        <w:tc>
          <w:tcPr>
            <w:tcW w:w="1429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8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3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 xml:space="preserve">Nadražuje sluznicu usne šupljine i ždrijela. </w:t>
            </w:r>
          </w:p>
        </w:tc>
        <w:tc>
          <w:tcPr>
            <w:tcW w:w="1808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3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adražuje kožu.</w:t>
            </w:r>
          </w:p>
        </w:tc>
        <w:tc>
          <w:tcPr>
            <w:tcW w:w="1808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16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3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16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dišnog sustava: </w:t>
            </w:r>
          </w:p>
        </w:tc>
        <w:tc>
          <w:tcPr>
            <w:tcW w:w="5974" w:type="dxa"/>
            <w:gridSpan w:val="5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2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2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2304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</w:t>
            </w:r>
          </w:p>
        </w:tc>
        <w:tc>
          <w:tcPr>
            <w:tcW w:w="1506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25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2304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nadraživanje očiju.</w:t>
            </w:r>
          </w:p>
        </w:tc>
        <w:tc>
          <w:tcPr>
            <w:tcW w:w="1506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2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3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3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simptomi 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3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 u ustima, grlu i želucu, mučnina, proljev.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3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svrbež, sušenje, pucanje kože, alergije.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3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3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suzenje, bol u oku, zamućenje vida.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5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69" w:type="dxa"/>
            <w:gridSpan w:val="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69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69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69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69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9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69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69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06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4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25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25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4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5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il eter sulfat C12-14, natrijeva sol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0 mg/l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346/2</w:t>
            </w:r>
          </w:p>
        </w:tc>
      </w:tr>
      <w:tr>
        <w:trPr>
          <w:cantSplit w:val="true"/>
        </w:trPr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8 sati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edesmus quadricata</w:t>
            </w:r>
          </w:p>
        </w:tc>
        <w:tc>
          <w:tcPr>
            <w:tcW w:w="143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oksietanol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mg/l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346/2</w:t>
            </w:r>
          </w:p>
        </w:tc>
      </w:tr>
      <w:tr>
        <w:trPr>
          <w:cantSplit w:val="true"/>
        </w:trPr>
        <w:tc>
          <w:tcPr>
            <w:tcW w:w="2130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omis macrochirus</w:t>
            </w:r>
          </w:p>
        </w:tc>
        <w:tc>
          <w:tcPr>
            <w:tcW w:w="14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oksietanol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 mg/l</w:t>
            </w:r>
          </w:p>
        </w:tc>
        <w:tc>
          <w:tcPr>
            <w:tcW w:w="174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0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sata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ia magna</w:t>
            </w:r>
          </w:p>
        </w:tc>
        <w:tc>
          <w:tcPr>
            <w:tcW w:w="14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oksietanol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 mg/l</w:t>
            </w:r>
          </w:p>
        </w:tc>
        <w:tc>
          <w:tcPr>
            <w:tcW w:w="174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sati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putida</w:t>
            </w:r>
          </w:p>
        </w:tc>
        <w:tc>
          <w:tcPr>
            <w:tcW w:w="14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oksietanol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mg/l</w:t>
            </w:r>
          </w:p>
        </w:tc>
        <w:tc>
          <w:tcPr>
            <w:tcW w:w="174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0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sata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je</w:t>
            </w:r>
          </w:p>
        </w:tc>
        <w:tc>
          <w:tcPr>
            <w:tcW w:w="143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il eter sulfat C12-14, natrijeva sol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 mg/l</w:t>
            </w:r>
          </w:p>
        </w:tc>
        <w:tc>
          <w:tcPr>
            <w:tcW w:w="174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9</w:t>
            </w:r>
          </w:p>
        </w:tc>
      </w:tr>
      <w:tr>
        <w:trPr>
          <w:cantSplit w:val="true"/>
        </w:trPr>
        <w:tc>
          <w:tcPr>
            <w:tcW w:w="2130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a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ia magna</w:t>
            </w:r>
          </w:p>
        </w:tc>
        <w:tc>
          <w:tcPr>
            <w:tcW w:w="143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i C12-14-alkildimetil, N-oksidi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 mg/l</w:t>
            </w:r>
          </w:p>
        </w:tc>
        <w:tc>
          <w:tcPr>
            <w:tcW w:w="174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2</w:t>
            </w:r>
          </w:p>
        </w:tc>
      </w:tr>
      <w:tr>
        <w:trPr>
          <w:cantSplit w:val="true"/>
        </w:trPr>
        <w:tc>
          <w:tcPr>
            <w:tcW w:w="2130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astrum capricornutum</w:t>
            </w:r>
          </w:p>
        </w:tc>
        <w:tc>
          <w:tcPr>
            <w:tcW w:w="143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i C12-14-alkildimetil, N-oksidi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 mg/l</w:t>
            </w:r>
          </w:p>
        </w:tc>
        <w:tc>
          <w:tcPr>
            <w:tcW w:w="174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1</w:t>
            </w:r>
          </w:p>
        </w:tc>
      </w:tr>
      <w:tr>
        <w:trPr>
          <w:cantSplit w:val="true"/>
        </w:trPr>
        <w:tc>
          <w:tcPr>
            <w:tcW w:w="2130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je</w:t>
            </w:r>
          </w:p>
        </w:tc>
        <w:tc>
          <w:tcPr>
            <w:tcW w:w="143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i C12-14-alkildimetil, N-oksidi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g/l</w:t>
            </w:r>
          </w:p>
        </w:tc>
        <w:tc>
          <w:tcPr>
            <w:tcW w:w="174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9</w:t>
            </w:r>
          </w:p>
        </w:tc>
      </w:tr>
      <w:tr>
        <w:trPr>
          <w:cantSplit w:val="true"/>
        </w:trPr>
        <w:tc>
          <w:tcPr>
            <w:tcW w:w="2130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mephales promelas</w:t>
            </w:r>
          </w:p>
        </w:tc>
        <w:tc>
          <w:tcPr>
            <w:tcW w:w="143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i C12-14-alkildimetil, N-oksidi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 mg/l</w:t>
            </w:r>
          </w:p>
        </w:tc>
        <w:tc>
          <w:tcPr>
            <w:tcW w:w="174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5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0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0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4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0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4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2" w:type="dxa"/>
            <w:gridSpan w:val="9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525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5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3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4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4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4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3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&gt;60%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il eter sulfat C12-14, natrijeva sol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301</w:t>
            </w:r>
          </w:p>
        </w:tc>
      </w:tr>
      <w:tr>
        <w:trPr>
          <w:cantSplit w:val="true"/>
        </w:trPr>
        <w:tc>
          <w:tcPr>
            <w:tcW w:w="1701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oksietanol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301C</w:t>
            </w:r>
          </w:p>
        </w:tc>
      </w:tr>
      <w:tr>
        <w:trPr>
          <w:cantSplit w:val="true"/>
        </w:trPr>
        <w:tc>
          <w:tcPr>
            <w:tcW w:w="1701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ana</w:t>
            </w:r>
          </w:p>
        </w:tc>
        <w:tc>
          <w:tcPr>
            <w:tcW w:w="180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i C12-14-alkildimetil, N-oksidi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301B</w:t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28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5" w:type="dxa"/>
            <w:gridSpan w:val="3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 Kow = 0.81 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2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107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=0,93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3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3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09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1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0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44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4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549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2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1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28" w:type="dxa"/>
            <w:gridSpan w:val="9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uno topivo u vodi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3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8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1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1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28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PBT i vPvB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ka</w:t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28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53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za postupanje s otpadom</w:t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53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ti na zbrinjavanje pravnoj osobi ovlaštenoj od ministarstva nadležnog za pitanja zaštite okoliš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10 Ambalaža koja sadrži ostatke opasnih tvari ili je onečišćena opasnim tvarima.</w:t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53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 Sredstva za pranje koja sadrže opasne tvari.</w:t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53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se zbrinjavati zajedno s komunalnim otpadom.</w:t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53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go zabranjeno izljevanje u kanalizaciju, drenažne sustave ili vodotokove.</w:t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53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4" w:type="dxa"/>
            <w:gridSpan w:val="9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24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28" w:type="dxa"/>
            <w:gridSpan w:val="98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10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10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10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C No. 1272/2008, Uredba REACH, Direktiva 1999/45/EZ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10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razvrstavanju, označavanju, obilježavanju i pakiranju kemikalija, Pravilnik o graničnim vrijednostima izloženosti opasnim tvarima pri radu i o biološkim graničnim vrijednostima, Pravilnik o ispunjavanju Sigurnosno-tehničkog lista. Zakon o prometu. Zakon o otpadu, Pravilnik o vrstama otpada, Pravilnik o postupanju s ambalažnim otpadom, Uredba za postupanje s opasnim otpadom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28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885" w:type="dxa"/>
            <w:gridSpan w:val="7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885" w:type="dxa"/>
            <w:gridSpan w:val="7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International Maritime Code for Dangerous Good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International Air Transport Associatio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:International Civil Aviation Organizatio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S:Globally Harmonized System of Classification and Labelling of Chemical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Lethal concentration,50 percen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Lethal Dose,50 percent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885" w:type="dxa"/>
            <w:gridSpan w:val="7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dobavljača,Uredba (EZ) br.1272/2008,Direktiva 1999/45/EZ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28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3459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885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TE1C5A728t00;MS Gothic" w:cs="Arial"/>
                <w:sz w:val="22"/>
                <w:szCs w:val="22"/>
                <w:lang w:eastAsia="en-US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eastAsia="en-US"/>
              </w:rPr>
              <w:t>Nadraž.koža 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TE1C5A728t00;MS Gothic" w:cs="Arial" w:ascii="Arial" w:hAnsi="Arial"/>
                <w:sz w:val="22"/>
                <w:szCs w:val="22"/>
                <w:lang w:eastAsia="en-US"/>
              </w:rPr>
              <w:t>Nadraž.oka 2</w:t>
            </w:r>
          </w:p>
        </w:tc>
      </w:tr>
      <w:tr>
        <w:trPr>
          <w:cantSplit w:val="true"/>
        </w:trPr>
        <w:tc>
          <w:tcPr>
            <w:tcW w:w="3459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drawing>
                <wp:inline distT="0" distB="0" distL="0" distR="0">
                  <wp:extent cx="628015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 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Uzrokuje jako nadraživanje oka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28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R i H oznake (broj i puni tekst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5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0/21/22 Štetno ako se udiše, u dodiru s kožom i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2 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6/38 Nadražuje oči i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8 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1 Opasnost od teških ozljeda očij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50 Vrlo otrovno za organizme koji žive u vod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51/53 Otrovno za organizme koji žive u vodi, može dugotrajno štetno djelovati u vodi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5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 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2 Štetno u dodiru s kož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 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2 Štetno ako se udiš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 Vrlo otrovno za vodeni okoliš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1 Otrovno za vodeni okoliš s dugotrajnim učincima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885" w:type="dxa"/>
            <w:gridSpan w:val="7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885" w:type="dxa"/>
            <w:gridSpan w:val="7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 informacije bazirane su na našim dosadašnjim saznanjima i odnose se na proizvod koji se isporučuje.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em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TE1C5A728t00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spacing w:lineRule="auto" w:line="276" w:before="0" w:after="200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HZTA klasa: 050-03-01/12-4607</w:t>
      <w:tab/>
      <w:tab/>
      <w:tab/>
      <w:tab/>
      <w:tab/>
      <w:tab/>
      <w:tab/>
      <w:t>09.10.2012.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SONAX Aktivna pjen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03.10.201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0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10:00Z</dcterms:modified>
  <cp:revision>2</cp:revision>
  <dc:subject/>
  <dc:title>1</dc:title>
</cp:coreProperties>
</file>